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06-03 Nr.7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birželio 10 d. (trečiadienis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8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Konstitucijos salėje (Seimo 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bCs/>
          <w:i/>
          <w:i/>
          <w:iCs/>
          <w:spacing w:val="4"/>
        </w:rPr>
      </w:pPr>
      <w:r>
        <w:rPr>
          <w:rFonts w:cs="Times New Roman" w:ascii="Times New Roman" w:hAnsi="Times New Roman"/>
          <w:bCs/>
          <w:i/>
          <w:iCs/>
          <w:spacing w:val="4"/>
        </w:rPr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ind w:left="106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Seimo Antikorupcijos komisijos 2009 metų darbo plano patvirtinimo.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LR civilinio proceso kodekso 585 straipsnio pakeitimo ir papildymo įstatymo projekto.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VšĮ „Vilnius – Europos kultūros sostinė 2009” interneto svetainių.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ja apie Komisijos sudarytose darbo grupėse šiuo metu nagrinėjamus klausimus.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</w:tabs>
        <w:ind w:left="1418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07:00Z</dcterms:created>
  <dc:creator>erprok</dc:creator>
  <dc:description/>
  <dc:language>en-US</dc:language>
  <cp:lastModifiedBy>Seimas</cp:lastModifiedBy>
  <cp:lastPrinted>2009-06-04T08:08:00Z</cp:lastPrinted>
  <dcterms:modified xsi:type="dcterms:W3CDTF">2009-06-04T05:08:00Z</dcterms:modified>
  <cp:revision>4</cp:revision>
  <dc:subject/>
  <dc:title> </dc:title>
</cp:coreProperties>
</file>