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6-04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birželio  10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Cs w:val="22"/>
                <w:lang w:eastAsia="fi-FI"/>
              </w:rPr>
              <w:t>2009 m. I pusmečio integracinių įstatymų projektų stebėsena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Cs w:val="22"/>
                <w:lang w:eastAsia="fi-FI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/>
              <w:t>Vyriausybės kanceliarijos atstova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iCs w:val="false"/>
              </w:rPr>
            </w:pPr>
            <w:r>
              <w:rPr>
                <w:iCs w:val="false"/>
              </w:rPr>
              <w:t>Julijus Glebovas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1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uropos reikalų komiteto nuomonės dėl Lietuvos Respublikos pozicijos dėl Europos Komisijos Žaliosios knygos „TEN-T politikos peržiūra, siekiant geriau integruoto transeuropinio transporto tinklo įgyvendinant bendrąją transporto politiką“ tvirtinima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/>
              <w:t>Susisiekimo ministerijos atstovai</w:t>
            </w:r>
          </w:p>
          <w:p>
            <w:pPr>
              <w:pStyle w:val="TextBody"/>
              <w:rPr/>
            </w:pPr>
            <w:r>
              <w:rPr/>
              <w:t xml:space="preserve">Ministro Pirmininko patarėjas Algirdas Šakalys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4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4"/>
              </w:rPr>
              <w:t xml:space="preserve">Transporto, telekomunikacijų ir energetikos tarybos posėdį 2009 m. birželio 11–12 d. 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siekimo ministras Eligijus Masiuli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4"/>
              </w:rPr>
              <w:t>Energetikos ministras Arvydas Sekmok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Rokas Žilinsk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uropos Sąjungos Teisingumo ir vidaus reikalų tarybos posėdžio, vykusio 2009 m. birželio 4–5 d.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 Remigijus Šimaš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 Raimundas Palaiti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/>
                <w:szCs w:val="28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Heading5"/>
              <w:jc w:val="center"/>
              <w:rPr>
                <w:iCs w:val="false"/>
              </w:rPr>
            </w:pPr>
            <w:r>
              <w:rPr>
                <w:i w:val="false"/>
                <w:iCs w:val="false"/>
              </w:rPr>
              <w:t>Erikas Tamašauskas</w:t>
            </w:r>
          </w:p>
          <w:p>
            <w:pPr>
              <w:pStyle w:val="Heading5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Heading5"/>
              <w:jc w:val="center"/>
              <w:rPr>
                <w:iCs w:val="false"/>
              </w:rPr>
            </w:pPr>
            <w:r>
              <w:rPr>
                <w:iCs w:val="false"/>
              </w:rPr>
              <w:t>Julijus Glebovas</w:t>
            </w:r>
          </w:p>
        </w:tc>
      </w:tr>
      <w:tr>
        <w:trPr>
          <w:trHeight w:val="1031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5:00Z</dcterms:created>
  <dc:creator>inzace</dc:creator>
  <dc:description/>
  <cp:keywords/>
  <dc:language>en-US</dc:language>
  <cp:lastModifiedBy>Julijus Glebovas</cp:lastModifiedBy>
  <cp:lastPrinted>2009-05-29T10:04:00Z</cp:lastPrinted>
  <dcterms:modified xsi:type="dcterms:W3CDTF">2009-06-05T10:15:00Z</dcterms:modified>
  <cp:revision>2</cp:revision>
  <dc:subject/>
  <dc:title>SEIMO EUROPOS REIKALŲ KOMITETO</dc:title>
</cp:coreProperties>
</file>