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3-20 Nr.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3 22 (pirm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I r. 522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15.3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right="1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1. Dėl Komisijos darbo tvark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ab/>
        <w:t>2. Kiti klausima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2:00Z</dcterms:created>
  <dc:creator>a</dc:creator>
  <dc:description/>
  <cp:keywords/>
  <dc:language>en-US</dc:language>
  <cp:lastModifiedBy>a</cp:lastModifiedBy>
  <cp:lastPrinted>2010-03-20T12:09:00Z</cp:lastPrinted>
  <dcterms:modified xsi:type="dcterms:W3CDTF">2010-03-20T10:11:00Z</dcterms:modified>
  <cp:revision>3</cp:revision>
  <dc:subject/>
  <dc:title>Vilnius</dc:title>
</cp:coreProperties>
</file>