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EUROPOS REIKALŲ KOMITET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EKONOMIKOS KOMITET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Ų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balandžio 13 d. (trečiadienį) 14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18 kab. (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2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2005-04-1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.00-14.4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>I r. 218 kab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ndras posėdis su Europos reikalų komitetu, Ekonomikos komitetu ir Ignalinos AE regiono problemų komisij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gnalinos atominės elektrinės uždarymo socialinių ir ekonominių pasekmių bei Ignalinos AE regiono plėtros plano įgyvendinimo svarstym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.Žymantas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54:00Z</dcterms:created>
  <dc:creator>dosimk</dc:creator>
  <dc:description/>
  <dc:language>en-US</dc:language>
  <cp:lastModifiedBy>dosimk</cp:lastModifiedBy>
  <cp:lastPrinted>2005-03-25T10:14:00Z</cp:lastPrinted>
  <dcterms:modified xsi:type="dcterms:W3CDTF">2005-04-08T03:54:00Z</dcterms:modified>
  <cp:revision>2</cp:revision>
  <dc:subject/>
  <dc:title> Ignalinos atominės elektrinės regiono problemų komisijos posėdžio, kuris įvyks</dc:title>
</cp:coreProperties>
</file>