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00" w:after="0"/>
        <w:ind w:right="295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10-17</w:t>
      </w:r>
    </w:p>
    <w:p>
      <w:pPr>
        <w:pStyle w:val="TextBody"/>
        <w:spacing w:before="120" w:after="120"/>
        <w:ind w:left="-142" w:right="-1" w:hanging="0"/>
        <w:rPr/>
      </w:pPr>
      <w:r>
        <w:rPr/>
        <w:t xml:space="preserve">D. Teišerskytė: Vyriausybės sprendimu menininkai turi būti gyvi vien savo menu </w:t>
      </w:r>
    </w:p>
    <w:p>
      <w:pPr>
        <w:pStyle w:val="BodyText2"/>
        <w:rPr/>
      </w:pPr>
      <w:r>
        <w:rPr/>
        <w:t xml:space="preserve">Seimo narės Dalios Teišerskytės įsitikinimu, Vyriausybė, nepritarusi parlamentarės siūlomam įstatymo projektui, kuriuo numatoma sutrumpinti būtiną kūrybinių darbuotojų darbo stažą scenoje ir nustatyti ne mažesnę kaip 6 MGL dydžio rentą menininkams, meno žmones pasmerkė tolesniam skurdinimui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Susidaro įspūdis, jog Ministrų kabinetui atrodo, kad kultūros darbuotojams valgyti nereikia. Kažin ar nors vienas iš jų, skirstydamas savo šeimos biudžeto prioritetus, išdrįstų savo vaikams pasakyti: „vakarienės šiandien nevalgysime – nėra pinigų““,- piktinasi D. Teišerskytė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litikė kritiškai vertina ir Vyriausybės siūlymą tobulinti kompensacinių išmokų kūrybiniams darbuotojams mokėjimo sistemą, kurį kabinetas pateikia, kaip alternatyvą D. Teišerskytės siūlomam įstatymo projektu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Vietoj to, kad Vyriausybė paremtų racionalius sprendimus ir sudarytų sąlygas kūrybos darbuotojams gyventi oriai, ji menininkams siūlo ir toliau „elgetauti““,- sako D. Teišerskytė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imo narės teigimu, jos siūlomas įstatymo projektas ne tik sustiprintų meno žmones finansiškai, bet ir menininkų apsaugą tais atvejais, kai jie aktyviai dirbdami, praranda profesinius įgūdži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imo Liberalų sąjūdžio frakcija </w:t>
      </w:r>
    </w:p>
    <w:p>
      <w:pPr>
        <w:pStyle w:val="Normal"/>
        <w:rPr/>
      </w:pPr>
      <w:r>
        <w:rPr/>
        <w:t xml:space="preserve">Asmuo pasiteirauti: </w:t>
      </w:r>
    </w:p>
    <w:p>
      <w:pPr>
        <w:pStyle w:val="Normal"/>
        <w:rPr/>
      </w:pPr>
      <w:r>
        <w:rPr/>
        <w:t>D. Teišerskytė, tel. 8 698 42281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48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9:00Z</dcterms:created>
  <dc:creator>BaNarb</dc:creator>
  <dc:description/>
  <dc:language>en-US</dc:language>
  <cp:lastModifiedBy>peaust_padejejai</cp:lastModifiedBy>
  <cp:lastPrinted>2008-10-17T12:00:00Z</cp:lastPrinted>
  <dcterms:modified xsi:type="dcterms:W3CDTF">2008-10-17T09:22:00Z</dcterms:modified>
  <cp:revision>5</cp:revision>
  <dc:subject/>
  <dc:title> </dc:title>
</cp:coreProperties>
</file>