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01</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 xml:space="preserve">Liberalų sąjūdis ragina Vyriausybę konkrečiais veiksmais </w:t>
      </w:r>
    </w:p>
    <w:p>
      <w:pPr>
        <w:pStyle w:val="Header"/>
        <w:tabs>
          <w:tab w:val="clear" w:pos="4153"/>
          <w:tab w:val="clear" w:pos="8306"/>
        </w:tabs>
        <w:jc w:val="center"/>
        <w:rPr>
          <w:b/>
          <w:b/>
          <w:sz w:val="28"/>
        </w:rPr>
      </w:pPr>
      <w:r>
        <w:rPr>
          <w:b/>
          <w:sz w:val="28"/>
        </w:rPr>
        <w:t>imtis griežtos fiskalinės politikos</w:t>
      </w:r>
    </w:p>
    <w:p>
      <w:pPr>
        <w:pStyle w:val="Header"/>
        <w:tabs>
          <w:tab w:val="clear" w:pos="4153"/>
          <w:tab w:val="clear" w:pos="8306"/>
        </w:tabs>
        <w:jc w:val="both"/>
        <w:rPr>
          <w:b/>
          <w:b/>
          <w:sz w:val="28"/>
        </w:rPr>
      </w:pPr>
      <w:r>
        <w:rPr>
          <w:b/>
          <w:sz w:val="28"/>
        </w:rPr>
      </w:r>
    </w:p>
    <w:p>
      <w:pPr>
        <w:pStyle w:val="BodyText2"/>
        <w:rPr/>
      </w:pPr>
      <w:r>
        <w:rPr/>
        <w:t xml:space="preserve">Liberalų sąjūdžio frakcija, reaguodama į nerimą keliančias tarptautines ekonomikos krizes ir neigiamus tarptautinius Lietuvos ekonomikos vertinimus, ragina Vyriausybę imtis įgyvendinti griežtą fiskalinę politiką. </w:t>
      </w:r>
    </w:p>
    <w:p>
      <w:pPr>
        <w:pStyle w:val="BodyText2"/>
        <w:rPr/>
      </w:pPr>
      <w:r>
        <w:rPr/>
      </w:r>
    </w:p>
    <w:p>
      <w:pPr>
        <w:pStyle w:val="BodyText2"/>
        <w:rPr/>
      </w:pPr>
      <w:r>
        <w:rPr/>
        <w:t>Liberalų sąjūdžio frakcijos seniūnas Petras Auštrevičius, vertindamas ekonomines Lietuvos prognozes pažymi, kad Vyriausybės pastangos valdyti infliaciją ir stiprinti Lietuvos ekonomiką itin menkos.</w:t>
      </w:r>
    </w:p>
    <w:p>
      <w:pPr>
        <w:pStyle w:val="BodyText2"/>
        <w:rPr/>
      </w:pPr>
      <w:r>
        <w:rPr/>
      </w:r>
    </w:p>
    <w:p>
      <w:pPr>
        <w:pStyle w:val="BodyText2"/>
        <w:rPr/>
      </w:pPr>
      <w:r>
        <w:rPr/>
        <w:t>„</w:t>
      </w:r>
      <w:r>
        <w:rPr/>
        <w:t>Mūsų neįtikina Vyriausybės pastangos valdyti infliaciją. Vyriausybės priimta antiinfliacinė programa, faktiškai yra niekinė, ir atrodo, kad infliacija artimiausiu metu tik spartės. Pirmieji ją pajus mažesnes pajamas gaunantys piliečiai. Pirmiausia mokėdami daugiau už paskolas,o vėliau ir vis labiau brangstant prekėms. Deja vyriausybė neišmoko pamokos ir pasilieka prie savo kalbų ir pažadų“,- sako politikas.</w:t>
      </w:r>
    </w:p>
    <w:p>
      <w:pPr>
        <w:pStyle w:val="BodyText2"/>
        <w:rPr/>
      </w:pPr>
      <w:r>
        <w:rPr/>
      </w:r>
    </w:p>
    <w:p>
      <w:pPr>
        <w:pStyle w:val="BodyText2"/>
        <w:rPr/>
      </w:pPr>
      <w:r>
        <w:rPr/>
        <w:t xml:space="preserve">Akylai stebėdami Vyriausybės veiklą, opozicijos liberalai ragina Ministrų kabinetą nedelsiant imtis griežtos fiskalinės politikos ir stipriai apkarpyti nežabotus Vyriausybės poreikius švaistyti mokesčių mokėtojų pinigus. </w:t>
      </w:r>
    </w:p>
    <w:p>
      <w:pPr>
        <w:pStyle w:val="BodyText2"/>
        <w:rPr/>
      </w:pPr>
      <w:r>
        <w:rPr/>
      </w:r>
    </w:p>
    <w:p>
      <w:pPr>
        <w:pStyle w:val="BodyText2"/>
        <w:rPr/>
      </w:pPr>
      <w:r>
        <w:rPr/>
        <w:t>„</w:t>
      </w:r>
      <w:r>
        <w:rPr/>
        <w:t>Vienintelis būdas pažaboti infliaciją – sumažinti savo išlaidų apetitą ir apkarpyti nereikalingą išlaidavimą. Pasitikėjimas Lietuvos valdymu ir ekonomika sparčiai krinta, mažinami tarptautiniai reitingai ir pagrindinė to priežastis – išlaidus biudžetas. Taigi, apkarpyti išlaidas pirmiausia ne pirmo būtinumo: viešųjų ryšių ir reklamos; pastatų remontų, kitas investicijas, kurios neduoda investicinės grąžo, neleidžia didinti ūkio konkurencinio pajėgumo ir nesprendžia socialinių problemų – atsakingos Vyriausybės pareiga ir šiandienos būtinybė“,- pabrėžia P. Auštrevičius.</w:t>
      </w:r>
    </w:p>
    <w:p>
      <w:pPr>
        <w:pStyle w:val="BodyText2"/>
        <w:rPr/>
      </w:pPr>
      <w:r>
        <w:rPr/>
      </w:r>
    </w:p>
    <w:p>
      <w:pPr>
        <w:pStyle w:val="Normal"/>
        <w:rPr/>
      </w:pPr>
      <w:r>
        <w:rPr/>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8:00Z</dcterms:created>
  <dc:creator>BaNarb</dc:creator>
  <dc:description/>
  <dc:language>en-US</dc:language>
  <cp:lastModifiedBy>gipaun</cp:lastModifiedBy>
  <cp:lastPrinted>2008-02-01T13:15:00Z</cp:lastPrinted>
  <dcterms:modified xsi:type="dcterms:W3CDTF">2008-02-01T12:00:00Z</dcterms:modified>
  <cp:revision>6</cp:revision>
  <dc:subject/>
  <dc:title> </dc:title>
</cp:coreProperties>
</file>