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BENDRO SEIMO EUROPOS REIKALŲ KOMITETO, </w:t>
      </w:r>
      <w:r>
        <w:rPr>
          <w:rFonts w:cs="TimesLT;Times New Roman" w:ascii="TimesLT;Times New Roman" w:hAnsi="TimesLT;Times New Roman"/>
          <w:b/>
          <w:bCs/>
        </w:rPr>
        <w:t>KAIMO REIKALŲ KOMITETO BEI JŪRINIŲ IR ŽUVININKYSTĖS REIKALŲ KOMISIJO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liepos 1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2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  <w:t>Konstitucijos sal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Europos Sąjungos bendroji žuvininkystės politika ir žvejybos kvotos Lietuvai 2006-2007 m.</w:t>
            </w:r>
          </w:p>
          <w:p>
            <w:pPr>
              <w:pStyle w:val="BodyText2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Žemės ūkio ministrė </w:t>
            </w:r>
            <w:r>
              <w:rPr>
                <w:b/>
                <w:bCs/>
                <w:lang w:val="lt-LT"/>
              </w:rPr>
              <w:t>Kazimira Danutė Prunskienė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Žuvininkystės departamento prie Žemės ūkio ministerijos direktorius </w:t>
            </w:r>
            <w:r>
              <w:rPr>
                <w:b/>
                <w:bCs/>
                <w:lang w:val="lt-LT"/>
              </w:rPr>
              <w:t>Aidas Adomait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50 – 13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  <w:t>Konstitucijos sal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50"/>
                <w:tab w:val="left" w:pos="1290" w:leader="none"/>
              </w:tabs>
              <w:ind w:left="0" w:hanging="0"/>
              <w:rPr/>
            </w:pPr>
            <w:r>
              <w:rPr/>
              <w:t>Situacijos dėl Lietuvos išsiderėto pereinamojo laikotarpio žemės ūkio srityje dėl bulvių žiedinio puvinio kontrolės direktyvos įgyvendinimo (Tarybos direktyva 93/85/EB) aptari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erijos atstovai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Valstybinės augalų apsaugos tarnybos prie Žemės 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13.10– </w:t>
            </w:r>
            <w:r>
              <w:rPr>
                <w:lang w:val="lt-LT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  <w:t>Konstitucijos sal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ituacijos dėl Lietuvos išsiderėto pereinamojo laikotarpio žemės ūkio srityje dėl nesertifikuotų sėklų ir dauginamosios medžiagos naudojimo (Tarybos reglamentas 2092/91/EEB) aptarima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  <w:t>Kviečiami dalyvauti: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erijos atstovai</w:t>
            </w:r>
          </w:p>
          <w:p>
            <w:pPr>
              <w:pStyle w:val="TextBody"/>
              <w:spacing w:before="60" w:after="0"/>
              <w:rPr/>
            </w:pPr>
            <w:r>
              <w:rPr/>
              <w:t>Valstybinės sėklų ir grūdų tarnybos prie Žemės 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ej Didenko</w:t>
            </w:r>
          </w:p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5-07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3.30</w:t>
            </w:r>
            <w:r>
              <w:rPr>
                <w:lang w:val="lt-LT"/>
              </w:rPr>
              <w:t>– 13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  <w:t>Konstitucijos sal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ituacijos dėl Lietuvos išsiderėto pereinamojo laikotarpio žemės ūkio srityje dėl bičių maitinimo preparatams naudojamo nesertifikuoto cukraus (Tarybos reglamentas 2092/91/EEB) aptar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Žemės ūkio ministerijos atstovai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fredas Pekeliūnas</w:t>
            </w:r>
          </w:p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13.50 </w:t>
            </w:r>
            <w:r>
              <w:rPr>
                <w:color w:val="000000"/>
                <w:lang w:val="lt-LT"/>
              </w:rPr>
              <w:t xml:space="preserve">– </w:t>
            </w:r>
            <w:r>
              <w:rPr>
                <w:lang w:val="lt-LT"/>
              </w:rPr>
              <w:t xml:space="preserve">13.55     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  <w:t>Konstitucijos sal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iti klausim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24:00Z</dcterms:created>
  <dc:creator>inzace</dc:creator>
  <dc:description/>
  <dc:language>en-US</dc:language>
  <cp:lastModifiedBy>Julijus Glebovas</cp:lastModifiedBy>
  <cp:lastPrinted>2005-06-16T08:28:00Z</cp:lastPrinted>
  <dcterms:modified xsi:type="dcterms:W3CDTF">2005-06-27T08:24:00Z</dcterms:modified>
  <cp:revision>2</cp:revision>
  <dc:subject/>
  <dc:title>SEIMO EUROPOS REIKALŲ KOMITETO</dc:title>
</cp:coreProperties>
</file>