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2005 m. balandžio 15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523" w:type="dxa"/>
        <w:jc w:val="left"/>
        <w:tblInd w:w="-9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440"/>
        <w:gridCol w:w="6000"/>
        <w:gridCol w:w="2669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04-1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2.30 – 12.5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ietuvos Respublikos pozicijų pristatymas vykstant į ES Konkurencingumo (vidaus rinka, pramonė ir tyrimai) tarybos posėdį 2005 m. balandžio 18 d.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Ūkio ministras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Viktor Uspaskich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Švietimo ir mokslo ministras </w:t>
            </w:r>
            <w:r>
              <w:rPr>
                <w:b/>
                <w:bCs/>
                <w:sz w:val="22"/>
                <w:lang w:val="lt-LT"/>
              </w:rPr>
              <w:t>Remigijus Motuza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.Ažubali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.Lydeka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G.Steponavičiu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R.Žakaitienė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.Glebova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 w:val="false"/>
                <w:i w:val="false"/>
                <w:i w:val="false"/>
                <w:iCs w:val="false"/>
                <w:caps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 w:val="false"/>
                <w:i w:val="false"/>
                <w:iCs w:val="false"/>
                <w:caps/>
                <w:u w:val="single"/>
              </w:rPr>
              <w:t>Vaizdokonferencija su Lietuvos nuolatine atstovybe Europos Sąjungoje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caps/>
                <w:color w:val="000000"/>
                <w:u w:val="single"/>
                <w:lang w:val="lt-LT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caps/>
                <w:color w:val="000000"/>
                <w:u w:val="single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04-1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3.00 – 13.2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ingvistinis režimas Europos Sąjungos institucijose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lt-LT"/>
              </w:rPr>
              <w:t xml:space="preserve">Lietuvos nuolatinės atstovybės Europos Sąjungoje vadovas Ambasadorius J. E. </w:t>
            </w:r>
            <w:r>
              <w:rPr>
                <w:b/>
                <w:bCs/>
                <w:sz w:val="22"/>
                <w:lang w:val="lt-LT"/>
              </w:rPr>
              <w:t>Oskaras Jusys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Seimo atstovė Europos Parlamente </w:t>
            </w:r>
            <w:r>
              <w:rPr>
                <w:b/>
                <w:bCs/>
                <w:sz w:val="22"/>
                <w:lang w:val="lt-LT"/>
              </w:rPr>
              <w:t>Rūta Bunevičiūtė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Užsienio reikalų ministerijos atstovai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lt-LT"/>
              </w:rPr>
              <w:t xml:space="preserve">VšĮ Vertimo, dokumentacijos ir informacijos centro generalinis direktorius </w:t>
            </w:r>
            <w:r>
              <w:rPr>
                <w:b/>
                <w:bCs/>
                <w:sz w:val="22"/>
                <w:lang w:val="lt-LT"/>
              </w:rPr>
              <w:t>Petras Popovas</w:t>
            </w:r>
            <w:r>
              <w:rPr>
                <w:sz w:val="22"/>
                <w:lang w:val="lt-LT"/>
              </w:rPr>
              <w:t>,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Valstybinės lietuvių kalbos komisijos pirmininkė </w:t>
            </w:r>
            <w:r>
              <w:rPr>
                <w:b/>
                <w:bCs/>
                <w:sz w:val="22"/>
                <w:lang w:val="lt-LT"/>
              </w:rPr>
              <w:t>Irena Smetonien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V.Gedvila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A.Pavilionienė</w:t>
            </w:r>
          </w:p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L.Raulinaitytė</w:t>
            </w:r>
          </w:p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J.Glebovas</w:t>
            </w:r>
          </w:p>
          <w:p>
            <w:pPr>
              <w:pStyle w:val="Heading1"/>
              <w:spacing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04-1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3.25 – 13.4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ituacijos dėl Europos Sąjungos teisės aktų vertimo aptarimas</w:t>
            </w:r>
          </w:p>
          <w:p>
            <w:pPr>
              <w:pStyle w:val="TextBody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viečiami dalyvauti: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Lietuvos nuolatinės atstovybės Europos Sąjungoje vadovas Ambasadorius J. E. </w:t>
            </w:r>
            <w:r>
              <w:rPr>
                <w:b/>
                <w:bCs/>
                <w:sz w:val="22"/>
                <w:lang w:val="lt-LT"/>
              </w:rPr>
              <w:t>Oskaras Jus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Seimo atstovė Europos Parlamente </w:t>
            </w:r>
            <w:r>
              <w:rPr>
                <w:b/>
                <w:bCs/>
                <w:sz w:val="22"/>
                <w:lang w:val="lt-LT"/>
              </w:rPr>
              <w:t>Rūta Bun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Lietuvos Respublikos 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Užsienio reikalų ministerijos atstovai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VšĮ Vertimo, dokumentacijos ir informacijos centro generalinis direktorius </w:t>
            </w:r>
            <w:r>
              <w:rPr>
                <w:b/>
                <w:bCs/>
                <w:sz w:val="22"/>
              </w:rPr>
              <w:t>Petras Popova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Valstybinės lietuvių kalbos komisijos pirmininkė </w:t>
            </w:r>
            <w:r>
              <w:rPr>
                <w:b/>
                <w:bCs/>
                <w:sz w:val="22"/>
              </w:rPr>
              <w:t>Irena Smetonien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.Aleknaitė Abramikienė</w:t>
            </w:r>
          </w:p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L.Raulinaitytė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i/>
                <w:iCs/>
                <w:sz w:val="22"/>
              </w:rPr>
              <w:t>A.Didenko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i/>
                <w:iCs/>
                <w:sz w:val="22"/>
                <w:lang w:val="lt-LT"/>
              </w:rPr>
              <w:t>J.Glebovas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22"/>
                <w:lang w:val="lt-LT"/>
              </w:rPr>
            </w:pPr>
            <w:r>
              <w:rPr>
                <w:bCs/>
                <w:i/>
                <w:iCs/>
                <w:sz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  <w:sz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04-1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3.40 – 14.0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dministracinių gebėjimų stiprinimas Lietuvos Respublikos Seime ir Vyriausybės institucijose. Į(si)darbinimas Europos Sąjungos institucijose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Kviečiami dalyvauti</w:t>
            </w:r>
            <w:r>
              <w:rPr>
                <w:sz w:val="22"/>
                <w:lang w:val="lt-LT"/>
              </w:rPr>
              <w:t>: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Lietuvos nuolatinės atstovybės Europos Sąjungoje vadovas Ambasadorius J. E. </w:t>
            </w:r>
            <w:r>
              <w:rPr>
                <w:b/>
                <w:bCs/>
                <w:sz w:val="22"/>
                <w:lang w:val="lt-LT"/>
              </w:rPr>
              <w:t>Oskaras Jus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Seimo atstovė Europos Parlamente </w:t>
            </w:r>
            <w:r>
              <w:rPr>
                <w:b/>
                <w:bCs/>
                <w:sz w:val="22"/>
                <w:lang w:val="lt-LT"/>
              </w:rPr>
              <w:t>Rūta Bun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Lietuvos Respublikos 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ietuvos viešojo administravimo instituto atstova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J.Zinkevičiūtė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A.Pavilionienė</w:t>
            </w:r>
          </w:p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L.Raulinaitytė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  <w:t>Ž.Pavilonytė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22"/>
                <w:lang w:val="lt-LT"/>
              </w:rPr>
            </w:pPr>
            <w:r>
              <w:rPr>
                <w:bCs/>
                <w:i/>
                <w:iCs/>
                <w:sz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lang w:val="lt-LT"/>
              </w:rPr>
            </w:pPr>
            <w:r>
              <w:rPr>
                <w:bCs/>
                <w:i/>
                <w:iCs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04-1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4.00 – 14.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lt-LT"/>
              </w:rPr>
              <w:t>Kiti klausima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KOMITETO PIRMININKo pavaduotojaS</w:t>
        <w:tab/>
        <w:tab/>
        <w:tab/>
        <w:t>rimantas jonas dagys</w:t>
      </w:r>
    </w:p>
    <w:sectPr>
      <w:type w:val="nextPage"/>
      <w:pgSz w:w="11906" w:h="16838"/>
      <w:pgMar w:left="1701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1:00Z</dcterms:created>
  <dc:creator>inzace</dc:creator>
  <dc:description/>
  <dc:language>en-US</dc:language>
  <cp:lastModifiedBy>andide</cp:lastModifiedBy>
  <cp:lastPrinted>2005-04-06T10:10:00Z</cp:lastPrinted>
  <dcterms:modified xsi:type="dcterms:W3CDTF">2005-04-11T06:53:00Z</dcterms:modified>
  <cp:revision>9</cp:revision>
  <dc:subject/>
  <dc:title>SEIMO EUROPOS REIKALŲ KOMITETO</dc:title>
</cp:coreProperties>
</file>