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alstybės valdymo ir savivaldybių komiteto narių kUravimo sritys </w:t>
      </w:r>
    </w:p>
    <w:p>
      <w:pPr>
        <w:pStyle w:val="Normal"/>
        <w:jc w:val="center"/>
        <w:rPr/>
      </w:pPr>
      <w:r>
        <w:rPr>
          <w:b/>
        </w:rPr>
        <w:t xml:space="preserve">(Patvirtinta 2013-03-13, protokolas Nr. 113-P-4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427"/>
      </w:tblGrid>
      <w:tr>
        <w:trPr>
          <w:trHeight w:val="4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kuravimo srit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komiteto naria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PaStabo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Centriniai ir teritoriniai valstybinio administravimo subjektai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arymas ir kompetencija;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fr-FR"/>
              </w:rPr>
              <w:t>P. Gražuli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lt-LT"/>
              </w:rPr>
              <w:t>A. Strelčiūn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ės tarnyb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ųjų ir privačių interesų derinimas valstybinėje tarnyboje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mogaus teisių apsaug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 duomenų teisinė apsauga ir susiję klausimai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acionalinis saugumas, piliečių saugumas ir susiję klausimai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. Petrauskienė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. Petruli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A. Strelčiūnas 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 Urbšys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etos savivald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ių funkcijos, savivaldybių institucinė struktūra ir institucijų kompetencija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Margevič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Strelčiūn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Urbšy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ės teritorijos administracinių vienetų sistema ir jų pertvarky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cionalinė ir regioninė plėtros politika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ukauska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lt-LT"/>
              </w:rPr>
              <w:t>V.V. Margevičienė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lt-LT"/>
              </w:rPr>
              <w:t>P. Urbšy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eimo, Respublikos Prezidento rinkimai ir rinkimai į Europarlamentą bei referendumai; Savivaldybių tarybų rinkimai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. Petrausk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Kravčionok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lt-LT"/>
              </w:rPr>
              <w:t>V.V. Margevičien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ės ir savivaldybių biudžetai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lstybės ir savivaldybių turtas;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ai ir savivaldybių mokesčiai ir rinkliavo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valdymas, naudojimas ir disponav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iečių ir religinių bendrijų nuosavybės teisių į išlikusį nekilnojamąjį turtą atkūrimo teisinis reglamentavimas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D. Petruli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Strelčiūn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vivaldybių administracinė priežiūr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ojo administravimo teismuose ir prokuratūroje  ir kt. teisinis reglamentav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 Margevič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 Urbšy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inė kalba; Švietimas ir moksl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ultūra ir kultūros paveldas;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. Petrauskienė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. Gražulis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. Petrulis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lt-LT"/>
              </w:rPr>
              <w:t>V.V. Margevičien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ocialinė rūpyba, lengvatos ir būst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sistem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fr-FR"/>
              </w:rPr>
              <w:t>D. Petruli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 Gražuli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Kravčionok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Margevičien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eritorinis planavimas ir priežiūra, statyba; Aplinkos apsauga; Verslas ir ūkio plėtra; Energetik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Margevičienė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lt-LT"/>
              </w:rPr>
              <w:t>A. Strelčiūn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S politika, regioninė,sanglaudos, kaimynystės, kaimo plėtro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S teisės aktų taikymas; Informacinė visuomenė; Transportas ir ryšiai; Turizmas. </w:t>
            </w:r>
          </w:p>
          <w:p>
            <w:pPr>
              <w:pStyle w:val="Normal"/>
              <w:rPr/>
            </w:pPr>
            <w:r>
              <w:rPr/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Bukauska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Petrauskienė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Petrul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 xml:space="preserve">Viešųjų ir privačių asmenų teisinis reglamentav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viešosios įstaigos, asociacijos, biudžetinės įstaigos, valstybės ir savivaldybių įmonės, akcinės bendrovės)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iti susiję klausima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Gražuli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Urbšy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21" w:right="680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>
      <w:i/>
    </w:rPr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vadinimas">
    <w:name w:val="Pavadinimas"/>
    <w:basedOn w:val="Normal"/>
    <w:next w:val="Subtitle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seimas</dc:creator>
  <dc:description/>
  <dc:language>en-US</dc:language>
  <cp:lastModifiedBy>JASAITIENĖ Genovaitė</cp:lastModifiedBy>
  <cp:lastPrinted>2012-12-05T14:36:00Z</cp:lastPrinted>
  <dcterms:modified xsi:type="dcterms:W3CDTF">2013-03-19T07:34:00Z</dcterms:modified>
  <cp:revision>3</cp:revision>
  <dc:subject/>
  <dc:title>PASISKIRSTYMAS VEIKLOS SRITIMIS</dc:title>
</cp:coreProperties>
</file>