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Lietuvos Respublikos Seimas</w:t>
              </w:r>
            </w:hyperlink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Pagalba</w:t>
              </w:r>
            </w:hyperlink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Jungtinių Tautų vaiko teisių konvencij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1"/>
        <w:gridCol w:w="964"/>
        <w:gridCol w:w="1927"/>
        <w:gridCol w:w="3856"/>
      </w:tblGrid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7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Konvencija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89 11 20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Valstybės žinios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, Nr. </w:t>
            </w: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15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1989 11 20 Priėmė: Tarptautinius dokumentus pasirašiusios šalys </w:t>
            </w:r>
          </w:p>
        </w:tc>
        <w:tc>
          <w:tcPr>
            <w:tcW w:w="4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Prisijungimo dokumentai deponuoti</w:t>
            </w:r>
            <w:r>
              <w:rPr>
                <w:sz w:val="20"/>
                <w:szCs w:val="20"/>
              </w:rPr>
              <w:t xml:space="preserve"> nuo </w:t>
            </w:r>
            <w:r>
              <w:rPr>
                <w:b/>
                <w:bCs/>
                <w:sz w:val="20"/>
                <w:szCs w:val="20"/>
              </w:rPr>
              <w:t>1992 01 08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Prisijungta</w:t>
            </w:r>
            <w:r>
              <w:rPr>
                <w:sz w:val="20"/>
                <w:szCs w:val="20"/>
              </w:rPr>
              <w:t xml:space="preserve"> nuo </w:t>
            </w:r>
            <w:r>
              <w:rPr>
                <w:b/>
                <w:bCs/>
                <w:sz w:val="20"/>
                <w:szCs w:val="20"/>
              </w:rPr>
              <w:t>1992 01 08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Įsigaliojo</w:t>
            </w:r>
            <w:r>
              <w:rPr>
                <w:sz w:val="20"/>
                <w:szCs w:val="20"/>
              </w:rPr>
              <w:t xml:space="preserve"> nuo </w:t>
            </w:r>
            <w:r>
              <w:rPr>
                <w:b/>
                <w:bCs/>
                <w:sz w:val="20"/>
                <w:szCs w:val="20"/>
              </w:rPr>
              <w:t>1992 03 0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Ratifikuota</w:t>
            </w:r>
            <w:r>
              <w:rPr>
                <w:sz w:val="20"/>
                <w:szCs w:val="20"/>
              </w:rPr>
              <w:t xml:space="preserve"> nuo </w:t>
            </w:r>
            <w:r>
              <w:rPr>
                <w:b/>
                <w:bCs/>
                <w:sz w:val="20"/>
                <w:szCs w:val="20"/>
              </w:rPr>
              <w:t>1995 07 0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2"/>
        <w:gridCol w:w="1597"/>
        <w:gridCol w:w="5349"/>
      </w:tblGrid>
      <w:tr>
        <w:trPr/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usiję dokumentai</w:t>
              </w:r>
            </w:hyperlink>
          </w:p>
        </w:tc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akeitimai</w:t>
              </w:r>
            </w:hyperlink>
          </w:p>
        </w:tc>
        <w:tc>
          <w:tcPr>
            <w:tcW w:w="5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Originalus Word 2000 dokumentas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Eurovoco terminai:</w:t>
            </w:r>
            <w:r>
              <w:rPr>
                <w:sz w:val="20"/>
                <w:szCs w:val="20"/>
              </w:rPr>
              <w:t xml:space="preserve"> JTO konvencija, tarptautinė konvencija, vaikų teisė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IKO TEISIŲ KONVENCIJA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Priimta Generalinės Asamblėjos 44/25 rezoliucij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pagal Trečiojo komiteto pranešimą (A/44/736 ir Corr. 1)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eneralinė Asamblėja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remdamasi savo ankstesnėmis rezoliucijomis, pirmiausia 1978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m. gruodžio 20 d. ir 1988 m. gruodžio 8 d. 43/112 rezoliucijomi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ip pat  Žmogaus teisių  komisijos bei  Ekonominės ir socialin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rybos rezoliucijomis dėl Vaiko teisių konvencijo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turėdama galvoje Žmogaus teisių komisijos 1989 m. kovo 8 d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1989/57 rezoliuciją,  kuria Komisija  nusprendė per  Ekonominę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ocialinę  tarybą  nusiųsti  Vaiko  teisių  konvencijos  projekt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eneralinei Asamblėjai, bei Ekonominės ir socialinės tarybos 1989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m. gegužės 24 d. 1989/79 rezoliuciją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dar kartą patvirtindama, kad vaiko teises reikia ypač gin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kad  reikia nuolat gerinti vaikų padėtį visame pasaulyje ir j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ystymąsi bei auklėjimą taikos ir saugumo sąlygomi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labai susirūpinusi,  kad vaikų  padėtis daugelyje  pasauli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etovių  tebėra   kritiška  dėl   nevienodų  socialinių  sąlyg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tichinių    nelaimių,    ginkluotų    konfliktų,    išnaudojimo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raštingumo, bado  ir ligų,  ir būdama  įsitikinusi, jog  reiki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mtis neatidėliotinų  ir  veiksmingų  priemonių  nacionaliniu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rptautiniu mastu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  </w:t>
      </w:r>
      <w:r>
        <w:rPr>
          <w:rFonts w:cs="CourierLT;Times New Roman" w:ascii="CourierLT;Times New Roman" w:hAnsi="CourierLT;Times New Roman"/>
          <w:lang w:val="lt-LT"/>
        </w:rPr>
        <w:t>*suvokdama, koks svarbus Jungtinių Tautų Organizacijos Vaik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fondo ir  Jungtinių Tautų  Organizacijos vaidmuo prisidedant pri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ų gerovės kėlimo ir jų vystymosi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būdama įsitikinusi,  kad tarptautinė  Konvencija dėl  vaik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ių bus  didelis indėlis  į vaikų teisių apsaugą ir jų gerov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užtikrinimą ir  sektinas Jungtinių  Tautų Organizacijos laimėjim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žmogaus teisių srityje pavyzdy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atsižvelgdama į  tai, kad  1989 m.  - trisdešimtosios Vaik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ių deklaracijos  metinės ir  dešimtosios  Tarptautinių  vaik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metų metinės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) yra  dėkinga Žmogaus  teisių komisijai, baigusiai reng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o teisių konvencijos projektą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) priima  pasirašyti, ratifikuoti Vaiko teisių konvenciją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uri  pateikiama   šios  rezoliucijos   Priede,   ir   prie   j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sijungti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) ragina  visas valstybes  dalyves  tuoj  pat  apsvarsty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nvencijos pasirašymą,  ratifikavimą ar prisijungimą prie jos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šreiškia viltį, kad ji artimiausiu metu įsigalio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4)  prašo   Generalinį  sekretorių   parūpinti   reikaling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emonių ir padėti skleisti informaciją apie Konvenciją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5)  siūlo   Jungtinių  Tautų   Organizacijos  įstaigoms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organizacijoms, taip  pat tarpvyriausybinėms  ir nevyriausybinė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organizacijoms sutelkti  visas pastangas  skleidžiant informacij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ie Konvenciją ir prisidėti prie gilesnio jos supratimo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6)  prašo   Generalinį  sekretorių   informuoti  Generalin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samblėją   jos    keturiasdešimt   penktojoje   sesijoje,   kaip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gyvendinama Vaiko teisių konvencija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7) nutaria  apsvarstyti Generalinio  sekretoriaus pranešim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avo keturiasdešimt penktosios sesijos darbotvarkės punkte "Vaik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ių konvencijos įgyvendinimas"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61-asis plenarinis posėdi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     </w:t>
      </w:r>
      <w:r>
        <w:rPr>
          <w:rFonts w:cs="CourierLT;Times New Roman" w:ascii="CourierLT;Times New Roman" w:hAnsi="CourierLT;Times New Roman"/>
          <w:lang w:val="lt-LT"/>
        </w:rPr>
        <w:t>1989 m. lapkričio 20 d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   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PRIEDA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IKO TEISIŲ KONVENCIJA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PREAMBULĖ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, šios Konvencijos dalyvė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būdamos   tos   nuomonės,   kad   pagal   Jungtinių   Tau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organizacijos Įstatų principus, visiems visuomenės nariams įgimt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orumo,  lygių  ir  neatimamų  teisių  pripažinimas  yra  laisvė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ingumo ir taikos žemėje pagrinda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atsižvelgdamos  į   tai,  kad  Jungtinės  Tautos  Įstatuos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tvirtino savo  tikėjimą pagrindinėmis žmogaus teisėmis, žmoga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orumu  ir   vertingumu  ir  pasiryžo  prisidėti  prie  socialin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žangos ir gyvenimo sąlygų gerinimo suteikdamos daugiau laisvė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pripažindamos, kad Jungtinių Tautų Organizacija Visuotinėj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žmogaus teisių  deklaracijoje ir  Tarptautiniuose žmogaus  teis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ktuose paskelbė  ir pritarė,  jog kiekvienas žmogus turi turė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sas   šiuose   dokumentuose   nurodytas   teises   ir   laisve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priklausomai  nuo   rasės,  odos   spalvos,   lyties,   kalbo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eligijos,  politinių   ar  kitokių  pažiūrų,  nacionalinės 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ocialinės kilmės, turto, luomo ar kitų aplinkybi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primindamos, kad  Jungtinių Tautų  Organizacija Visuotinėj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žmogaus teisių deklaracijoje paskelbė, jog vaikai turi teisę bū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ypač globojami ir remiami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būdamos  įsitikinusios,   jog  šeimai,   kaip   pagrindine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suomenės ląstelei  ir natūraliai  visų jos  narių, ypač  vaik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ugimo ir  gerovės aplinkai,  turi būti suteikta reikiama apsaug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pagalba, kad ji galėtų prisiimti visas pareigas visuomenei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pripažindamos,  jog   vaikas  visapusiškai  ir  harmoning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ystytis gali  tik augdamas  šeimoje, jausdamas  laimę, meilę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pratimą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manydamos,   kad   vaikas   turi   būti   gerai   parengt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avarankiškam gyvenimui visuomenėje ir išauklėtas Jungtinių Tau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Organizacijos Įstatuose  paskelbtų idealų,  ypač taikos, kilnumo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kantumo, lasivės, lygybės ir solidarumo dvasia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atsižvelgdamos į  tai, kad  tokios ypatingos vaiko apsaug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ūtinumas  buvo   numatytas  1924   m.   Ženevos   vaiko   teis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eklaracijoje, 1959  m. lapkričio  20 d.  Generalinės  Asamblėj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imtoje Vaiko  teisių deklaracijoje  ir pripažintas Visuotinėj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žmogaus  teisių   deklaracijoje,  Tarptautiniame   pilietinių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olitinių teisių  pakte (23  ir 24  straipsnyje),  Tarptautiniam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ekonominių,   socialinių   ir   kultūrinių   teisių   pakte   (10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traipsnyje), taip  pat  specializuotų  įstaigų  ir  tarptautin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organizacijų,  kurios   rūpinasi  vaikų   gerove,  įstatuose 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itinkamuose dokumentuose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atsižvelgdamos į  tai,  kad,  kaip  nurodyta  Vaiko  teis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eklaracijoje, "vaikui,  atsižvelgiant į  jo fizinį  ir  psichin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brandumą, reikia  ypatingos apsaugos  ir priežiūros,  taip  pat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itinkamos teisinės apsaugos, tiek iki gimimo, tiek ir po jo"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remdamosi Vaikų apsaugos ir gerovės, ypač perduodant vaik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uklėti ir  juos įvaikinant  nacionaliniu ir  tarptautiniu lygiu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ocialinių ir  teisinių principų  deklaracijos,  Jungtinių  Tau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Organizacijos Minimalių  tipinių taisyklių dėl teisingumo vykdy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pilnamečiams ("Pekino  taisyklės") ir  Moterų ir vaikų apsaug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paprastosiomis  aplinkybėmis   ir  ginkluotų   konfliktų   metu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eklaracijos nuostatomi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pripažindamos,  kad   visose  pasaulio  šalyse  yra  vaik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yvenančių  nepaprastai   sunkiomis  sąlygomis,  ir  kad  tokie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ams reikia ypatingo dėmesio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deramai atsižvelgdamos  į kiekvienos  tautos  tradicijų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ultūros  vertybių   svarbą   vaiko   apsaugai   ir   harmoning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ystymuisi,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*pripažindamos tarptautinio bendradarbiavimo svarbą gerinant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ų gyvenimo  sąlygas kiekvienoje šeimoje, ypač besivystančios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šalyse,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susitarė: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I DAL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1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Šioje  Konvencijoje   vaiku  laikomas   kiekvienas   žmogu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turintis 18-os metų, jei pagal taikomą įstatymą jo pilnametystė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pripažinta anksčiau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2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  dalyvės  gerbia  ir  garantuoja  visas  šioj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nvencijoje numatytas  teises kiekvienam  vaikui, priklausanči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os jurisdikcijai,  be jokios diskriminacijos, nepriklausomai nu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o, jo  tėvų arba teisėtų globėjų rasės, odos spalvos, lytie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albos,  religijos,   politinių  ar  kitokių  pažiūrų,  tautybė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etninės ar  socialinės kilmės,  turto, sveikatos,  luomo ar kok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ors kitų aplinkybių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Valstybės  dalyvės imasi  visų reikiamų  priemonių,  kad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as būtų  apsaugotas nuo bet kokios diskriminacijos ar bausm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ėl vaiko  tėvų, teisių  globėjų ar  kitų šeimos  narių  statuso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eiklos, pažiūrų ar įsitikinimų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3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Imantis bet kokių vaiką liečiančių veiksmų, nesvarbu, a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i  darytų   valstybinės  ar  privačios  įstaigos,  užsiimanči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ocialiniu  aprūpinimu,   teismai,  administracijos  ar  įstatym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eidimo organai, svarbiausia - vaiko interesai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  Valstybės  dalyvės  įsipareigoja  teikti  vaikui  toki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saugą ir  globą, kokios  reikia jo gerovei, atsižvelgdamas į j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ėvų, globėjų  ar kitų  asmenų, atsakančių  už jį pagal įstatymą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es ir  pareigas, ir  tam tikslui imasi atitinkamų teisinių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dministracinių priemonių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 Valstybės  dalyvės rūpinasi,  kad tiek už vaikų globą a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saugą atsakingos  įstaigos, tarnybos  ir organai, ypač saugumo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veikatos apsaugos sritys, jų darbuotojų skaičius bei tinkamuma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iek kompetentinga  jų priežiūra  atitiktų  kompetentingų  organ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ustatytas norma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4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   dalyvės    imasi   visų    reikiamų    teisini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dministracinių ir kitų priemonių šioje Konvencijoje pripažinto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ėms  įgyvendinti.  Ekonominėms,  socialinėms  ir  kultūrinė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ėms įgyvendinti  valstybės  dalyvės  panaudoja  kiek  įmanom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augiau  savo   turimų  išteklių,   o  prireikus   pasitelkia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rptautinį bendradarbiavimą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5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 dalyvės  gerbia tėvų  arba, tam  tikrais atvejai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šplėstinės šeimos  arba bendruomenės  narių, jei  to  reikalauj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etiniai papročiai,  globėjų ar  kitų, pagal  įstatymą  už  vik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sakančių asmenų  atsakomybę, teises ir pareigas tinkamai, pagal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idėjančius sugebėjimus,  vaiką pakreipti ir, jam naudojantis ši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nvencija pripažintomis teisėmis, vadovaut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6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  dalyvės pripažįsta  kiekvieno vaikų neatimam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ę gyventi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Valstybės  dalyvės užtikrina  didžiausią galimybę vaiku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yventi ir sveikai vystyti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7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ikas  įregistruojamas tuoj  po gimimo  ir  nuo  gimi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momento turi  teisę į  vardą ir  pilietybę, taip  pat,  kiek  t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manoma, teisę žinoti savo tėvus ir būti jų globojama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  Valstybės   dalyvės  užtikrina,  kad  šios  teisės  b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gyvendintos vadovaujantis  jų įstatymais  ir jų įsipareigojima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gal atitinkamus šios srities tarptautinius dokumentus, ypač tu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veju, jei antraip vaikas neturėtų pilietybė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8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Valstybės   dalyvės  įsipareigoja  gerbti  vaiko  teis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šsaugoti savo identiškumą, įskaitant pilietybę, vardą  ir šeim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yšius,  kaip   tai  numatyta   įstatymu,  neleisdamos  neteisėt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šimosi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  Jei   vaikui  neteisėtai   atimama  dalis  ar  visi  j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dentiškumo elementai,  valstybės dalyvės  suteikia jam paramą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saugą, reikalingą jo identiškumui kuo skubiau atstatyt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9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 dalyvės užtikrina, kad vaikas nebūtų išskirt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  savo  tėvais  prieš  jų  norą,  išskyrus  tuos  atvejus,  k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mpetentingi  organai,   vadovaudamiesi  teismo   sprendimu 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ikytinais  įstatymais,  atitinkama  tvarka  nustato,  kad  tok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skyrimas yra  yra būtinas  vaiko interesams. Tai nustatyti gal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reikti tam  tikru  konkrečiu  atveju,  pavyzdžiui,  kai  tėv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žiauriai elgiasi  su vaiku  arba juo  nesirūpina, arba  kai tėv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yvena atskirai ir reikia nuspręsti, kur turi gyventi vaika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Pagal  šio straipsnio  1 punktą,  visoms suinteresuoto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šalims  suteikiama  galimybė  dalyvauti  kiekviename  nagrinėji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ocese ir pareikšti savo požiūrį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 Valstybės  dalyvės gerbia  vaiko, kuris  išskiriamas  su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enu ar  abiem tėvais,  teisę nuolat su jais bendrauti, išskyr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vejus, kai tai nesuderinama su vaiko interesai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4.  Kai   vaikas  su  tėvais  išskiriamas  dėl  kokio  nor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lstybės dalyvės  priimto sprendimo,  pavyzdžiui, dėl  vieno  a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biejų tėvų arba vaiko arešto, įkalinimo, ištrėmimo, deportacij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rba mirties  (įskaitant mirtį  dėl kokios  nors priežasties  t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smeniui  esant  valstybės  žinioje),  valstybė  dalyvė  suteiki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ėvams, vaikui  arba,  jeigu  reikia,  kitam  šeimos  nariui,  j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ašymu, reikalingą  informaciją apie  nesančio šeimos  nario  a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arių buvimo  vietą, jei  ši informacija  nekenkia vaiko gerovei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lstybės dalyvės  rūpinasi, kad toks prašymas nesukeltų neigiam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sekmių atitinkamam asmeniui ar asmenim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10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dovaudamosios  valstybių dalyvių 9 straipsnio 1 punkt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reikštu  įsipareigojimu,  vaiko  ar  jų  tėvų  pareiškimus  dėl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važiavimo į  valstybę dalyvę  arba išvykimo  iš jos,  kad  šeim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alėtų susijungti,  valstybės dalyvė  turi svarstyti  humaniškai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operatyviai ir  priimti  teigiamą  sprendimą.  Valstybės  dalyv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ūpinasi,  kad   toks  prašymas   nesukeltų   neigiamų   pasekm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reiškėjams ir jų šeimos nariam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Vaikas,  kurio tėvai gyvena skirtingose valstybėse, tur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ę,  išskyrus   ypatingas  aplinkybes,  nuolat  ir  tiesiogi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endrauti  su   abiem  tėvais.   Todėl,  vadovaudamosios  savo  9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traipsnio 1 punktu priimtais įsipareigojimais, valstybės dalyv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erbia vaiko  ir jo  tėvų teisę palikti bet kurią šalį, įskaitant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jų  pačių, ir grįžti į ją. Teisę palikti bet kurią šalį galim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riboti  tik   tiek,  kiek  tai  nustatyta  įstatymu  ir  būtin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lstybės saugumui,  viešajai tvarkai  (ordre public),  gyventoj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veikatai  ar  dorovei  arba  kitų  asmenų  teisėms  ir  laisvė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saugoti ir  yra suderinama  su šioje Konvencijoje pripažintom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tomis teisėmi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11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 dalyvės kovoja su neteisėtu vaikų perkėlimu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grąžinimu iš užsienio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  Šiam   tikslui  valstybės   dalyvės  skatina   sudary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višalius arba  daugiašalius susitarimus  arba  prisijungti  pri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aliojančių susitarimų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12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Valstybės   dalyvės  garantuoja   vaikui,   sugebanči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formuluoti savo  pažiūras, teisę  laisvai jas reikšti visais j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iečiančiais klausimais;  be to, vaiko pažiūroms, atsižvelgiant 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o amžių ir brandumą, skiriama daug dėmesio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  Todėl   vaikui   būtinai   suteikiama   galimybė   bū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šklausytam bet  kokio jį liečiančio teisminio ar administracini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agrinėjimo metu tiesiogiai arba per atstovą ar atitinkamą organ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acionalinių įstatymų numatyta tvarka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  </w:t>
      </w:r>
      <w:r>
        <w:rPr>
          <w:rFonts w:cs="CourierLT;Times New Roman" w:ascii="CourierLT;Times New Roman" w:hAnsi="CourierLT;Times New Roman"/>
          <w:lang w:val="lt-LT"/>
        </w:rPr>
        <w:t>13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ikas turi teisę laisvai reikšti savo nuomonę; todėl š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ė apima  laisvę ieškoti, gauti ir perduoti bet kokio pobūdži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nformaciją ir  idėjas  nepaisant  sienų  žodine:  rašytine 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pausdinta forma,  meno kūriniais  arba kitais vaiko pasirinkta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ūdai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Įgyvendinant  šią teisę, gali būti kai kurių apribojim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čiau jie  gali būti  tik tokie,  kokie numatyti įstatymu ir yr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ūtini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  siekiant  garantuoti  pagarbą  kitų  asmenų  teisėms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eputacijai;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  būtini   valstybės  saugumui,  viešajai  tvarkai  (ordr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ublic), gyventojų sveikatai ar dorovei apsaugot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14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  dalyvės gerbia vaiko teisę į minties, sąžin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religijos laisvę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Valstybės dalyvės gerbia tėvų ir, atitinkamais atvejai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ėtų globėjų  teises ir pareigas vadovauti vaikui įgyvendinant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o teisę taip, kad tai atitiktų besivystančius vaiko sugebėjimu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 Laisvė  išpažinti savo  religiją arba tikėjimą gali bū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ibojama tik  tiek, kiek  tai nustatyta  įstatymu ir  yra  būtin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lstybės  saugumo,   viešosios  tvarkos,  gyventojų  dorovės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veikatos  arba   kitų  asmenų   pagrindinių  teisių  ir  laisv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sauga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15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 dalyvės pripažįsta vaiko teisę į asociacijų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ikių susirinkimų laisvę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Šiai  teisei įgyvendinti  neturi būti  jokių apribojim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šskyrus  tuos,  kurie  taikomi  pagal  įstatymą  ir  yra  būtin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emokratinėje  visuomenėje   valstybės  ar   visuomenės   augumo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ešosios tvarkos  (ordre public),  gyventojų sveikatos,  dorov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rba kitų asmenų teisių ir laisvių apsauga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16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Nė vienas vaikas neturi patirti savavališko ar neteisėt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šimosi į  jo asmeninį,  šeimyninį gyvenimą,  buto neliečiamybę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sirašinėjimo paslaptį  arba neteisėto  kėsinimosi į jo garbę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eputaciją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Vaikas  turi teisę nuo tokio kišimosi ar kėsinimosi bū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statymo ginama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17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 dalyvės  pripažįsta  svarbų  masinės  informacij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emonių  vaidmenį  ir  rūpinasi,  kad  vaikas  galėtų  naudot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vairių nacionalinių  ir  tarptautinių  šaltinių  informacija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medžiaga, ypač tokia informacija ir medžiaga, kuri prisideda pri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o socialinės,  dvasinės ir  dorovinės gerovės  ir skatina  j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fizinį bei psichinį vystymąsi. Šiam tikslui valstybės dalyvės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   skatina   masinės   informacijos   priemones   platin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nformaciją ir medžiagą, naudingą vaikui socialiniu ir kultūriniu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ožiūriu, pagal 29 straipsnio reikalavimus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 skatina  tarptautinį bendradarbiavimą  tokią  iš  įvair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ultūrinių,  nacionalinių   ir  tarptautinių   šaltinių   gaunam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nformaciją ir medžiagą, ją pasikeičiant ir ją platinant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 </w:t>
      </w:r>
      <w:r>
        <w:rPr>
          <w:rFonts w:cs="CourierLT;Times New Roman" w:ascii="CourierLT;Times New Roman" w:hAnsi="CourierLT;Times New Roman"/>
          <w:lang w:val="lt-LT"/>
        </w:rPr>
        <w:t>c) skatina vaikų literatūros leidimą ir platinimą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d) skatina  masinės informacijos  priemones skirti ypač daug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ėmesio vaikų,  priklausančių kokiai  nors  mažumų  grupei, 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etinių gyventojų vaikų kalbos poreikiam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e) skatina formuoti principus, padedančius apginti vaiką nu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o gerovei  kenkiančios informacijos ir medžiagos, pagal 13 ir 18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traipsnio nuostata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18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Valstybės   dalyvės  deda  visas  pastangas,  kad  bū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pažintas bendros  ir vienodos abiejų tėvų atsakomybės už vaik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uklėjimą ir  vystymąsi principas.  Tėvams  arba,  atitininkama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vejais, teisėtiems  globėjams tenka  pagrindinė  atsakomybė  už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o auklėjimą  ir vystymąsi.  Pagrindinis jų rūpestis turi bū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o interesai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Siekdamos garantuoti šioje Konvencijoje išdėstytų teis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gyvendinimą ir  norėdamos prie  to prisidėti,  valstybės dalyv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kia tėvams ir teisėtiems globėjams paramą, reikalingą tinkam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ų auklėjimui, ir rūpinasi vaikų įstaigų plėtimu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   </w:t>
      </w:r>
      <w:r>
        <w:rPr>
          <w:rFonts w:cs="CourierLT;Times New Roman" w:ascii="CourierLT;Times New Roman" w:hAnsi="CourierLT;Times New Roman"/>
          <w:lang w:val="lt-LT"/>
        </w:rPr>
        <w:t>(3. Valstybės  dalyvės imasi  visų reikiamų  priemonių,  kad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ai, kurių  tėvai dirba, turėtų teisę naudotis jiems skirtom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ų priežiūros tarnybomis ir įstaigomi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19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Valstybės   dalyvės,  siekdamos   apginti   vaiką   nu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vairiausio pobūdžio fizinio ar psichologinio smurto, įžeidimų a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iktnaudžiavimo, priežiūros  nebuvimo  ar  nerūpestingo  elgesio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rubaus   elgesio    ar   išnaudojimo,    įskaitant    seksualin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iktnaudžiavimą,  kuriuos  jis  gali  patirti  iš  tėvų,  teisė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lobėjų ar  kurio nors  kito jį  globojančio asmens,  imasi  vis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eikiamų  teisinių,   administracinių,  socialinių   ir  švieti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emonių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Tarp  tokių apsaugos  priemonių reikiamais atvejais gal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ūti ir  veiksmingos socialinės  programos, leidžiančios suteik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ramą  vaikui   ir  jį  globojantiems  asmenims  ir  išaiškinti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anešti,  perduoti   nagrinėti,  tirti,  gydyti  ir  imtis  ki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emonių  minėtais   žiauraus  elgesio   su  vaiku  atvejais,  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reikus iškelti baudžiamąją bylą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20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ikas,  kuris laikinai  arba visam  laikui yra  netekę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avo šeimos  aplinkos arba  kuris dėl  savo interesų  negali toj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linkoje būti,  turi teisę į ypatingą valstybės teikiamą apsaug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paramą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  Valstybės  dalyvės,  vadovaudamosios  savo  įstatymai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sirūpina tokio vaiko priežiūros pakeitimu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  Tokia  priežiūra  gali  reikšti  perdavimą  perauklėti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"kafalą" pagal  islamo teisę,  įvaikinimą arba,  esant  reikalui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idavimą į  atitinkamas vaikų priežiūros įstaigas. Pageidautina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varstant pakeitimo  variantus,  atsižvelgti  į  vaiko  auklėji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veldimumą, jo etninę kilmę, religinę ir kultūrinę priklausomyb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gimtąją kalbą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21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 dalyvės,  kurios  pripažįsta  įvaikinimo  sistemą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ūpinasi, kad  pirmiausia būtų  atsižvelgiama į  vaiko interesu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ip pat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  rūpinasi,   kad  vaikai   būtų  įvaikinami   tik  leid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mpetentingiems   valdžios   organams,   kurie,   vadovaudamies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ikytinais įstatymais  ir nustatyta  tvarka, taip pat remdamies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sa reikalinga ir patikima informacija, nustato, kad įvaikinim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eistinas dėl  vaiko statuso  tėvų, giminaičių ir teisėtų globėj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žvilgiu ir  kad tuo  atveju, kai reikia, suinteresuoti asmeny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itinkamai  pasikonsultavę,   duotų  savo   sąmoningą   sutikim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vaikinti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 pripažįsta,  kad įvaikinimą  kitoje šalyje galima laiky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lternatyviu vaiko  priežiūros būdu,  jei vaiko negalima perduo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šeimai, kuri  galėtų jį  auklėti arba įvaikinti, ir jei neįmanom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teikti tinkamos priežiūros toje šalyje, iš kurios vaikas kilę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c)  užtikrina,  kad  vaiką  įvaikinant  kitoje  šalyje  bū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teikiamos tokios  pat garantijos  ir laikomasi tokių pat norm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aip ir įvaikinimo šalies viduje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d) imasi  visų reikiamų  priemonių, kad  įvaikinimas  kitoj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šalyje neleistų  su tuo  susijusiems asmenims gauti nepateisinam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finansinę naudą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e)  padeda   prireikus  pasiekti   šio   straipsnio   tiksl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darydamos dvišalius  ir daugiašalius  susitarimus ir  rūpinasi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ad vaiką  kitoje šalyje įkurdintų kompetentingi valdžios organ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r pareigūna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22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Valstybės   dalyvės  imasi   reikiamų  priemonių,   kad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užtikrintų  vaikui,   norinčiam  gauti   pabėgėlio  statusą 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aikomam pabėgėliu  pagal taikytiną tarptautinę arba vidaus teis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nustatytą tvarką, nepriklausomai nuo to, ar jį lydi, ar nelyd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o tėvai ar koks nors kitas asmuo, deramą apsaugą ir humanitarin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galbą naudodamosios  taikytinomis teisėmis,  išdėstytomis šioj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nvencijoje  ir  kituose  tarptautiniuose  žmogaus  teisių 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humanitariniuose  dokumentuose,   kurių  dalyvės   yra  nurodyt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lstybė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Šio tikslo siekdamos valstybės dalyvės remia, jeigu jo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rodo, kad tai reikalinga, Jungtinių Tautų ir kitų kompetenting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rpvyriausybinių     arba      nevyriausybinių     organizacij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endradarbiaujančių su Jungtinėmis Tautomis, pastangas ginti tok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ą, teikti  jam paramą  ir ieškoti kiekvieno vaiko bėglio tėv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rba kitų  šeimos narių,  gauti iš jų reikalingą informaciją, kad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ūtų galima grąžinti vaiką į šeimą. Jei tėvų ar kitų šeimos nar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galima surasti,  tokiam vaikui teikiama tokia pat apsauga, kaip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bet  kuriam kitam  vaikui, dėl  kokios nors  priežasties vis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aikui ar  laikinai netekusiam  savo šeimos  aplinkos,  kaip  t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umato ši Konvencija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23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 dalyvės pripažįsta, kad psichiškai ar fizišk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pilnavertis  vaikas   turi  gyventi   pilnavertį  ir  prideram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yvenimą, kuris  garantuotų jo  orumą, ugdytų pasitikėjimą savim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leistų aktyviai dalyvauti visuomenės veikloje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Valstybės  dalyvės pripažįsta  nepilnaverčio vaiko teis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auti ypatingą  globą ir  rūpinasi, jei yra lėšų, kad turinčiam 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i teisę  vaikui ar  atsakantiems  už  jo  globą  asmenims  bū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teikta parama,  kurios prašoma  ir kuri atitinka vaiko būklę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o tėvų ar kitų vaiką prižiūrinčių asmenų padėtį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 Turint  galvoje ypatingus nepilnaverčio vaiko poreikiu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rama pagal  šio straipsnio  2 punktą  teikiama  pagal  galimyb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mokamai, atsižvelgiant  į tėvų  ar kitų  jį prižiūrinčių asmen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finansinius išteklius.  Būtina sudaryti  galimybę nepilnaverčia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ui gauti  išsilavinimą, profesinį  parengimą, būti  medicin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arbuotojų aptarnaujamam, atstatyti sveikatą, pasirengti darbine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eiklai ir  poilsiauti taip,  kad jis  kuo  labiau  įsitrauktų  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ocialinį  gyvenimą,   galėtų  ugdyti  savo  asmenybę  ir  bręs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ultūriniu bei dvasiniu požiūriu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4.    Valstybės     dalyvės,     plėtodamos     tarptautin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endradarbiavimą, skatina  keitimąsi atitinkama  informacija api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pilnaverčių vaikų  profilaktinę sveikatos apsaugą ir medicino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sichologinį  ir  funkcinį  gydymą,  įskaitant  informaciją  api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eabilitacijos, bendrojo  lavinimo ir profesinio rengimo metodu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ip pat  rūpinasi, jog  būtų galimybė  šia informacija naudoti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ad valstybės  dalyvės turėtų  daugiau žinių  ir galėtų  išplės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avo patirtį.  Ypač daug  dėmesio šiuo  atveju turi būti skiriam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esivystančių šalių poreikiam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24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Valstybės   dalyvės  pripažįsta  vaiko  teisę  naudot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obuliausiomis sveikatos  sistemos paslaugomis ir ligų gydymo bei</w:t>
      </w:r>
    </w:p>
    <w:p>
      <w:pPr>
        <w:pStyle w:val="Header"/>
        <w:rPr>
          <w:rFonts w:ascii="CourierLT;Times New Roman" w:hAnsi="CourierLT;Times New Roman" w:cs="CourierLT;Times New Roman"/>
          <w:lang w:val="lt-LT"/>
        </w:rPr>
      </w:pPr>
      <w:r>
        <w:rPr>
          <w:rFonts w:cs="CourierLT;Times New Roman" w:ascii="CourierLT;Times New Roman" w:hAnsi="CourierLT;Times New Roman"/>
          <w:lang w:val="lt-LT"/>
        </w:rPr>
        <w:t>sveikatos atstatymo  priemonėmis. Valstybės dalyvės rūpinasi, kad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ė vienam  vaikui nebūtų atimta teisė naudotis tokiomis sveikat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saugos sistemos paslaugomi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Valstybės  dalyvės siekia visiškai įgyvendinti šią teis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imasi priemonių, leidžiančių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 sumažinti kūdikių ir vaikų mirtingumą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  užtikrinti   reikiamą  medicinos  pagalbą  ir  sveikat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saugą visiems  vaikams, pirmiausia  plėtojant pirmąją medicin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sanitarijos pagalbą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c) kovoti  su ligomis  ir pusbadžiavimu  panaudojant pirmąj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medicinos ir  sanitarijos pagalbą,  be viso kito, taikant lengv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einamą technologiją  ir  apsirūpinant  pakankamai  maistinga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oduktais ir,  atsižvelgiant į  aplinkos  užterštumo  pavojų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iziką, švariu geriamuoju vandeniu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d) teikti  motinoms reikalingas sveikatos apsaugos paslaug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kigimdyminiu ir pogimdyminiu laikotarpiu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e) informuoti  visus visuomenės  sluoksnius, ypač  tėvus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us,  apie   vaikų  sveikatą   ir  mitybą,  maitinimo  krūtim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valumus, higieną,  vaiko gyvenamosios  aplinkos sanitariją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elių nelaimingiems  atsitikimams užkirtimą,  taip  pat  sudary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alimybę jiems lavintis ir tokiomis žiniomis pasinaudoti;</w:t>
      </w:r>
    </w:p>
    <w:p>
      <w:pPr>
        <w:pStyle w:val="Bodytext"/>
        <w:ind w:right="371" w:firstLine="312"/>
        <w:rPr>
          <w:rFonts w:ascii="CourierLT;Times New Roman" w:hAnsi="CourierLT;Times New Roman" w:cs="CourierLT;Times New Roman"/>
          <w:lang w:val="lt-LT"/>
        </w:rPr>
      </w:pPr>
      <w:r>
        <w:rPr>
          <w:rFonts w:cs="CourierLT;Times New Roman" w:ascii="CourierLT;Times New Roman" w:hAnsi="CourierLT;Times New Roman"/>
          <w:lang w:val="lt-LT"/>
        </w:rPr>
        <w:t>f) plėtoti švietimą ir paslaugas sveikatos priežiūros, tėvų konsultavimo ir šeimos planavimo srityje;</w:t>
      </w:r>
    </w:p>
    <w:p>
      <w:pPr>
        <w:pStyle w:val="Bodytext"/>
        <w:ind w:right="371" w:firstLine="312"/>
        <w:rPr>
          <w:rFonts w:ascii="CourierLT;Times New Roman" w:hAnsi="CourierLT;Times New Roman" w:cs="CourierLT;Times New Roman"/>
          <w:lang w:val="lt-LT"/>
        </w:rPr>
      </w:pPr>
      <w:r>
        <w:rPr>
          <w:rFonts w:cs="CourierLT;Times New Roman" w:ascii="CourierLT;Times New Roman" w:hAnsi="CourierLT;Times New Roman"/>
          <w:lang w:val="lt-LT"/>
        </w:rPr>
        <w:t>3. Valstybės dalyvės imasi visų veiksmingų ir reikiamų priemonių įprastinei praktikai, darančiai neigiamą poveikį vaikų sveikatai, panaikinti.</w:t>
      </w:r>
    </w:p>
    <w:p>
      <w:pPr>
        <w:pStyle w:val="TextBodyIndent"/>
        <w:jc w:val="both"/>
        <w:rPr>
          <w:lang w:val="lt-LT"/>
        </w:rPr>
      </w:pPr>
      <w:r>
        <w:rPr>
          <w:lang w:val="lt-LT"/>
        </w:rPr>
        <w:t>4. Valstybės dalyvės įsipareigoja skatinti ir plėtoti tarptautinį bendradarbiavimą siekdamos laipsniškai įgyvendinti šiame straipsnyje pripažintą teisę. Šiuo požiūriu ypač didelis dėmesys turi būti skiriamas besivystančių šalių poreikiam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25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 dalyvės  pripažįsta  vaiko,  kompetentingų  organ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iduoto globoti  ir rūpintis  juo, ginti  jį  arba  fiziškai  a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sichiškai gydyti, teisę nuolat vertinti jo gydymą ir kitas su j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loba susijusias sąlyga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26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Valstybės  dalyvės  pripažįsta  kiekvieno  vaiko  teis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audotis socialiniu  aprūpinimu, įskaitant socialinį draudimą,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masi reikiamų  priemonių  šiai  teisei  įgyvendinti  pagal  sav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statymu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  Socialinis  aprūpinimas  pagal  reikalingumą  teikiam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sižvelgiant į  vaiko ir  asmenų, atsakančių už vaiko išlaikymą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urimus išteklius  ir  galimybes,  taip  pat  kitais  sumetimai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sijusiais su gėrybių gavimu vaikui arba jo vardu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27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Valstybės  dalyvės  pripažįsta  kiekvieno  vaiko  teis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urėti  tokias   gyvenimo  sąlygas,  kokių  reikia  jo  fiziniam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otiniam, dvasiniam, doroviniam ir socialiniam vystymuisi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Tėvams  arba kitiems  vaiką auklėjantiems asmenims tenk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idžiausia atsakomybė už gyvenimo sąlygų, būtinų vaikui vystyti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darymą pagal jų sugebėjimus ir finansines galimybe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 Valstybės dalyvės, atsižvelgdamos į nacionalines sąlyg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savo  galimybes, imasi reikiamų priemonių ir padeda tėvams be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tiems vaiką  auklėjantiems asmenims  šią teisę  įgyvendinti,  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reikus teikia  materialinę paramą ir remia įvairias programa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ypač aprūpinimo maistu, drabužiais ir butai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4. Valstybės  dalyvės imasi  visų reikiamų  priemonių,  kad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as gautų  geresnį išlaikymą iš tėvų ar kitų finansiškai už j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sakančių asmenų  tiek valstybės  viduje, tiek  iš užsienio. Je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finansiškai  už   vaiką  atsakantis   asmuo  ir   vaikas   gyven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kirtingose  valstybėse,   valstybės  dalyvės  ragina  pripažin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rptautinius  susitarimus   arba  sudaryti   kitus   atitinkam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sitarimu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        </w:t>
      </w:r>
      <w:r>
        <w:rPr>
          <w:rFonts w:cs="CourierLT;Times New Roman" w:ascii="CourierLT;Times New Roman" w:hAnsi="CourierLT;Times New Roman"/>
          <w:lang w:val="lt-LT"/>
        </w:rPr>
        <w:t>28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Valstybės   dalyvės  pripažįsta  vaiko  teisę  mokyti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iekdamos palaipsniui  šią teisę įgyvendinti ir sudaryti vienod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alimybes, jos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 įveda nemokamą ir privalomą pradinį lavinimą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 skatina tobulinti įvairias tiek bendrojo, tiek profesini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duriniojo lavinimo  formas, rūpinasi,  kad jis  būtų prieinam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siems vaikams,  ir imasi tokių priemonių kaip nemokamo lavini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vedimas, o prireikus ir finansinės paramos teikima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c) užtikrina  mokomosios ir  profesinės bei  orientuojanči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nformacijos ir medžiagos prieinamumą visiems vaikams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e) imasi  priemonių, skatinančių  nuolat lankyti  mokyklą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mažinančių moksleivių, paliekančių mokyklą, skaičių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Valstybės  dalyvės imasi  visų reikiamų  priemonių,  kad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rausmė mokyklose būtų palaikoma metodais, atspindinčiais pagarb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o orumui atitinkamai pagal šios Konvencijos reikalavimu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  Valstybės   dalyvės  skatina   ir  plėtoja  tarptautin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endradarbiavimą sprendžiant  švietimo problemas. Ypač jos sieki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sidėti  prie   tamsumo  ir   neraštingumo   visame   pasaulyj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naikinimo ir  sudaryti galimybę  naudotis mokslo  ir  technik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žiniomis bei  šiuolaikiniais mokymo  metodais. Šiuo  atveju  ypač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aug dėmesio reikia skirti besivystančių šalių poreikiam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29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  dalyvės susitaria, kad vaiko lavinimo tiksl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uri būti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  kuo  visapusiškiau  ugdyti  vaiko  asmenybę,  talentą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otinius bei fizinius sugebėjimu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 ugdyti  pagarbą žmogaus teisėms ir pagrindinėms laisvėm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ip pat principams, paskelbtiems Jungtinių Tautų Įstatuose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c)   ugdyti   vaiko   pagarbą   tėvams,   savo   kultūrini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dentitetui, kalbai  ir vertybėms; šalies, kurioje vaikas gyvena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civilizacijoms, kurios skiriasi nuo jo paties civilizacijo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d) parengti vaiką sąmoningam gyvenimui laisvoje visuomenėje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grįstam  supratimo,   taikos,   pakantumo,   vyrų   ir   moter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ygiateisiškumo, visų  tautų, etninių,  nacionalinių ir religin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rupių, taip pat vietinės kilmės asmenų draugystės principai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e) ugdyti pagarbą gamtai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  Jokia   šio  arba   28  straipsnio  dalis  neturi  bū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prantama  kaip  apribojanti  atskirų  asmenų  ir  organų  teis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teigti  mokymo  įstaigas  ir  joms  vadovauti,  su  sąlyga,  kad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suomet bus laikomasi šio straipsnio 1 punkte išdėstytų princip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reikalavimų,  kad mokslas tokiose įstaigose atitiks minimali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ormas, kurias gali būti nustačiusi valstybė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30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Tose  valstybėse,   kuriose  gyvena  etninių,  religinių  a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albinių mažumų  arba vietinių gyventojų, iš vaiko, priklausanči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m tikrai  mažumai, ar  vietinio  gyventojo  vaiko  negali  bū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imta teisė  kartu su  kitais savo grupės nariais naudotis  sav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ultūra, išpažinti  savo  religiją,  atlikinėti  jos  apeigas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rtoti gimtąją kalbą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31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  dalyvės pripažįsta  vaiko teisę  į poilsį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aisvalaikį,   teisę    dalyvauti   žaidynėse    ir   jo    amž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itinkančiuose  pramoginiuose   renginiuose,  laisvai  dalyvau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ultūriniame gyvenime ir kurti meno kūriniu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  Valstybės   dalyvės  gerbia   ir  skatina  vaiko  teis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sapusiškai dalyvauti  kultūriniame ir  kūrybiniame gyvenime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sideda prie to, kad jam būtų suteiktos atitinkamos ir vienod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alimybės dalyvauti kultūrinėje ir kūrybinėje veikloje, praleis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aisvalaikį ir poilsiaut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32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 dalyvės pripažįsta vaiko teisę būti apsaugot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uo ekonominio  išnaudojimo ir  nuo bet  kokio darbo,  kuris gal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ūti pavojingas  jo sveikatai  arba trukdyti  jam  mokytis,  gal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enkti jo sveikatai ir fiziniam, protiniam, dvasiniam, dorovini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ei socialiniam vystymuisi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 Kad  būtų įgyvendintos šio straipsnio nuostatos, valstyb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alyvės   imasi    teisinių,   administracinių.   socialinių 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uklėjamųjų    priemonių.     Šiam    tikslui,    vadovaudamosi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itinkamomis kitų  tarptautinių dokumentų nuostatomis, valstyb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alyvės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 nustato minimalų priėmimo į darbą amžių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 numato darbo dienos trukmę ir darbo sąlyga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c)  numato   atitinkamas  bausmes   arba  kitas   sankcija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eidžiančias veiksmingai įgyvendinti šį straipsnį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33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   </w:t>
      </w:r>
      <w:r>
        <w:rPr>
          <w:rFonts w:cs="CourierLT;Times New Roman" w:ascii="CourierLT;Times New Roman" w:hAnsi="CourierLT;Times New Roman"/>
          <w:lang w:val="lt-LT"/>
        </w:rPr>
        <w:t>Valstybės dalyvės  imasi visų  reikiamų priemonių, įskaitant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ines,  administracines,   socialines  ir  šviečiamąsias,  kad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saugotų  vaikus   nuo   neteisėto   narkotinių   priemonių 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sichotropinių  medžiagų,   kaip  jos   apibrėžtos   atitinkamos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rptautinėse sutartyse,  vartojimo ir  neleistų panaudoti  vaik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okias medžiagas neteisėtai gaminant ir pardavinėjant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34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  dalyvės   įsipareigoja  ginti   vaiką  nuo   vis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eksualinio išnaudojimo  ir seksualinio  suvedžiojimo formų. Ši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ikslui  valstybės   dalyvės  imasi   visų   reikiamų   priemon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acionaliniu, dvišaliu ir daugiašaliu lygiu siekdamos uždrausti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 lenkti  arba prievartauti  vaiką dalyvauti  kokioje  nor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teisėtoje seksualinėje veikloje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 išnaudoti vaikus verčiant juos užsiimti prostitucija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ta neteisėta seksualine veikla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c)  išnaudoti   vaikus  pornografijai   ir   pornografinia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eidiniam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35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   dalyvės    imasi   visų    reikiamų    priemon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acionaliniu, dvišaliu  ir daugiašaliu  lygiu siekdamos  užkirs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elią vaikų  grobimui, prekybai  arba jų  kontrabandai, nesvarbu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kiems tikslams ir kokia forma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36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 dalyvės  gina  vaiką  nuo  visų  kitų  išnaudoji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formų, darančių kokią nors žalą jo gerove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37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 dalyvės užtikrina, kad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 nė vienas vaikas nepatirtų kankinimų ar kitokio žiaurau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žmoniško arba  orumą žeminančio elgesio ar bausmių. Nei mirtie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ausmė, nei  įkalinimas iki gyvos galvos, nenumatant išlaisvini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alimybės, neskiriami  už nusikaltimus,  padarytus jaunesnių kaip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18 metų asmenų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 nė  iš vieno  vaiko  neteisėtai  ar  savavališkai  nebū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imta laisvė.  Vaikas  areštuojamas,  sulaikomas  ar  įkalinam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gal  įstatymą,   tik  kraštutiniu   atveju  ir   kiek   įmanom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rumpesniam laikui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c) su  kiekvienu vaiku, kuriam atimta laisvė, būtų elgiamas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žmoniškai, kad  būtų  gerbiamas  jo  orumas  atsižvelgiant  į  j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mžiaus asmenų poreikius. Kiekvienas vaikas, kuriam atimta laisvė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uri būti  atskirtas nuo  suaugusiųjų, jei tik nemanoma, kad šit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aryti nedera  dėl paties  vaiko interesų;  jis turi turėti teis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laikyti ryšius  su savo šeima susirašinėdamas ir pasimatydama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šskyrus ypatingas aplinkybe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d) kiekvienas  vaikas, kuriam  atimta laisvė,  turėtų  teis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uoj pat gauti teisinę ir kitokią pagalbą, taip pat teisę ginčy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avo   lasivės   atėmimo   teisėtumą   prieš   teismą   ar   kit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mpetentingą,  nepriklausomą   ir  nešališką   organą  ir  teisę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eikalauti, kad  jie neatidėliodami  priimtų  sprendimą  dėl  bet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urio tokio procesinio veiksmo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38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Valstybės   dalyvės  įsipareigoja  gerbti  tarptautin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humanitarinės teisės  sprendimus, kurie  gali būti  priimami  dėl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ų kilus jose ginkluotiems konfliktams, ir jų laikyti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Valstybės  dalyvės  imasi  visų  galimų  priemonių,  kad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smenys,  neturintys   15  metų,   tiesiogiai  nedalyvautų   kar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eiksmuose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 Valstybės dalyvės nepritaria, kad asmenys, neturintys 15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metų, būtų  šaukiami tarnauti Ginkluotosiose Pajėgose. Verbuojant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smenis, turinčius  15 metų,  tačiau  dar  neturinčius  18  met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lstybės dalyvės  pirmenybę stengiasi  atiduoti vyresnio amžia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smenim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4. Vadovaudamosios savo įsipareigojimais, atitinkamai pagal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rptautinę humanitarinę  teisę,  apsaugoti  civilius  gyventoj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lus jose ginkluotiems konfliktams, valstybės dalyvės imasi vis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emonių, kad apsauga būtų garantuota, o per ginkluotą konflikt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ukentėjusiais vaikais pasirūpinta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39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 dalyvės  imasi visų reikiamų priemonių, kad padė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fiziškai ir psichologiškai atsistatyti ir socialiai reintegruot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ui, tapusiam  bet kokio  pobūdžio nesirūpinimo,  išnaudojimo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iktnaudžiavimo; kankinimo  ar kitokio  žiauraus, nežmoniško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orumą žeminančio elgesio ar bausmės; ginkluotų konfliktų auka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           </w:t>
      </w:r>
      <w:r>
        <w:rPr>
          <w:rFonts w:cs="CourierLT;Times New Roman" w:ascii="CourierLT;Times New Roman" w:hAnsi="CourierLT;Times New Roman"/>
          <w:lang w:val="lt-LT"/>
        </w:rPr>
        <w:t>40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  dalyvės pripažįsta  kiekvieno vaiko, įtaria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žeidus baudžiamuosius  įstatymus, kaltinamo  arba  pripažįsta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altu  dėl  jų  pažeidimo,  teisę,  kad  su  juo  būtų  elgiamas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tengiantis ugdyti  jo orumą  ir  reikšmingumą,  pagarbą  žmoga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ėms ir  pagrindinėms laisvėms,  kad būtų  atsižvelgiama į  j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mžių ir  jaustųsi noras  padėti  jam  reintegruotis  ir  atlik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audingą vaidmenį visuomenėje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Šių  tikslų siekdamos  ir atsižvelgdamos  į  atitinkam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rptautinių dokumentų  nuostatas, valstybės  dalyvės  užtikrina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ad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 nė vienas vaikas nebūtų įtariamas pažeidęs baudžiamuosi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statymus, nebūtų kaltinamas ir pripažįstamas kaltu juos pažeidę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eiksmais ar neveikimu, kurie, juos įvykdant, nebuvo nacionalinė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rba tarptautinės teisės uždrausti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   kiekvienas    vaikas,   kuris    laikomas    pažeidusiu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audžiamuosius įstatymus  arba kaltinamas  jų  pažeidimu,  turė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ent tokias garantijas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I) laikomasi  nekaltumo prezumpcijos,  kol  jo  kaltė  neb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rodyta pagal įstatymu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II) suteikiama  greita ir  tiesioginė informacija  apie  j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škeltus kaltinimus, o prireikus, per tėvus ar teisėtus globėju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teisinė  bei kitokia  pagalba, kuri  jam reikalinga rengiant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intis ar ginanti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III)   neatidėliojant    supažindinama   su   kompetentingo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priklausomo ir  nešališko organo  arba teismo organo sprendimu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imtu teisingai,  pagal įstatymą,  dalyvaujant  advokatui 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tam atitinkamam  asmeniui, apsvarsčius bylą, jeigu tai nekenki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o interesams, ypač turint omenyje jo amžių ir situaciją,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o tėvams ar teisėtiems globėjam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IV) teisę nebūti verčiamam duoti parodymus arba prisipažin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altu;   susipažinti    su   kaltinimo    liudytojų    parodyma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avarankiškai arba padedant kitiems asmenims ir lygiomis teisėm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sinaudoti  liudytojais   gynėjais   bei   susipažinti   su   j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rodymai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) jei  manoma, kad vaikas pažeidė baudžiamuosius įstatymu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ę į  pakartotinį atitinkamo  sprendimo ir  visų  šiuo  atveju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naudotų    priemonių     svarstymą,    atliekamą     aukštesni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mpetentingo, nepriklausomo  ir  nešališko  organo  arba  teis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organo pagal įstatymą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I)  nemokamą   vertėjo  pagalbą,   jei  vaikas   nesuprant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rtojamos kalbos arba ja nekalba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II) visišką  pagarbą jo  asmeniniam gyvenimui  visose byl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agrinėjimo stadijose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  Valstybės  dalyvės  siekia  padėti  priimti  įstatymu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vesti atitinkamą tvarką, steigti organus ir įstaigas, tiesiogi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sijusias su  vaikais, kurie laikomi pažeidusiais baudžiamuosi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statymus, kaltinami  arba pripažįstami kaltais dėl jų pažeidimo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ūtent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 nustatyti  minimalų amžių, kurio nesulaukę vaikai laikom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galinčiais pažeisti baudžiamųjų įstatymų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 prireikus  ir pageidaujant  imtis priemonių,  kad tokie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ams nebūtų  taikomas teisminis  nagrinėjimas  ir  kad  nebū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žeidžiamos jų teisės ir teisinės garantijo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4. Kad  elgesys  su  vaiku  nepakenktų  jo  interesams,  j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dėčiai ir  atitiktų nusikaltimo  pobūdį, reikia  būti  numači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ežiūrai   įstaigose   alternatyvią   priežiūros,   globos 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dovavimo tvarką, konsultacines paslaugas, bandomojo laikotarpi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kyrimą, auklėjimą, mokymą ir profesinį rengimą bei kt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41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Šia Konvencija  netrukdoma laikytis  nuostatų, kurios paded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eriau įgyvendinti vaiko teises ir gali būti suformuluotos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 valstybės dalyvės įstatyme;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 tarptautinės  teisės normose,  galiojančiose atitinkamoj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lstybėje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                      </w:t>
      </w:r>
      <w:r>
        <w:rPr>
          <w:rFonts w:cs="CourierLT;Times New Roman" w:ascii="CourierLT;Times New Roman" w:hAnsi="CourierLT;Times New Roman"/>
          <w:lang w:val="lt-LT"/>
        </w:rPr>
        <w:t>II DAL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42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Valstybės dalyvės  įsipareigoja  tinkamais  ir  veiksminga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ūdais plačiai informuoti apie Konvencijos principus ir nuostat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iek suaugusiuosius, tiek vaiku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          </w:t>
      </w:r>
      <w:r>
        <w:rPr>
          <w:rFonts w:cs="CourierLT;Times New Roman" w:ascii="CourierLT;Times New Roman" w:hAnsi="CourierLT;Times New Roman"/>
          <w:lang w:val="lt-LT"/>
        </w:rPr>
        <w:t>43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Siekiant  susipažinti  su  pažanga,  valstybių  dalyv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siekta vykdant pagal šią Konvenciją prisiimtus įsipareigojimu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steigiamas  Vaiko   teisių  komitetas,   kuris  atlieka   toliau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umatytas funkcija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  Komitetą   sudaro  dešimt   aukštos  dorovės  ekspert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mpetentingų  šios  Konvencijos  aprėpiamoje  srityje.  Komitet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arius valstybės  dalyves, atsižvelgdamos  į teisingą  geografin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siskirstymą ir  pagrindines teisines  sistemas, renka  iš  sav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iliečių, ir jie veikia kaip privatūs asmeny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 Komiteto  nariai renkami  slaptu balsavimu  iš valstyb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alyvių iškeltų  ir į  sąrašą įtrauktų asmenų. Kiekviena valstybė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alyvė iš savo piliečių gali iškelti vieną asmenį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4. Pirmieji  Komiteto rinkimai  rengiami ne  vėliau kaip p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šešių mėnesių  nuo šios Konvencijos įsigaliojimo dienos, o vėliau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- kartą  per dvejus  metus. Mažiausiai prieš keturis mėnesius ik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ekvienų rinkimų  dienos Jungtinių Tautų Generalinis sekretori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reipiasi laišku  į valstybes  dalyves, siūlydamas  joms pateik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avo kandidatus  per du  mėnesius. Po  to Generalinis sekretori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daro  visų   tokiu  būdu   iškeltų  asmenų   abėcėlinį   sąraš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(nurodydamas juos  iškėlusias valstybes  dalyves) ir  pateikia šį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ąrašą valstybėms, šios Konvencijos dalyvėm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5.   Rinkimai   vyksta   valstybių   dalyvių   posėdžiuose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eneralinio sekretoriaus  šaukiamuose Jungtinių  Tautų būstinėje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Šiuose posėdžiuose,  kuriuose  du  trečdaliai  valstybių  dalyv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udaro kvorumą,  į Komitetą išrenkami tie kandidatai, kurie gaun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augiausia balsų  ir  absoliučią  dalyvaujančių  ir  balsuojanč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lstybių dalyvių atstovų balsų daugumą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6. Komiteto  nariai renkami  ketveriems  metams.  Jie  tur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eisę būti  perrinkti, jei  yra  pakartotinai  iškeliami.  Penk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irmuose rinkimuose  išrinktų narių įgaliojimų laikas baigiasi p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vejų metų;  tuojau pat  po pirmųjų  rinkimų šiuos  penkis nari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urtų keliu atrenka posėdžio Pirmininka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7. Jei  kuris nors  Komiteto narys  miršta ar atsistatydin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rba jeigu jis dėl kokios nors priežasties daugiau negali atlik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miteto nario  pareigų, jį  iškėlusi  valstybė  dalyvė  likusi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aikotarpiui skiria  kitą ekspertą  iš  savo  piliečių,  jei  t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eprieštarauja Komiteta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8. Komitetas nustato savo veiklos taisykle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9. Komitetas renka savo pareigūnus dvejiems metam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0.  Komiteto  sesijos  paprastai  vyksta  Jungtinių  Tau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ūstinėje arba  kokioje nors kitoje Komiteto nustatytoje vietoje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miteto sesijos  paprastai vyksta  kiekvienais metais.  Komitet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esijos trukmė  nustatoma, o prireikus peržiūrima valstybių, ši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nvencijos dalyvių,  posėdyje, jei tam neprieštarauja Generalinė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samblėja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1.  Jungtinių   Tautų  Generalinis   sekretorius  parūpin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eikalingus darbuotojus  ir lėšas  veiksmingai  Komiteto  veikl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gal šios Konvencijos reikalavimu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2. Pagal  šią  Konvenciją  įkurto  Komiteto  nariai  gaun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eneralinės Asamblėjos  patvirtintą atlyginimą iš Jungtinių Tautų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lėšų  tokia   tvarka  ir   sąlygomis,  kokias  nustato  Generalinė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samblėja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44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Valstybės  dalyvės įsipareigoja  informuoti Komitetą pe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ungtinių Tautų  Generalinį sekretorių,  ką nuveikė  Konvencijoj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pažintoms teisėms  įtvirtinti ir kokią pažangą, įgyvendindam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šias teises, padarė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   per   dvejus   metus   nuo   Konvencijos   įsigalioji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itinkamoje valstybėje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 vėliau kas penkeri metai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Informacijoje,  pateiktoje pagal  šį straipsnį, nurodom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eiksniai ir  sunkumai, jeigu  tokių yra, trukdantys vykdyti ši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nvencijos įsipareigojimus.  Ši informacija  turėtų būti  tokia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ad Komitetas  galėtų  gerai  įsivaizduoti,  kaip  ši  Konvencij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eikia atitinkamoje šalyje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 Valstybei  dalyvei, pirmą  kartą  pateikusiai  Komitetu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isapusišką informaciją,  nėra  reikalo  jos  kartoti  vėlesniuos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anešimuose, pateikiamuose pagal šio straipsnio 1 b punktą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4. Komitetas  gali  valstybių  dalyvių  prašyti  papildom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nformacijos apie šios Konvencijos įgyvendinimą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5. Informacija  apie Komiteto veiklą kartą per dvejus met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er  Ekonominę   ir  socialinę   tarybą  pateikiama   Generaline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samblėjai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6. Valstybės dalyvės garantuoja savo ataskaitų viešumą sav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šalyse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45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Siekiant prisidėti  prie veiksmingo Konvencijos įgyvendini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  skatinti   tarptautinį  bendradarbiavimą   šios   Konvencij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rėpiamoje srityje: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a) Jungtinių  Tautų specializuotos įstaigos, Vaikų fondas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ti Jungtinių  Tautų  organai  turi  teisę  dalyvauti  svarstant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lausimus  dėl  įgyvendinimo  tokių  šios  Konvencijos  nuostat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urios  įeina  į  jų  veiklos  sritį.  Komitetas  gali  pasiūly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ungtinių  Tautų   specializuotoms  įstaigoms,  Vaikų  fondui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tiems kompetentingiems  organams, kai jis mano esant tikslinga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teikti  ekspertų  išvadą  apie  Konvencijos  įgyvendinimą  tose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rityse, kurias apima jų veikla. Komitetas gali siūlyti Jungtin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utų  specializuotoms   įstaigoms,  Vaikų   fondui  ir   kitie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ungtinių Tautų  organams pateikti  informaciją apie  Konvencij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gyvendinimą jų veiklai priklausančiose srityse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b)  Komitetas   perduoda,  kai  jis  mano  esant  tikslinga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ungtinių  Tautų   specializuotoms  įstaigoms,  Vaikų  fondui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tiems  kompetentingiems   organams   visą   valstybių   dalyv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nformaciją, kur prašoma techninės konsultacijos ar pagalbos arb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urodoma,  kad   jų  reikia,   taip  pat   Komiteto  pastabas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siūlymus, jeigu tokių būna, dėl tokių prašymų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c) Komitetas  gali rekomenduoti  Generalinei Asamblėjai, kad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i pasiūlytų  Generaliniam sekretoriui  jos vardu atlikti tyrimu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iko teises liečiančiais klausimais;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d) Komitetas  gali teikti bendrų pasiūlymų ir rekomendacij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grįstų  pagal   šios  Konvencijos  44  ir  45  straipsnį  gaut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nformacija. Tokie bendri pasiūlymai ir rekomendacijos perduodam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ekvienai  suinteresuotai   valstybei   dalyvei   ir   pranešam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eneralinei Asamblėjai  kartu su  valstybių  dalyvių  pastabomis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eigu jų būna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III DAL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46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Šią Konvenciją gali pasirašyti visos valstybė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47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Ši Konvencija  ratifikuotina. Ratifikavimo raštai atiduodam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augoti Jungtinių Tautų Generaliniam sekretoriu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48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Prie šios  Konvencijos gali  prisijungti bet  kuri valstybė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sijungimo  dokumentai   atiduodami  saugoti   Jungtinių  Taut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Generaliniam sekretoriu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49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Ši Konvencija įsigalioja trisdešimtą dieną po dvidešimt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atifikavimo rašto  ar prisijungimo  dokumentų atidavimo  saugot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ungtinių Tautų Generaliniam sekretoriui dieno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Kiekvienoje  valstybėje, kuri ratifikuoja šią Konvencij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rba prie  jos prisijungia  po dvidešimto  ratifikavimo rašto  a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sijungimo dokumento  atidavimo saugoti  dienos, ši  Konvencij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sigalioja trisdešimtą  dieną po jos pačios ratifikavimo rašto a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isijungimo dokumento atidavimo saugoti dieno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50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 Kiekviena  valstybė dalyvė  gali  pasiūlyti  pataisą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ateikti ją Jungtinių Tautų Generaliniam sekretoriui. Generalin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ekretorius išsiuntinėja  pasiūlytą pataisą  valstybėms  dalyvė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prašydamas nurodyti, ar jos pritaria, kad būtų sušaukta valstybių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alyvių  konferencija,   tie  pasiūlymai  svarstomi  ir  už  ju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alsuojama. Jei  per keturis  mėnesius nuo  tokio panešimo dien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ent  trečdalis   valstybių  dalyvių  tam  pritaria,  Generalini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ekretorius šaukia  šią Jungtinių  Tautų globojamą  konferenciją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iekviena pataisa,  priimta šioje konferencijoje dalyvaujančių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balsuojančių  valstybių   dalyvių   balsų   dauguma,   pateikiam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virtinti Generalinei Asamblėjai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 Pagal šio straipsnio 1 punktą priimta pataisa įsigalioj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tada, kai  ji patvirtinama Jungtinių Tautų Generalinės Asamblėj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r priimama dviejų trečdalių valstybių dalyvių balsų dauguma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  Įsigaliojusi   pataisa  yra  privaloma  ją  priėmusiom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valstybėms dalyvėms,  o kitoms valstybėms dalyvėms yra privalom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šios Konvencijos  nuostatos ir  visos ankstesnės pataisos, kuri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jos yra priėmusio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51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1.  Jungtinių   Tautų  Generalinis   sekretorius  gauna  ir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šsiuntinėja visoms  valstybėms  ratifikavimo  arba  prisijungimo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metu valstybių padarytų išlygų tekstu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2.  Negalima   daryti  išlygos,   nesuderinamos   su   ši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nvencijos tikslais ir uždaviniais.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(3. Išlygas  galima bet  kuriuo metu  atšaukti  informuojant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pie tai Jungtinių Tautų Generalinį sekretorių, kuris savo ruožtu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informuoja apie tai visas valstybes. Tokia informacija įsigalioja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nuo tos dienos, kai ją gauna Generalinis sekretorius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52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Kiekviena valstybė  dalyvė gali  denonsuoti  šią  Konvenciją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raštu  pranešdama   apie   tai   Jungtinių   Tautų   Generaliniam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sekretoriui. Denonsavimas  įsigalioja po  vienerių metų  nuo  t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dienos, kai Generalinis sekretorius gauna pranešimą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53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Jungtinių  Tautų   Generalinis  sekretorius  skiriamas  šio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Konvencijos depozitarijum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54 straipsnis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Šios  Konvencijos,  kurios  tekstai  yra  autentiški  anglų,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rabų,  ispanų,  kinų,  prancūzų  ir  rusų  kalbomis,  originalas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atiduodamas saugoti Jungtinių Tautų Generaliniam sekretoriui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    </w:t>
      </w:r>
      <w:r>
        <w:rPr>
          <w:rFonts w:eastAsia="CourierLT;Times New Roman" w:cs="CourierLT;Times New Roman" w:ascii="CourierLT;Times New Roman" w:hAnsi="CourierLT;Times New Roman"/>
          <w:lang w:val="lt-LT"/>
        </w:rPr>
        <w:t xml:space="preserve"> </w:t>
      </w:r>
      <w:r>
        <w:rPr>
          <w:rFonts w:cs="CourierLT;Times New Roman" w:ascii="CourierLT;Times New Roman" w:hAnsi="CourierLT;Times New Roman"/>
          <w:lang w:val="lt-LT"/>
        </w:rPr>
        <w:t>TAI PATVIRTINDAMI,  valstybių dalyvių  atstovai, atitinkamai</w:t>
      </w:r>
    </w:p>
    <w:p>
      <w:pPr>
        <w:pStyle w:val="Normal"/>
        <w:rPr>
          <w:sz w:val="20"/>
          <w:szCs w:val="20"/>
        </w:rPr>
      </w:pPr>
      <w:r>
        <w:rPr>
          <w:rFonts w:cs="CourierLT;Times New Roman" w:ascii="CourierLT;Times New Roman" w:hAnsi="CourierLT;Times New Roman"/>
          <w:lang w:val="lt-LT"/>
        </w:rPr>
        <w:t>įgalioti savo vyriausybių, žemiau pasirašė šią Konvenciją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7">
        <w:r>
          <w:rPr>
            <w:rStyle w:val="InternetLink"/>
            <w:rFonts w:cs="Arial Unicode MS" w:ascii="Arial Unicode MS" w:hAnsi="Arial Unicode MS"/>
          </w:rPr>
          <w:t>Nauja paieška</w:t>
        </w:r>
      </w:hyperlink>
      <w:r>
        <w:rPr>
          <w:rFonts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jc w:val="center"/>
        <w:rPr/>
      </w:pPr>
      <w:r>
        <w:rPr/>
        <w:t>© Lietuvos Respublikos Seimo kanceliarija</w:t>
        <w:br/>
      </w:r>
      <w:hyperlink r:id="rId8">
        <w:r>
          <w:rPr>
            <w:rStyle w:val="InternetLink"/>
          </w:rPr>
          <w:t>Pastabos ir pasiūlymai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  <w:sz w:val="20"/>
      <w:szCs w:val="20"/>
    </w:rPr>
  </w:style>
  <w:style w:type="paragraph" w:styleId="Bodytext">
    <w:name w:val="bodytext"/>
    <w:basedOn w:val="Normal"/>
    <w:qFormat/>
    <w:pPr>
      <w:snapToGrid w:val="false"/>
      <w:ind w:firstLine="312"/>
      <w:jc w:val="both"/>
    </w:pPr>
    <w:rPr>
      <w:rFonts w:ascii="TimesLT" w:hAnsi="TimesLT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right="371" w:firstLine="312"/>
    </w:pPr>
    <w:rPr>
      <w:rFonts w:ascii="CourierLT;Times New Roman" w:hAnsi="CourierLT;Times New Roman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s.lt/" TargetMode="External"/><Relationship Id="rId3" Type="http://schemas.openxmlformats.org/officeDocument/2006/relationships/hyperlink" Target="http://www3.lrs.lt/DTHelp.html" TargetMode="External"/><Relationship Id="rId4" Type="http://schemas.openxmlformats.org/officeDocument/2006/relationships/hyperlink" Target="http://www3.lrs.lt/cgi-bin/preps3?Condition=19848" TargetMode="External"/><Relationship Id="rId5" Type="http://schemas.openxmlformats.org/officeDocument/2006/relationships/hyperlink" Target="http://www3.lrs.lt/cgi-bin/preps10?Condition=19848" TargetMode="External"/><Relationship Id="rId6" Type="http://schemas.openxmlformats.org/officeDocument/2006/relationships/hyperlink" Target="http://www3.lrs.lt/cgi-bin/getfmt?C1=e&amp;C2=19848" TargetMode="External"/><Relationship Id="rId7" Type="http://schemas.openxmlformats.org/officeDocument/2006/relationships/hyperlink" Target="http://www3.lrs.lt/DPaieska.html" TargetMode="External"/><Relationship Id="rId8" Type="http://schemas.openxmlformats.org/officeDocument/2006/relationships/hyperlink" Target="http://www3.lrs.lt/pls/inter/www_sveciai.komentarai_write?p_gijaID=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7:00Z</dcterms:created>
  <dc:creator>Seimas</dc:creator>
  <dc:description/>
  <dc:language>en-US</dc:language>
  <cp:lastModifiedBy>Seimas</cp:lastModifiedBy>
  <dcterms:modified xsi:type="dcterms:W3CDTF">2007-09-14T06:29:00Z</dcterms:modified>
  <cp:revision>1</cp:revision>
  <dc:subject/>
  <dc:title>Lietuvos Respublikos Seimas</dc:title>
</cp:coreProperties>
</file>