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7-12-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beralai ragina peržiūrėti sprendimą dėl J. Antuya deportavimo iš Lietuvos 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eimo narių grupė kreipėsi į Lietuvos Respublikos Prezidentą Valdą Adamkų, teisingumo ministrą ir Migracijos departamento direktorių prašydami išnagrinėti galimybę peržiūrėti Migracijos departamento sprendimą deportuoti Nigerijos pilietį Jeffrey’į Atuya’ą iš Lietuvos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eimo narius Eligijų Masiulį Vytautą Grubliauską ir Gintarą Šileikį itin neramina, kad sprendimas deportuoti Jeffrey Atuya – lietuvės Veronikos Atuya vyrą ir jos kūdikio tėvą – grubiai pažeidžia Lietuvos Konstituciją ir Vaiko teisių konvencij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 Masiulis teigimu, priimant sprendimus, kurie lemia žmogaus likimą, negalima laikytis vien tik įstatymo raidės, reikia įsiklausyti ir į jo dvasią. “Mūsų konstitucija įtvirtina, kad šeima yra visuomenės ir valstybės pagrindas, kuriuo valstybė rūpinasi ir globoja. Šioje situacijoje reikia atsižvelgti ir į kūdikio, ir į jo mamos interesus. V. Antuya yra antros grupės invalidė ir jai sunku vienai rūpintis mažyliu. Galų gale elementarus žmogiškumas neleidžia tėvo išplėšti iš šeimos pačiu grubiausiu būdu”, - sako E. Masiuli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. Atuya, ištekėjusi už Nigerijos piliečio J. Atuya’os, šiuo metu augina dar metukų neturinčią dukrelę. Daugiau nei prieš du metus jos vyras kreipėsi į Migracijos departamentą prašydamas politinio prieglobsčio, tačiau jo prašymas nebuvo patenkintas. Pateikęs apeliaciją, J. Atuya gavo neigiamą ir neapskundžiamą Lietuvos Vyriausiojo administracinio teismo sprendimą, kuriuo remiantis bus deportuotas iš Lietuvo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Masiulis, tel. 8~698 42122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1:00Z</dcterms:created>
  <dc:creator>BaNarb</dc:creator>
  <dc:description/>
  <dc:language>en-US</dc:language>
  <cp:lastModifiedBy>gipaun</cp:lastModifiedBy>
  <cp:lastPrinted>2007-12-07T12:17:00Z</cp:lastPrinted>
  <dcterms:modified xsi:type="dcterms:W3CDTF">2007-12-07T10:33:00Z</dcterms:modified>
  <cp:revision>3</cp:revision>
  <dc:subject/>
  <dc:title> </dc:title>
</cp:coreProperties>
</file>