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jc w:val="both"/>
        <w:rPr>
          <w:rFonts w:ascii="Times New Roman Bold" w:hAnsi="Times New Roman Bold" w:cs="Times New Roman Bold"/>
          <w:b/>
          <w:b/>
          <w:bCs/>
          <w:caps/>
        </w:rPr>
      </w:pPr>
      <w:r>
        <w:rPr>
          <w:rFonts w:cs="Times New Roman Bold" w:ascii="Times New Roman Bold" w:hAnsi="Times New Roman Bold"/>
          <w:b/>
          <w:bCs/>
          <w:caps/>
        </w:rPr>
        <w:t>Seimo Europos reikalų komiteto pranešimas žiniasklaidai</w:t>
      </w:r>
    </w:p>
    <w:p>
      <w:pPr>
        <w:pStyle w:val="Normalhtml"/>
        <w:jc w:val="both"/>
        <w:rPr>
          <w:rFonts w:ascii="Times New Roman Bold" w:hAnsi="Times New Roman Bold" w:cs="Times New Roman Bold"/>
          <w:b/>
          <w:b/>
          <w:bCs/>
          <w:caps/>
        </w:rPr>
      </w:pPr>
      <w:r>
        <w:rPr>
          <w:rFonts w:cs="Times New Roman Bold" w:ascii="Times New Roman Bold" w:hAnsi="Times New Roman Bold"/>
          <w:b/>
          <w:bCs/>
          <w:caps/>
        </w:rPr>
      </w:r>
    </w:p>
    <w:p>
      <w:pPr>
        <w:pStyle w:val="Normalhtml"/>
        <w:jc w:val="both"/>
        <w:rPr>
          <w:b/>
          <w:b/>
          <w:bCs/>
        </w:rPr>
      </w:pPr>
      <w:r>
        <w:rPr>
          <w:b/>
          <w:bCs/>
        </w:rPr>
        <w:t>Seimo Europos reikalų komiteto posėdyje pristatyta Daugiametė Hagos programa: laisvės, saugumo ir teisingumo stiprinimas Europos Sąjungoje</w:t>
      </w:r>
    </w:p>
    <w:p>
      <w:pPr>
        <w:pStyle w:val="Normalhtml"/>
        <w:jc w:val="both"/>
        <w:rPr>
          <w:b/>
          <w:b/>
          <w:bCs/>
        </w:rPr>
      </w:pPr>
      <w:r>
        <w:rPr>
          <w:b/>
          <w:bCs/>
        </w:rPr>
      </w:r>
    </w:p>
    <w:p>
      <w:pPr>
        <w:pStyle w:val="Normalhtml"/>
        <w:ind w:firstLine="720"/>
        <w:jc w:val="both"/>
        <w:rPr/>
      </w:pPr>
      <w:r>
        <w:rPr/>
        <w:t>2005 m. vasario 11 d. įvykusiame Seimo Europos reikalų komiteto posėdyje buvo pristatytos Lietuvos Respublikos pozicijos vykstant į 2005 m. vasario 17 d. ES Ekonomikos ir finansų tarybos posėdį, ES Europos reikalų komitetų konferencijos (COSAC) pirmininkų susitikimo, vykusio 2005 m. vasario 9 d. Liuksemburge, rezultatai, Daugiametė Hagos programa: laisvės, saugumo ir teisingumo stiprinimas Europos Sąjungoje, aptarti kiti klausimai.</w:t>
      </w:r>
    </w:p>
    <w:p>
      <w:pPr>
        <w:pStyle w:val="Normalhtml"/>
        <w:ind w:firstLine="720"/>
        <w:jc w:val="both"/>
        <w:rPr/>
      </w:pPr>
      <w:r>
        <w:rPr>
          <w:b/>
          <w:bCs/>
        </w:rPr>
        <w:t>Lietuvos Respublikos pozicijas 2005 m. vasario 17 d. ES Ekonomikos ir finansų tarybos posėdžiui</w:t>
      </w:r>
      <w:r>
        <w:rPr/>
        <w:t xml:space="preserve"> pristatė Finansų ministerijos sekretorius Rolandas Kriščiūnas ir Fiskalinės politikos departamento direktorė Raimonda Žutautienė. Komiteto nariai buvo informuoti, kad pagrindiniai klausimai bus Stabilumo ir augimo pakto priežiūra bei pasiruošimas Europos Vadovų Tarybos posėdžiui. Finansų ministerijos atstovai pažymėjo, kad bus diskutuojama dėl nacionalinių statistikos agentūrų nepriklausomumo užtikrinimo, siekiant pateikiamų duomenų ES institucijoms patikimumo, nacionalinių veiksmų planų įgyvendinant Lisabonos strategiją. Taip pat buvo atkreiptas Europos reikalų komiteto narių dėmesys, kad siekiant išsiaiškinti visų suinteresuotų institucijų finansinius poreikius artimiausioje ateityje bus surengtos diskusijos dėl nacionalinių prioritetų derybose dėl 2007-2013 m. ES finansinės perspektyvos.</w:t>
      </w:r>
    </w:p>
    <w:p>
      <w:pPr>
        <w:pStyle w:val="Normalhtml"/>
        <w:ind w:firstLine="720"/>
        <w:jc w:val="both"/>
        <w:rPr/>
      </w:pPr>
      <w:r>
        <w:rPr>
          <w:bCs/>
        </w:rPr>
        <w:t xml:space="preserve">Komiteto narys Alfredas Pekeliūnas pristatė </w:t>
      </w:r>
      <w:r>
        <w:rPr>
          <w:b/>
        </w:rPr>
        <w:t>COSAC pirmininkų susitikimo, vykusio 2005 m. vasario 9 d., rezultatus</w:t>
      </w:r>
      <w:r>
        <w:rPr>
          <w:bCs/>
        </w:rPr>
        <w:t>. Komiteto nariai buvo informuoti, kad šiame susitikime buvo svarstomas Ukrainos Aukščiausiosios Rados Europos integracijos komiteto prašymas suteikti COSAC stebėtojo statusą. ES valstybės narės palaiko Ukrainos demokratines reformas, vis dėlto buvo nuspręsta, kad Lenkijos atstovai parengs COSAC statuto pataisas, dėl kurių vyks diskusija artimiausioje Europos reikalų komitetų konferencijoje. Alfredas Pekeliūnas pažymėjo, kad vykusių susitikimų su Latvijos ir Estijos atstovais metu buvo susitarta ateityje rengti bendrus pasitarimus dėl Europos reikalų komitetų konferencijoje svarstomų klausimų.</w:t>
      </w:r>
    </w:p>
    <w:p>
      <w:pPr>
        <w:pStyle w:val="Normalhtml"/>
        <w:ind w:firstLine="720"/>
        <w:jc w:val="both"/>
        <w:rPr/>
      </w:pPr>
      <w:r>
        <w:rPr/>
        <w:t>Daugiametę Hagos programą: laisvės, saugumo ir teisingumo stiprinimas Europos Sąjungoje</w:t>
      </w:r>
      <w:r>
        <w:rPr>
          <w:bCs/>
        </w:rPr>
        <w:t xml:space="preserve"> pristatė vidaus reikalų viceministras Virgilijus Vladislovas Bulovas ir Teisingumo ministerijos Tarptautinės teisės departamento direktorė Aušra Bernotienė. Komiteto nariai buvo informuoti, kad pagrindiniai Lietuvos prioritetai yra prisijungimas prie Šengeno erdvės, efektyvi išorinių sienų apsauga, valstybių narių kovos su nusikalstamumu institucijų bendradarbiavimo stiprinimas. Be to, buvo atkreiptas dėmesys, kad Lietuva atsargiai vertina siekius harmonizuoti baudžiamojo proceso ir civilinę teisę.</w:t>
      </w:r>
    </w:p>
    <w:p>
      <w:pPr>
        <w:pStyle w:val="Normalhtml"/>
        <w:ind w:firstLine="720"/>
        <w:jc w:val="both"/>
        <w:rPr/>
      </w:pPr>
      <w:r>
        <w:rPr/>
        <w:t>Kitas Seimo Europos reikalų komiteto posėdis vyks š.m. vasario 18 d. 12.30 val., kuriame bus pristatytos Lietuvos Respublikos pozicijos vykstant į ES Bendrųjų reikalų ir išorinių santykių bei ES Švietimo, jaunimo ir kultūros tarybų posėdžius, išklausyta ataskaita po 2005 m. vasario 17 d. ES Ekonomikos ir finansų tarybos posėdžio, pateikta Seimo Europos reikalų komiteto ir Užsienio reikalų komiteto delegacijos vizito į Ukrainą ataskaita.</w:t>
      </w:r>
    </w:p>
    <w:p>
      <w:pPr>
        <w:pStyle w:val="Normalhtml"/>
        <w:jc w:val="both"/>
        <w:rPr/>
      </w:pPr>
      <w:r>
        <w:rPr/>
        <w:t> </w:t>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szCs w:val="14"/>
        </w:rPr>
      </w:r>
    </w:p>
    <w:p>
      <w:pPr>
        <w:pStyle w:val="Normalhtml"/>
        <w:jc w:val="both"/>
        <w:rPr>
          <w:szCs w:val="14"/>
        </w:rPr>
      </w:pPr>
      <w:r>
        <w:rPr>
          <w:i/>
          <w:iCs/>
        </w:rPr>
        <w:t>Seimo Europos reikalų komiteto padėjėjai</w:t>
      </w:r>
    </w:p>
    <w:p>
      <w:pPr>
        <w:pStyle w:val="Normalhtml"/>
        <w:jc w:val="both"/>
        <w:rPr/>
      </w:pPr>
      <w:r>
        <w:rPr>
          <w:i/>
          <w:iCs/>
        </w:rPr>
        <w:t xml:space="preserve">J.Glebovas, 239 6861, </w:t>
      </w:r>
      <w:hyperlink r:id="rId2">
        <w:r>
          <w:rPr>
            <w:rStyle w:val="InternetLink"/>
            <w:i/>
            <w:iCs/>
          </w:rPr>
          <w:t>jugleb@lrs.lt</w:t>
        </w:r>
      </w:hyperlink>
      <w:r>
        <w:rPr>
          <w:i/>
          <w:iCs/>
        </w:rPr>
        <w:t xml:space="preserve"> </w:t>
      </w:r>
    </w:p>
    <w:p>
      <w:pPr>
        <w:pStyle w:val="Normalhtml"/>
        <w:jc w:val="both"/>
        <w:rPr/>
      </w:pPr>
      <w:r>
        <w:rPr>
          <w:i/>
          <w:iCs/>
        </w:rPr>
        <w:t xml:space="preserve">R.Kazlauskas, 239 6761, </w:t>
      </w:r>
      <w:hyperlink r:id="rId3">
        <w:r>
          <w:rPr>
            <w:rStyle w:val="InternetLink"/>
            <w:i/>
            <w:iCs/>
          </w:rPr>
          <w:t>rokaz@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hyperlink" Target="mailto:rokaz@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58:00Z</dcterms:created>
  <dc:creator>Julijus Glebovas</dc:creator>
  <dc:description/>
  <dc:language>en-US</dc:language>
  <cp:lastModifiedBy>Julijus Glebovas</cp:lastModifiedBy>
  <cp:lastPrinted>2005-02-11T12:24:00Z</cp:lastPrinted>
  <dcterms:modified xsi:type="dcterms:W3CDTF">2005-02-11T13:58:00Z</dcterms:modified>
  <cp:revision>2</cp:revision>
  <dc:subject/>
  <dc:title>Europos reikalų komitetas apsvarstė ES 2007-2013 m</dc:title>
</cp:coreProperties>
</file>