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gegužės 15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t>Vilniaus miesto savivaldybė nesugeba išlaikyti Vilniaus priklausomybės ligų centro</w:t>
      </w:r>
    </w:p>
    <w:p>
      <w:pPr>
        <w:pStyle w:val="Normal"/>
        <w:spacing w:lineRule="auto" w:line="3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Šiandien Seimo Sveikatos reikalų komitetas, reaguodamas į Vilniaus priklausomybės ligų centro darbuotojų ir Kauno apskrities priklausomybės ligų centro direktoriaus kreipimusis, svarstė klausimą dėl Vilniaus priklausomybės ligų centro finansavimo ir tolimesnio įstaigos teisinio statuso. </w:t>
      </w:r>
    </w:p>
    <w:p>
      <w:pPr>
        <w:pStyle w:val="Normal"/>
        <w:spacing w:lineRule="auto" w:line="36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Vilniaus priklausomybės ligų centro direktoriaus pavaduotojas informavo, kad Vilniaus priklausomybės ligų centras finansavimą gavo tik pirmajam 2013 metų ketvirčiui. Nuo šių metų balandžio mėnesio centras negauna finansavimo nei medikamentams, nei darbuotojų atlyginimams. Vilniaus miesto savivaldybė, kuri atsakinga už Vilniaus priklausomybės ligų centro išlaikymą, pranešė neturinti galimybių skirti lėšų tolimesnei centro veiklai. Komitetas, atsižvelgdamas į susidariusią situaciją, nedelsiant kreipsis į Vyriausybę, prašydamas su visomis suinteresuotomis pusėmis – Vilniaus miesto savivaldybe, Sveikatos apsaugos ministerija ir Finansų ministerija – organizuoti pasitarimą, kuriame būtų sprendžiamas ne tik Vilniaus priklausomybės ligų centro finansavimo klausimas, bet ir galimybė perduoti šį centrą Sveikatos apsaugos ministerijos pavaldumui, siekiant išvengti panašių problemų ateityje. Komiteto pirmininkės D. Mikutienės nuomone, 157 centro darbuotojai, negaunantys atlyginimo, nekalti, kad valdininkai išbraukė juos iš valstybės gyvenimo.</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Komitetas nusprendė grąžinti iniciatoriams tobulinti Farmacijos </w:t>
      </w:r>
      <w:r>
        <w:rPr>
          <w:rFonts w:cs="Times New Roman" w:ascii="Times New Roman" w:hAnsi="Times New Roman"/>
          <w:spacing w:val="4"/>
          <w:sz w:val="24"/>
          <w:szCs w:val="24"/>
        </w:rPr>
        <w:t>į</w:t>
      </w:r>
      <w:r>
        <w:rPr>
          <w:rFonts w:cs="Times New Roman" w:ascii="Times New Roman" w:hAnsi="Times New Roman"/>
          <w:spacing w:val="4"/>
          <w:sz w:val="24"/>
          <w:szCs w:val="24"/>
        </w:rPr>
        <w:t xml:space="preserve">statymo 8 straipsnio papildymo </w:t>
      </w:r>
      <w:r>
        <w:rPr>
          <w:rFonts w:cs="Times New Roman" w:ascii="Times New Roman" w:hAnsi="Times New Roman"/>
          <w:spacing w:val="4"/>
          <w:sz w:val="24"/>
          <w:szCs w:val="24"/>
        </w:rPr>
        <w:t>į</w:t>
      </w:r>
      <w:r>
        <w:rPr>
          <w:rFonts w:cs="Times New Roman" w:ascii="Times New Roman" w:hAnsi="Times New Roman"/>
          <w:spacing w:val="4"/>
          <w:sz w:val="24"/>
          <w:szCs w:val="24"/>
        </w:rPr>
        <w:t xml:space="preserve">statymo projektą Nr. XIIP-18, kuriuo siekiama </w:t>
      </w:r>
      <w:r>
        <w:rPr>
          <w:rFonts w:cs="Times New Roman" w:ascii="Times New Roman" w:hAnsi="Times New Roman"/>
          <w:sz w:val="24"/>
          <w:szCs w:val="24"/>
        </w:rPr>
        <w:t>nustatyti pareigą Sveikatos apsaugos ministerijai parengti ir patvirtinti bendrą ligoninėse vartojamų vaistų sąrašą. Komiteto nuomone, tikslinga palikti galimybę būtinų vaistų sąrašą nustatyti pačioms sveikatos priežiūros įstaigoms, nes stacionarinės sveikatos priežiūros įstaigos teikia skirtingo lygio sveikatos priežiūros paslaugas, o šių paslaugų teikimui reikalingi skirtingi vaistiniai preparatai.</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rigita Sesickienė,</w:t>
      </w:r>
    </w:p>
    <w:p>
      <w:pPr>
        <w:pStyle w:val="Normal"/>
        <w:spacing w:lineRule="auto" w:line="276"/>
        <w:rPr/>
      </w:pPr>
      <w:r>
        <w:rPr>
          <w:rFonts w:cs="Times New Roman" w:ascii="Times New Roman" w:hAnsi="Times New Roman"/>
          <w:i/>
          <w:sz w:val="24"/>
          <w:szCs w:val="24"/>
          <w:lang w:val="en-US" w:eastAsia="en-US"/>
        </w:rPr>
        <w:t>Sveikatos reikalų komiteto biuras (tel. (8 5) 239 6786, el. p. brigita.sesickiene@lrs.lt)</w:t>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33:00Z</dcterms:created>
  <dc:creator>ŠIMULEVIČ Brigita</dc:creator>
  <dc:description/>
  <cp:keywords/>
  <dc:language>en-US</dc:language>
  <cp:lastModifiedBy>SESICKIENĖ Brigita</cp:lastModifiedBy>
  <cp:lastPrinted>2013-05-15T12:46:00Z</cp:lastPrinted>
  <dcterms:modified xsi:type="dcterms:W3CDTF">2013-05-15T09:54:00Z</dcterms:modified>
  <cp:revision>12</cp:revision>
  <dc:subject/>
  <dc:title>Vilnius</dc:title>
</cp:coreProperties>
</file>