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Pagrindiniotekstotrauka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VEIKATOS APSAUGOS SISTEMOJE TIRTI</w:t>
      </w:r>
    </w:p>
    <w:p>
      <w:pPr>
        <w:pStyle w:val="Heading2"/>
        <w:ind w:right="11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/>
          <w:b w:val="false"/>
          <w:bCs/>
          <w:sz w:val="2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12-06-11 Nr.2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2012 m. birželio 13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osėdžio pradžia 13.0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/>
      </w:pPr>
      <w:r>
        <w:rPr>
          <w:rFonts w:cs="Times New Roman" w:ascii="Times New Roman" w:hAnsi="Times New Roman"/>
          <w:b/>
          <w:spacing w:val="4"/>
        </w:rPr>
        <w:t>Posėdis vyks salėje Nr. 442 (Seimo 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ėl valstybinės ligonių kasos prie Sveikatos apsaugos ministerijos veiklos:</w:t>
      </w:r>
    </w:p>
    <w:p>
      <w:pPr>
        <w:pStyle w:val="TextBodyIndent"/>
        <w:numPr>
          <w:ilvl w:val="1"/>
          <w:numId w:val="2"/>
        </w:numPr>
        <w:tabs>
          <w:tab w:val="clear" w:pos="0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ėl Lietuvos Respublikos specialiųjų tyrimų tarnybos atliktos korupcijos rizikos analizės klubo, kelio sąnarių endoprotezų įsigijimo iš PSDF lėšų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ėl labdaros ir paramos fondo, papildomoms nuolaidoms paciento priemokai už kompensuojamuosius vaistus apmokėti, įkūrimo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ėl aprūpinimo priešvėžiniais vaistais.</w:t>
      </w:r>
    </w:p>
    <w:p>
      <w:pPr>
        <w:pStyle w:val="TextBodyIndent"/>
        <w:numPr>
          <w:ilvl w:val="1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ėl centralizuoto vaistų pirkimo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rbo grupės vadovas</w:t>
        <w:tab/>
        <w:tab/>
        <w:tab/>
        <w:tab/>
        <w:tab/>
        <w:tab/>
        <w:tab/>
        <w:t>Saulius Bucevičius</w:t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0"/>
        </w:tabs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Komisijos pirmininkas </w:t>
        <w:tab/>
        <w:tab/>
        <w:tab/>
        <w:tab/>
        <w:tab/>
        <w:tab/>
        <w:t>Ligitas Kernag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 w:val="20"/>
    </w:rPr>
  </w:style>
  <w:style w:type="paragraph" w:styleId="Pagrindinistekstas2">
    <w:name w:val="Pagrindinis tekstas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Pagrindinistekstas3">
    <w:name w:val="Pagrindinis tekstas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Pagrindiniotekstotrauka2">
    <w:name w:val="Pagrindinio teksto įtrauka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Tekstoblokas">
    <w:name w:val="Teksto blokas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1:00Z</dcterms:created>
  <dc:creator>erprok</dc:creator>
  <dc:description/>
  <cp:keywords/>
  <dc:language>en-US</dc:language>
  <cp:lastModifiedBy>MOCKAITIENĖ Skirmantė</cp:lastModifiedBy>
  <cp:lastPrinted>2012-06-13T11:35:00Z</cp:lastPrinted>
  <dcterms:modified xsi:type="dcterms:W3CDTF">2012-06-13T11:49:00Z</dcterms:modified>
  <cp:revision>12</cp:revision>
  <dc:subject/>
  <dc:title> </dc:title>
</cp:coreProperties>
</file>