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NDRO AUDITO KOMITETO IR EUROPOS REIKALŲ KOMITETO POSĖDŽIO</w:t>
        <w:br/>
        <w:t>(2005 11 2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1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Europos Audito Rūmų veiklos ir 2004 finansinių metų metinės ataskaitos pristatym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3:00Z</dcterms:created>
  <dc:creator>AiSamu</dc:creator>
  <dc:description/>
  <dc:language>en-US</dc:language>
  <cp:lastModifiedBy>Seimas</cp:lastModifiedBy>
  <cp:lastPrinted>2005-11-18T09:50:00Z</cp:lastPrinted>
  <dcterms:modified xsi:type="dcterms:W3CDTF">2005-11-21T09:32:00Z</dcterms:modified>
  <cp:revision>13</cp:revision>
  <dc:subject/>
  <dc:title>AUDITO KOMITETO POSĖDŽIO</dc:title>
</cp:coreProperties>
</file>