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"/>
          <w:sz w:val="24"/>
        </w:rPr>
      </w:pPr>
      <w:r>
        <w:rPr>
          <w:rFonts w:cs="Times New Roman" w:ascii="Times New Roman" w:hAnsi="Times New Roman"/>
          <w:b/>
          <w:spacing w:val="4"/>
          <w:sz w:val="24"/>
        </w:rPr>
        <w:t>LITUANISTIKOS TRADICIJŲ IR PAVELDO ĮPRASMINIMO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w:b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68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1 m. birželio  27 d.d. 16 val. posėdžio darbotvarkė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Darbotvarkė: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left="720" w:right="1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Komisijos programos  2012 metams tvirtinimas.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left="720" w:right="1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K.Donelaičio 300 – ųjų  gimimo metinių minėjimo  programos 2012 metams tvirtinimas.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left="720" w:right="1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Kiti klausimai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Andrius Vaišnys,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sz w:val="24"/>
          <w:szCs w:val="24"/>
        </w:rPr>
        <w:t>Lituanistikos tradicijų ir paveldo įprasminimo komisijos sekretori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567" w:gutter="0" w:header="68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tuanistikos tradicijų ....k. (protok., nutarimui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22:00Z</dcterms:created>
  <dc:creator>ILGEVIČIŪTĖ Jadvyga</dc:creator>
  <dc:description/>
  <cp:keywords/>
  <dc:language>en-US</dc:language>
  <cp:lastModifiedBy>Špakauskienė Dalė</cp:lastModifiedBy>
  <cp:lastPrinted>2011-03-30T10:39:00Z</cp:lastPrinted>
  <dcterms:modified xsi:type="dcterms:W3CDTF">2011-06-27T08:25:00Z</dcterms:modified>
  <cp:revision>3</cp:revision>
  <dc:subject/>
  <dc:title>Vilnius</dc:title>
</cp:coreProperties>
</file>