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09-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355"/>
        <w:gridCol w:w="1618"/>
        <w:gridCol w:w="3050"/>
        <w:gridCol w:w="1627"/>
        <w:gridCol w:w="1985"/>
      </w:tblGrid>
      <w:tr>
        <w:trPr>
          <w:tblHeader w:val="true"/>
          <w:trHeight w:val="1180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00-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69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Seimo nutarimo "Dėl žemės sklypo Kaišiadorių rajone, Žiežmarių seniūnijoje"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teikė - B. Bradauskas</w:t>
              <w:br/>
              <w:t>/47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i – KRK, Ž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o Seimo posėdyje data</w:t>
              <w:br/>
              <w:t>2012-09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o tęsin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Latvelienė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1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16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Mokslo ir studijų įstatymo 15 straipsnio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teikė – Vyriausybė/ ŠMM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M. Civilkienė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15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57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Specialiųjų tyrimų tarnybos statut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ind w:left="115" w:hanging="0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teikė – A. Anušauskas, J. Olekas, G. Kirkilas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Kanapinskas</w:t>
            </w:r>
          </w:p>
        </w:tc>
      </w:tr>
      <w:tr>
        <w:trPr>
          <w:trHeight w:val="1105" w:hRule="atLeast"/>
        </w:trPr>
        <w:tc>
          <w:tcPr>
            <w:tcW w:w="1048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EIMO STATUTO 206 STR. PAKEITIMO IR JĮ LYDINTYS PROJEKT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IP-4269-4283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6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Seimo statuto "Dėl Seimo statuto 206 straipsnio pakeitimo"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lt-LT"/>
              </w:rPr>
              <w:t>Pateikė - V.Bacevičius / 31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/47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Pagrindini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Papildomas – TTK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Civilkienė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7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Energetikos įstatymo 8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lt-LT"/>
              </w:rPr>
              <w:t>Pateikė - V.Bacevičius / 31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/47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Pagrindini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Papildomas – TTK, E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7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Mokslo ir studijų įstatymo 18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lt-LT"/>
              </w:rPr>
              <w:t>Pateikė - V.Bacevičius / 31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/47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Pagrindini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Papildomas – TTK, ŠM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XIP-4272</w:t>
              </w:r>
            </w:hyperlink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erų ir vyrų lygių galimybių įstatymo 15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V. Bacevičius/ 29 /47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TTK, Ž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Civilkienė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XIP-4273</w:t>
              </w:r>
            </w:hyperlink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ybinės kultūros paveldo komisijos įstatymo 3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V. Bacevičius/ 31 SN /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TTK, ŠM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7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Prokuratūros įstatymo 22 straipsnio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V. Bacevičius/ 31 SN /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TTK, ŽTK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Latvelienė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7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Specialiųjų tyrimų tarnybos įstatymo 12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V. Bacevičius/ 31 SN /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TTK, N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7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Seimo kontrolierių įstatymo 9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V. Bacevičius/ 31 SN /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TTK, Ž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89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7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Vaiko teisių apsaugos kontrolieriaus įstatymo 8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V. Bacevičius/ 31 SN /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TTK, SRDK, Ž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Civilkienė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7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Valstybės kontrolės įstatymo 34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V. Bacevičius/ 31 SN /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VVS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TTK, AD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7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Valstybės saugumo departamento įstatymo 10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V. Bacevičius/ 31 SN /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VVS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TTK, N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8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Valstybės ir savivaldybių turto privatizavimo įstatymo 5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V. Bacevičius/ 31 SN /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8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Valstybinės lietuvių kalbos komisijos įstatymo 2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V. Bacevičius/ 31 SN /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VVS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TTK, ŠM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8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Visuomenės informavimo įstatymo 47 ir 49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V. Bacevičius/ 31 SN /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VVS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TTK, IVPK, ŠM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1764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8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riausiosios tarnybinės etikos komisijos įstatymo 14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V. Bacevičius/ 31 SN /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VVS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TTK, Ž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pildoma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1322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35-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Audito komiteto raštas d</w:t>
            </w:r>
            <w:r>
              <w:rPr>
                <w:rFonts w:eastAsia="Arial Unicode MS" w:cs="Times New Roman" w:ascii="Times New Roman" w:hAnsi="Times New Roman"/>
                <w:szCs w:val="24"/>
              </w:rPr>
              <w:t>ėl siūlymų Valstybės kontrolės valstybinio audito 2013 metų program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  <w:tr>
        <w:trPr>
          <w:trHeight w:val="1284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40-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Konstitucinio Teismo sprendimas 2012-06-25 ,,</w:t>
            </w:r>
            <w:r>
              <w:rPr>
                <w:rFonts w:cs="Times New Roman" w:ascii="Times New Roman" w:hAnsi="Times New Roman"/>
                <w:bCs/>
                <w:szCs w:val="24"/>
              </w:rPr>
              <w:t>Dėl atsisakymo nagrinėti prašymą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Žini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40-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Konstitucinio Teismo nutarimas 2012 06 29 ,,Dėl pensijų fonduose kaupiamų pensijų įmokų dydžio sumažinimo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(prieštarauj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40-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Konstitucinio Teismo nutarimas 2012 07 03 ,,</w:t>
            </w:r>
            <w:r>
              <w:rPr>
                <w:rFonts w:cs="Times New Roman" w:ascii="Times New Roman" w:hAnsi="Times New Roman"/>
                <w:bCs/>
                <w:szCs w:val="24"/>
                <w:lang w:eastAsia="lt-LT"/>
              </w:rPr>
              <w:t>Dėl tarnybos Lietuvos valstybe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lt-LT"/>
              </w:rPr>
              <w:t>stažo skaičiavimo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(prieštarauj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40-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Konstitucinio Teismo sprendimas 2012-07-05 ,,</w:t>
            </w:r>
            <w:r>
              <w:rPr>
                <w:rFonts w:cs="Times New Roman" w:ascii="Times New Roman" w:hAnsi="Times New Roman"/>
                <w:bCs/>
                <w:szCs w:val="24"/>
              </w:rPr>
              <w:t>Dėl atsisakymo nagrinėti prašymą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Žini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55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i klausimai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ėl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TTK 2012-10-03 posėdžio darbotvarkės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padėj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I. Urbanavičiūt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Pasirengimai svarstymui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3261"/>
        <w:gridCol w:w="1984"/>
        <w:gridCol w:w="2800"/>
      </w:tblGrid>
      <w:tr>
        <w:trPr>
          <w:tblHeader w:val="true"/>
          <w:trHeight w:val="9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rojekto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Trumpa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Anotacija</w:t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47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/>
              <w:t xml:space="preserve">Administracinių teisės pažeidimų kodekso 172(2) straipsnio pakeitimo </w:t>
            </w:r>
            <w:r>
              <w:rPr>
                <w:rFonts w:cs="Tahoma"/>
              </w:rPr>
              <w:t>įstatymo projektas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Pateikė - Vyriausybė / ŪKMIN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grindinis – T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pildomas – EK</w:t>
            </w:r>
          </w:p>
          <w:p>
            <w:pPr>
              <w:pStyle w:val="Normal"/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bCs/>
                <w:sz w:val="20"/>
              </w:rPr>
              <w:t>2012-1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L. Zdanavičien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</w:rPr>
              <w:t xml:space="preserve">Įstatymo projekto </w:t>
              <w:br/>
              <w:t>tikslas – tobulinti akcinių bendrovių ir uždarųjų akcinių bendrovių (toliau – bendrovių) valdymą, sumažinti uždarosioms akcinėms bendrovėms, kai jų akcininkas yra vienas asmuo, tenkančią administracinę naštą, susijusią su dokumentų teikimu Juridinių asmenų registrui, taip pat sudaryti galimybę teikti finansinę pagalbą bendrovės akcijoms įsigyti.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46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 xml:space="preserve">Administracinių teisės pažeidimų kodekso 5, 189(14), 214(1), 224, 239, 241(1) ir 259(1) straipsnių pakeitimo </w:t>
            </w:r>
            <w:r>
              <w:rPr>
                <w:rFonts w:cs="Tahoma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Pateikė - Vyriausybė / ŪK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pildomas – ADK, EK</w:t>
            </w:r>
          </w:p>
          <w:p>
            <w:pPr>
              <w:pStyle w:val="Normal"/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bCs/>
                <w:sz w:val="20"/>
              </w:rPr>
              <w:t>2012-1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L. Zdanavičien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2"/>
                <w:szCs w:val="22"/>
              </w:rPr>
              <w:t xml:space="preserve">Įstatymo projekto </w:t>
              <w:br/>
              <w:t xml:space="preserve">tikslas – sudaryti palankesnes sąlygas reklamos verslui plėtoti, tiksliau apibrėžti Lietuvos Respublikos reklamos įstatymo (Žin., 2000, Nr.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64-1937</w:t>
              </w:r>
            </w:hyperlink>
            <w:r>
              <w:rPr>
                <w:sz w:val="22"/>
                <w:szCs w:val="22"/>
              </w:rPr>
              <w:t>) (toliau – Reklamos įstatymas) nuostatų įgyvendinimo priežiūrą atliekančių institucijų kompetenciją, nustatyti  efektyvesnę ir operatyvesnę reklamos naudojimo pažeidimų nagrinėjimo tvarką,</w:t>
            </w:r>
            <w:r>
              <w:rPr>
                <w:rStyle w:val="Fontstyle51"/>
                <w:sz w:val="22"/>
                <w:szCs w:val="22"/>
              </w:rPr>
              <w:t xml:space="preserve"> skatinti reklamos savitvarką</w:t>
            </w:r>
            <w:r>
              <w:rPr>
                <w:rStyle w:val="Fontstyle51"/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 xml:space="preserve">taip pat pakeisti kai kurias teisinio reguliavimo nuostatas, įvertinus jų įgyvendinimo praktikoje išryškėjusius trūkumus.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Cs/>
                <w:szCs w:val="24"/>
                <w:lang w:eastAsia="lt-LT"/>
              </w:rPr>
            </w:pPr>
            <w:r>
              <w:rPr>
                <w:sz w:val="22"/>
                <w:szCs w:val="22"/>
              </w:rPr>
              <w:t>Kartu teikiamų Lietuvos Respublikos administracinių teisės pažeidimų kodekso 5, 189</w:t>
            </w: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>, 2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224, 239, 241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ir 25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straipsnių pakeitimo įstatymo projekto (toliau – ATPK projektas) ir Lietuvos Respublikos nesąžiningos komercinės veiklos vartotojams draudimo įstatymo 9 straipsnio pakeitimo įstatymo projekto tikslas – suderinti Lietuvos Respublikos administracinių teisės pažeidimų kodekso (Žin., 1985, Nr.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1-1</w:t>
              </w:r>
            </w:hyperlink>
            <w:r>
              <w:rPr>
                <w:sz w:val="22"/>
                <w:szCs w:val="22"/>
              </w:rPr>
              <w:t xml:space="preserve">) ir Lietuvos Respublikos nesąžiningos komercinės veiklos vartotojams draudimo įstatymo (Žin., 2008, Nr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6-212</w:t>
              </w:r>
            </w:hyperlink>
            <w:r>
              <w:rPr>
                <w:sz w:val="22"/>
                <w:szCs w:val="22"/>
              </w:rPr>
              <w:t>)  nuostatas su Įstatymo projekt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STASYS ŠEDBARA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bCs/>
      <w:caps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Fontstyle51">
    <w:name w:val="fontstyle5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dokpaieska.rezult_l?p_nr=XIP-4272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4273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showdoc_l?p_id=106104" TargetMode="External"/><Relationship Id="rId6" Type="http://schemas.openxmlformats.org/officeDocument/2006/relationships/hyperlink" Target="http://www3.lrs.lt/pls/inter/dokpaieska.showdoc_l?p_id=20463" TargetMode="External"/><Relationship Id="rId7" Type="http://schemas.openxmlformats.org/officeDocument/2006/relationships/hyperlink" Target="http://www3.lrs.lt/pls/inter/dokpaieska.showdoc_l?p_id=3126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2:00Z</dcterms:created>
  <dc:creator>Seimas</dc:creator>
  <dc:description/>
  <cp:keywords/>
  <dc:language>en-US</dc:language>
  <cp:lastModifiedBy>URBANAVIČIŪTĖ Indrė</cp:lastModifiedBy>
  <cp:lastPrinted>2012-09-20T10:56:00Z</cp:lastPrinted>
  <dcterms:modified xsi:type="dcterms:W3CDTF">2012-09-21T07:09:00Z</dcterms:modified>
  <cp:revision>14</cp:revision>
  <dc:subject/>
  <dc:title/>
</cp:coreProperties>
</file>