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ind w:right="295" w:hanging="0"/>
        <w:jc w:val="center"/>
        <w:rPr/>
      </w:pPr>
      <w:r>
        <w:rPr/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R JAV LIETUVIŲ BENDRUOMENĖ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 xml:space="preserve">KOMIS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 E Z O L I U C I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ĖL SVEIKATOS APSAUGOS PROBLEMŲ SPREND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 m. gruodžio 15 d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 ir JAV Lietuvių Bendruomenės komisija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imindama</w:t>
      </w:r>
      <w:r>
        <w:rPr>
          <w:rFonts w:cs="Times New Roman" w:ascii="Times New Roman" w:hAnsi="Times New Roman"/>
          <w:sz w:val="24"/>
        </w:rPr>
        <w:t xml:space="preserve"> Europos Komisijos išvadą dėl Lietuvos sveikatos sistemos būklės;</w:t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sz w:val="24"/>
        </w:rPr>
        <w:t>konstatuodama</w:t>
      </w:r>
      <w:r>
        <w:rPr>
          <w:sz w:val="24"/>
        </w:rPr>
        <w:t xml:space="preserve"> lėtai vykstančią sveikatos apsaugos reformą,</w:t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sz w:val="24"/>
        </w:rPr>
        <w:t>siūlo</w:t>
      </w:r>
      <w:r>
        <w:rPr>
          <w:sz w:val="24"/>
        </w:rPr>
        <w:t xml:space="preserve"> Lietuvos Respublikos Vyriausybei sudaryti bendrą Lietuvos Respublikos sveikatos apsaugos ministerijos ir užsienio lietuvių gydytojų ir mokslininkų darbo grupę, kuri išanalizuotų ir pateiktų pasiūlymus, kaip spręsti iškilusias sveikatos apsaugos problemas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sz w:val="24"/>
        </w:rPr>
        <w:t>DALIA PUŠKORIENĖ</w:t>
        <w:tab/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LAIMA MOGENIENĖ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Komisijos pirmininkė</w:t>
        <w:tab/>
        <w:tab/>
        <w:tab/>
        <w:tab/>
        <w:tab/>
        <w:tab/>
        <w:tab/>
        <w:t>Komisijos pirmininkė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S ir JAV komisija prot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39:00Z</dcterms:created>
  <dc:creator>Seimas</dc:creator>
  <dc:description/>
  <dc:language>en-US</dc:language>
  <cp:lastModifiedBy>Seimas</cp:lastModifiedBy>
  <cp:lastPrinted>2006-12-15T14:07:00Z</cp:lastPrinted>
  <dcterms:modified xsi:type="dcterms:W3CDTF">2006-12-20T07:04:00Z</dcterms:modified>
  <cp:revision>6</cp:revision>
  <dc:subject/>
  <dc:title>Vilnius</dc:title>
</cp:coreProperties>
</file>