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LR SEIMO SVEIKATOS REIKALŲ KOMITETO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9-23</w:t>
      </w:r>
    </w:p>
    <w:p>
      <w:pPr>
        <w:pStyle w:val="Heading1"/>
        <w:rPr/>
      </w:pPr>
      <w:r>
        <w:rPr/>
        <w:t>POSĖDŽIO Nr.P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 A T I K S L I N T A  D A R B O T V A R K 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00"/>
        <w:gridCol w:w="3360"/>
        <w:gridCol w:w="1560"/>
        <w:gridCol w:w="192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3</w:t>
              <w:br/>
              <w:t>14.30-14.40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415  kab.</w:t>
              <w:br/>
              <w:t>II Seimo r</w:t>
            </w:r>
            <w:r>
              <w:rPr>
                <w:lang w:val="lt-LT"/>
              </w:rPr>
              <w:t>.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val="lt-LT"/>
              </w:rPr>
            </w:pPr>
            <w:r>
              <w:rPr>
                <w:rFonts w:eastAsia="Arial Unicode MS" w:cs="Tahoma"/>
                <w:lang w:val="lt-LT"/>
              </w:rPr>
              <w:t>XIP-1508(2)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Žmonių palaikų laidojimo įstatymo 2, 6, 9, 11, 16, 20, 21, 22, 24, 27, 29, 30, 31, 33 straipsnių pakeitimo ir papildymo, 8 straipsnio pripažinimo netekusiu galios ir Įstatymo papildymo 11(1) ir 16(1) straipsniais </w:t>
            </w:r>
            <w:r>
              <w:rPr>
                <w:bCs/>
                <w:color w:val="000000"/>
                <w:lang w:val="lt-LT"/>
              </w:rPr>
              <w:t>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siūlymų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V. M. Čigriejienė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J. Juozapaitis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Patarėjas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/>
              <w:t>E. Jankauskas</w:t>
            </w:r>
          </w:p>
        </w:tc>
      </w:tr>
    </w:tbl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right" w:pos="9638" w:leader="none"/>
        </w:tabs>
        <w:spacing w:before="240" w:after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right" w:pos="9638" w:leader="none"/>
        </w:tabs>
        <w:spacing w:before="240" w:after="0"/>
        <w:rPr/>
      </w:pPr>
      <w:r>
        <w:rPr>
          <w:lang w:val="lt-LT"/>
        </w:rPr>
        <w:t xml:space="preserve">Komiteto pirmininkas                                                                                             </w:t>
        <w:tab/>
        <w:t xml:space="preserve"> Antanas Matulas</w:t>
        <w:tab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lang w:val="lt-LT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2:00Z</dcterms:created>
  <dc:creator>vigegu</dc:creator>
  <dc:description/>
  <cp:keywords/>
  <dc:language>en-US</dc:language>
  <cp:lastModifiedBy>Seimas</cp:lastModifiedBy>
  <cp:lastPrinted>2010-09-16T16:03:00Z</cp:lastPrinted>
  <dcterms:modified xsi:type="dcterms:W3CDTF">2010-09-24T08:02:00Z</dcterms:modified>
  <cp:revision>2</cp:revision>
  <dc:subject/>
  <dc:title>LR SEIMO SVEIKATOS REIKALŲ KOMITETO   </dc:title>
</cp:coreProperties>
</file>