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05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iešojo administravimo įstatymo 2, 3, 4, 6, 14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Administracinių bylų teisenos įstatymo 2 ir 25 straipsnių pakeitimo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Teisės gauti informaciją iš valstybės ir savivaldybių institucijų ir įstaigų įstatymo 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alstybės tarnybos įstatymo 2, 3 ir 15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iešųjų ir privačių interesų derinimo valstybinėje tarnyboje įstatymo 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 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Arial Unicode MS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 w:eastAsia="lt-LT"/>
              </w:rPr>
              <w:t>P</w:t>
            </w: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>asiūlymo priimti Tarybos pamatinį sprendimą 2004/68/TVR dėl kovos su seksualine prievarta prieš vaikus, jų seksualiniu išnaudojimu ir vaikų pornografija pakeitimus ((KOM(2009) 135 galutinis)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 atitikimas subsidiarumo ir proporcingumo principam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 Stankevičiu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45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Lietuvos Respublikos pozicija dėl pasiūlymo dėl Tarybos pamatinio sprendimo </w:t>
            </w: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>2004/68/TVR dėl kovos su seksualine prievarta prieš vaikus, jų seksualiniu išnaudojimu ir vaikų pornografija, kuriuo panaikinamas Pamatinis sprendimas 2004/68/TVR, POZ 234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 Stanke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siūlymo priimti Tarybos pamatinį sprendimą 2002/629/TVR dėl prekybos žmonėmis prevencijos, kovos su ja ir aukų apsaugos pakeitimus </w:t>
            </w: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>((KOM(2009) 136 galutinis)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 atitikimas subsidiarumo ir proporcingumo principams.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Stanke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10 – 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 xml:space="preserve">Lietuvos Respublikos pozicija dėl 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siūlymo dėl Tarybos pamatinio sprendimo 2002/629/TVR dėl prekybos žmonėmis prevencijos, kovos su ja ir aukų apsaugos, kuriuo panaikinamas Pamatinis sprendimas 2002/629/TVR,</w:t>
            </w:r>
            <w:r>
              <w:rPr>
                <w:rFonts w:cs="Times New Roman" w:ascii="Times New Roman" w:hAnsi="Times New Roman"/>
                <w:bCs/>
                <w:i/>
                <w:caps/>
                <w:szCs w:val="24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Cs w:val="24"/>
                <w:lang w:val="lt-LT" w:eastAsia="lt-LT"/>
              </w:rPr>
              <w:t>POZ-238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 Stanke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5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5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Seimo nutarimo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"Dėl Europos Komisijos vykdomo tyrimo, dėl Nacionalinio investuotojo - AB "LEO LT" steigimo aplinkybių atitikties Europos Sąjungos teisei"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Rengėjas – </w:t>
            </w:r>
            <w:r>
              <w:rPr>
                <w:rFonts w:cs="Times New Roman" w:ascii="Times New Roman" w:hAnsi="Times New Roman"/>
                <w:szCs w:val="24"/>
              </w:rPr>
              <w:t>V. Mazuronis / 52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TTK, ERK</w:t>
            </w:r>
          </w:p>
          <w:p>
            <w:pPr>
              <w:pStyle w:val="Lastprinted"/>
              <w:jc w:val="center"/>
              <w:rPr>
                <w:sz w:val="24"/>
                <w:szCs w:val="24"/>
                <w:u w:val="single"/>
                <w:lang w:val="lt-LT"/>
              </w:rPr>
            </w:pPr>
            <w:r>
              <w:rPr>
                <w:sz w:val="24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</w:t>
              <w:noBreakHyphen/>
              <w:t xml:space="preserve"> 2009-05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R. Šuky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. Gražu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N">
    <w:name w:val="n"/>
    <w:basedOn w:val="Normal"/>
    <w:qFormat/>
    <w:pPr>
      <w:jc w:val="center"/>
    </w:pPr>
    <w:rPr>
      <w:rFonts w:cs="Arial"/>
      <w:bCs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3:00Z</dcterms:created>
  <dc:creator>Seimas</dc:creator>
  <dc:description/>
  <cp:keywords/>
  <dc:language>en-US</dc:language>
  <cp:lastModifiedBy>Seimas</cp:lastModifiedBy>
  <cp:lastPrinted>2009-05-04T09:37:00Z</cp:lastPrinted>
  <dcterms:modified xsi:type="dcterms:W3CDTF">2009-05-04T06:40:00Z</dcterms:modified>
  <cp:revision>30</cp:revision>
  <dc:subject/>
  <dc:title> </dc:title>
</cp:coreProperties>
</file>