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1-03-09 Nr. 1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1 03 16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Kęsto Komskio galimo etikos pažeid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ų veiklos Seimo struktūriniame padalinyje sustabdy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Komisijos 2010 metų rudens sesijos veiklos ataskaita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omisijoje gautų skundų žinybingumo nustatymas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4:00Z</dcterms:created>
  <dc:creator>Seimas</dc:creator>
  <dc:description/>
  <cp:keywords/>
  <dc:language>en-US</dc:language>
  <cp:lastModifiedBy>Seimas</cp:lastModifiedBy>
  <cp:lastPrinted>2011-03-09T16:49:00Z</cp:lastPrinted>
  <dcterms:modified xsi:type="dcterms:W3CDTF">2011-03-10T07:12:00Z</dcterms:modified>
  <cp:revision>3</cp:revision>
  <dc:subject/>
  <dc:title> </dc:title>
</cp:coreProperties>
</file>