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2-06</w:t>
      </w:r>
    </w:p>
    <w:p>
      <w:pPr>
        <w:pStyle w:val="BodyText3"/>
        <w:rPr/>
      </w:pPr>
      <w:r>
        <w:rPr/>
      </w:r>
    </w:p>
    <w:p>
      <w:pPr>
        <w:pStyle w:val="Normal"/>
        <w:jc w:val="both"/>
        <w:rPr>
          <w:b/>
          <w:b/>
        </w:rPr>
      </w:pPr>
      <w:r>
        <w:rPr>
          <w:b/>
        </w:rPr>
        <w:t>Europos reikalų komitetas ir toliau svarstys klausimą dėl Lietuvos 2008-2011 m. konvergencijos programos</w:t>
      </w:r>
    </w:p>
    <w:p>
      <w:pPr>
        <w:pStyle w:val="Normal"/>
        <w:ind w:firstLine="567"/>
        <w:jc w:val="both"/>
        <w:rPr>
          <w:b/>
          <w:b/>
        </w:rPr>
      </w:pPr>
      <w:r>
        <w:rPr>
          <w:b/>
        </w:rPr>
      </w:r>
    </w:p>
    <w:p>
      <w:pPr>
        <w:pStyle w:val="Normal"/>
        <w:ind w:firstLine="567"/>
        <w:jc w:val="both"/>
        <w:rPr/>
      </w:pPr>
      <w:r>
        <w:rPr/>
        <w:t>2009 m. vasario 6 d. Europos reikalų komiteto posėdyje finansų ministras Algirdas Šemeta pristatė Vyriausybės patvirtintą Lietuvos 2008-2011 m. konvergencijos programą.</w:t>
      </w:r>
    </w:p>
    <w:p>
      <w:pPr>
        <w:pStyle w:val="Normal"/>
        <w:ind w:firstLine="567"/>
        <w:jc w:val="both"/>
        <w:rPr/>
      </w:pPr>
      <w:r>
        <w:rPr/>
        <w:t>Po diskusijų Europos reikalų komitetas priėmė protokolinį sprendimą, kuriame atkreipiamas dėmesys, kad ilgalaikiai tikslai krizinių reiškinių kontekste išlieka nepakitę. Lietuvos konvergencijos 2008-2011 m. programa iš esmės atitinka Lietuvos strateginius interesus, Vyriausybės programos kryptis ir nacionalinės Lisabonos strategijos įgyvendinimo programos priemones. Komitetas nusprendė, kad Europos Sąjungos Tarybai įvertinus Lietuvos Respublikos Vyriausybės parengtą dokumentą ir pateikus nuomonę, Lietuvos konvergencijos programos įgyvendinimas ir ES Tarybos rekomendacijų vykdymas bus svarstomas Europos reikalų komitete.</w:t>
      </w:r>
    </w:p>
    <w:p>
      <w:pPr>
        <w:pStyle w:val="Normal"/>
        <w:ind w:firstLine="567"/>
        <w:jc w:val="both"/>
        <w:rPr/>
      </w:pPr>
      <w:r>
        <w:rPr/>
        <w:t>Už komiteto sprendimo projekto parengimą šiuo klausimu buvo atsakingas Europos reikalų komiteto narys, Biudžeto ir finansų komiteto pirmininko pavaduotojas Vitas Matuzas.</w:t>
      </w:r>
    </w:p>
    <w:p>
      <w:pPr>
        <w:pStyle w:val="Normal"/>
        <w:ind w:firstLine="567"/>
        <w:jc w:val="both"/>
        <w:rPr/>
      </w:pPr>
      <w:r>
        <w:rPr/>
        <w:t>Lietuvos 2008-2011 m. konvergencijos programa buvo patvirtinta Vyriausybės 2009 m. sausio 21 d. Programoje suformuluotas tikslas dėl biudžeto politikos, užtikrinančios finansų rinkos pasitikėjimą valdžios sektoriaus finansų stabilumu, siekis dėl ūkio tvarumui būtinų struktūrinių reformų, deklaruojamas Mastrichto konvergencijos kriterijų vykdymas ir pasirengimas euro įvedimui. Šis dokumentas bus svarstomas Europos Sąjungos Ekonomikos ir finansų taryboje š. m. kovo mėn.</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ind w:firstLine="720"/>
        <w:rPr>
          <w:szCs w:val="22"/>
        </w:rPr>
      </w:pPr>
      <w:r>
        <w:rPr>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3:00Z</dcterms:created>
  <dc:creator>Julijus Glebovas</dc:creator>
  <dc:description/>
  <cp:keywords/>
  <dc:language>en-US</dc:language>
  <cp:lastModifiedBy>Julijus Glebovas</cp:lastModifiedBy>
  <cp:lastPrinted>2009-02-09T17:40:00Z</cp:lastPrinted>
  <dcterms:modified xsi:type="dcterms:W3CDTF">2009-02-10T08:03:00Z</dcterms:modified>
  <cp:revision>7</cp:revision>
  <dc:subject/>
  <dc:title>EUROPOS REIKALŲ KOMITETO PRANEŠIMAS ŽINIASKLAIDAI</dc:title>
</cp:coreProperties>
</file>