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lang w:val="lt-LT"/>
        </w:rPr>
      </w:pPr>
      <w:r>
        <w:rPr>
          <w:b/>
          <w:lang w:val="lt-LT"/>
        </w:rPr>
        <w:t>Ministras Pirmininkas su Seimo Sveikatos reikalų komiteto pirmininku aptarė 2011 metų Privalomojo sveikatos draudimo fondo biudžetą</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firstLine="720"/>
        <w:jc w:val="both"/>
        <w:rPr/>
      </w:pPr>
      <w:r>
        <w:rPr>
          <w:lang w:val="lt-LT"/>
        </w:rPr>
        <w:t>Spalio 1 d.  Ministras Pirmininkas Andrius Kubilius susitiko su Seimo Sveikatos reikalų komiteto pirmininku Antanu Matulu. Susitikimo metu Komiteto pirmininkas tikslinosi dėl pasklidusios informacijos neva Vyriausybė siūlo kitų metų biudžeto lėšas taupyti sveikatos ir švietimo sričių sąskaita.</w:t>
      </w:r>
    </w:p>
    <w:p>
      <w:pPr>
        <w:pStyle w:val="Normal"/>
        <w:spacing w:lineRule="auto" w:line="360"/>
        <w:ind w:firstLine="720"/>
        <w:jc w:val="both"/>
        <w:rPr/>
      </w:pPr>
      <w:r>
        <w:rPr>
          <w:lang w:val="lt-LT"/>
        </w:rPr>
        <w:t>Ministras Pirmininkas užtikrino Komiteto pirmininką, kad 2011 metų Privalomojo sveikatos draudimo fondo biudžeto (toliau – PSDF) neketinama mažinti ir jis nebus mažesnis nei šių metų. Ministras Pirmininkas patikino, kad bus ieškoma finansinių galimybių netgi šiek tiek padidinti kitų metų PSDF biudžetą.</w:t>
      </w:r>
    </w:p>
    <w:p>
      <w:pPr>
        <w:pStyle w:val="Normal"/>
        <w:spacing w:lineRule="auto" w:line="360"/>
        <w:ind w:firstLine="720"/>
        <w:jc w:val="both"/>
        <w:rPr>
          <w:lang w:val="lt-LT"/>
        </w:rPr>
      </w:pPr>
      <w:r>
        <w:rPr>
          <w:lang w:val="lt-LT"/>
        </w:rPr>
        <w:t xml:space="preserve">Susitikimo metu aptarti ir kiti sveikatos sistemai šiuo metu aktualūs klausimai: mažų ligoninių ir  visuomenės sveikatos biurų finansavimo problemos, lėšų poreikis gydytojų rezidentų algoms, korupcijos mažinimas sveikatos sistemoje bei kitos svarbios sveikatos sistemos problemo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both"/>
        <w:rPr>
          <w:lang w:val="lt-LT"/>
        </w:rPr>
      </w:pPr>
      <w:r>
        <w:rPr>
          <w:lang w:val="lt-LT"/>
        </w:rPr>
        <w:t>SRK biuro patarėja</w:t>
      </w:r>
    </w:p>
    <w:p>
      <w:pPr>
        <w:pStyle w:val="Normal"/>
        <w:jc w:val="both"/>
        <w:rPr>
          <w:lang w:val="lt-LT"/>
        </w:rPr>
      </w:pPr>
      <w:r>
        <w:rPr>
          <w:lang w:val="lt-LT"/>
        </w:rPr>
        <w:t>Vilija Paulavičienė</w:t>
      </w:r>
    </w:p>
    <w:p>
      <w:pPr>
        <w:pStyle w:val="Normal"/>
        <w:jc w:val="both"/>
        <w:rPr>
          <w:lang w:val="lt-LT"/>
        </w:rPr>
      </w:pPr>
      <w:r>
        <w:rPr>
          <w:lang w:val="lt-LT"/>
        </w:rPr>
        <w:t>Tel. 239 689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02:00Z</dcterms:created>
  <dc:creator>vigegu</dc:creator>
  <dc:description/>
  <cp:keywords/>
  <dc:language>en-US</dc:language>
  <cp:lastModifiedBy>a</cp:lastModifiedBy>
  <cp:lastPrinted>2010-10-01T14:39:00Z</cp:lastPrinted>
  <dcterms:modified xsi:type="dcterms:W3CDTF">2010-10-01T12:02:00Z</dcterms:modified>
  <cp:revision>2</cp:revision>
  <dc:subject/>
  <dc:title>Ministras Pirmininkas susitiko su Seimo Sveikatos reikalų komiteto pirmininku aptarti 2011 metų Privalomojo sveikatos draudimo fondo biudžeto</dc:title>
</cp:coreProperties>
</file>