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atvirtintas 2014-09-24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 w:ascii="Times New Roman" w:hAnsi="Times New Roman"/>
          <w:i/>
          <w:iCs/>
          <w:szCs w:val="24"/>
          <w:lang w:val="lt-LT"/>
        </w:rPr>
        <w:t>komiteto posėdyje</w:t>
      </w:r>
    </w:p>
    <w:p>
      <w:pPr>
        <w:pStyle w:val="Heading1"/>
        <w:keepLines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iCs/>
          <w:szCs w:val="24"/>
        </w:rPr>
        <w:t xml:space="preserve">Protokolo Nr. </w:t>
      </w:r>
      <w:r>
        <w:rPr>
          <w:b w:val="false"/>
          <w:i/>
          <w:spacing w:val="4"/>
          <w:szCs w:val="24"/>
        </w:rPr>
        <w:t>100-P-86</w:t>
      </w:r>
    </w:p>
    <w:p>
      <w:pPr>
        <w:pStyle w:val="Heading1"/>
        <w:keepLines/>
        <w:spacing w:lineRule="auto" w:line="240"/>
        <w:jc w:val="center"/>
        <w:rPr/>
      </w:pPr>
      <w:r>
        <w:rPr>
          <w:szCs w:val="24"/>
        </w:rPr>
        <w:t>Seimo Europos reikalų komiteto 2014 m. rudens sesijos (V) darbo planas</w:t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252"/>
        <w:gridCol w:w="3261"/>
      </w:tblGrid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lausim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stini dalyvi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Išvadų rengėjai/</w:t>
            </w:r>
          </w:p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tsakingi už klausimo parengim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1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1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  <w:lang w:val="fr-BE"/>
              </w:rPr>
            </w:pPr>
            <w:r>
              <w:rPr>
                <w:b/>
                <w:szCs w:val="24"/>
              </w:rPr>
              <w:t>Seimo nutarimo „Dėl Seimo V (rudens) sesijos darbų programos“ projekt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</w:rPr>
              <w:t>Gediminas Kirkilas</w:t>
              <w:br/>
            </w:r>
            <w:r>
              <w:rPr>
                <w:rFonts w:cs="Times New Roman" w:ascii="Times New Roman" w:hAnsi="Times New Roman"/>
                <w:i/>
                <w:szCs w:val="24"/>
              </w:rPr>
              <w:t>J. Šedauskienė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1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1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fr-FR"/>
              </w:rPr>
              <w:t>Bendras posėdis su Užsienio reikalų komitetu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Dėl situacijos Ukrainoje </w:t>
            </w:r>
            <w:r>
              <w:rPr>
                <w:bCs/>
                <w:i/>
                <w:szCs w:val="24"/>
                <w:lang w:val="lt-LT"/>
              </w:rPr>
              <w:t>(uždaras klausimas</w:t>
            </w:r>
            <w:r>
              <w:rPr>
                <w:bCs/>
                <w:szCs w:val="24"/>
                <w:lang w:val="lt-LT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fr-FR"/>
              </w:rPr>
            </w:pPr>
            <w:r>
              <w:rPr>
                <w:rFonts w:cs="Times New Roman"/>
                <w:b/>
                <w:bCs/>
                <w:szCs w:val="24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krainos Respublikos ambasadorius Lietuvos Respublikoj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</w:rPr>
              <w:t>Gediminas Kirkilas</w:t>
              <w:br/>
            </w:r>
            <w:r>
              <w:rPr>
                <w:rFonts w:cs="Times New Roman" w:ascii="Times New Roman" w:hAnsi="Times New Roman"/>
                <w:i/>
                <w:szCs w:val="24"/>
              </w:rPr>
              <w:t>M. Maldeikis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2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ietuvos Respublikos pozicijų pristatymas prieš vykstant į ES Konkurencingumo tarybos posėdį 2014 m. rugsėjo 25–26 d.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 xml:space="preserve"> 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ėl Europos reikalų komiteto 2014 m. Pavasario sesijos ir tarpsesijinio laikotarpio veiklos ataskaito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>Dėl Europos reikalų komiteto 2014 m. V (rudens) sesijos  darbo plano patvirtinim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ediminas Kirkilas</w:t>
            </w:r>
            <w:r>
              <w:rPr>
                <w:i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L.Mažyly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ediminas Kirkilas</w:t>
            </w:r>
            <w:r>
              <w:rPr>
                <w:i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A. Grigienė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2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iskusija su Lietuvoje išrinktais Europos Parlamento nariai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fr-FR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prieš vykstant į ES Bendrųjų reikalų tarybos posėdį 2014 m. rugsėjo 29 d.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Lietuvos Respublikos Seimo nuolatinės atstovės Europos Sąjungoje veiklos ataskaita (2014 m. kovo 1 d. 2014 m. rugpjūčio 31 d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je išrinkti Europos Parlamento nari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Seimo nuolatinė atstovė Europos Sąjungoj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eimo kancleri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  <w:r>
              <w:rPr>
                <w:i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A.Grig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t-LT" w:eastAsia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lt-LT" w:eastAsia="lt-L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t-LT" w:eastAsia="lt-LT"/>
              </w:rPr>
              <w:t>V. Aleknaitė-Abram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lt-LT" w:eastAsia="lt-LT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lt-LT" w:eastAsia="lt-LT"/>
              </w:rPr>
              <w:t>R. Lyg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0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keepNext w:val="true"/>
              <w:keepLines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Lietuvos Respublikos pozicijų pristatymas prieš vykstant į ES Transporto, telekomunikacijų ir energetikos tarybos posėdį 2014 m. spalio 8 d. </w:t>
            </w:r>
            <w:r>
              <w:rPr>
                <w:i/>
                <w:szCs w:val="24"/>
              </w:rPr>
              <w:t>(transportas)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widowControl w:val="false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Bendrųjų reikalų tarybos posėdžio, vykusio 2014 m. rugsėjo 29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ų ataskaitos po ES Konkurencingumo tarybos posėdžio, vykusio 2014 m. rugsėjo 25–26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lt-LT" w:eastAsia="lt-LT"/>
              </w:rPr>
              <w:t>Kęstutis. Masiul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lt-LT" w:eastAsia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t-LT" w:eastAsia="lt-LT"/>
              </w:rPr>
              <w:t>Mečislovas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Zasčiurinsk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lt-LT" w:eastAsia="lt-LT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lt-LT" w:eastAsia="lt-LT"/>
              </w:rPr>
              <w:t>Birutė Vėsait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lt-LT" w:eastAsia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0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/>
                <w:b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0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prieš vykstant į ES Teisingumo ir vidaus reikalų tarybos posėdį 2014 m. spalio 9–10 d.</w:t>
            </w:r>
            <w:r>
              <w:rPr>
                <w:bCs/>
                <w:i/>
                <w:szCs w:val="24"/>
                <w:lang w:val="lt-LT"/>
              </w:rPr>
              <w:t xml:space="preserve"> (uždaras klausimas</w:t>
            </w:r>
            <w:r>
              <w:rPr>
                <w:bCs/>
                <w:szCs w:val="24"/>
                <w:lang w:val="lt-LT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Ekonomikos ir finansų tarybos posėdį 2014 m. spalio 14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Finansų ministr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E.Lagunavičiū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1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Lietuvos Respublikos pozicijų pristatymas prieš vykstant į ES Žemės ūkio ir žuvininkystės tarybos posėdį 2014 m. spalio 13–14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Įstatymų projektų, perkeliančių Europos Sąjungos teisę, 2014 m. III-o ketv. stebėsena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Transporto, telekomunikacijų ir energetikos tarybos posėdžio, vykusio 2014 m. spalio 8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teisės departamento prie Teisingumo minister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usisiekimo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J.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.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lt-LT" w:eastAsia="lt-LT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lt-LT" w:eastAsia="lt-LT"/>
              </w:rPr>
              <w:t>K.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lt-LT" w:eastAsia="lt-LT"/>
              </w:rPr>
              <w:t>A. Mazuron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Budreikaitė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1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Biudžeto ir finans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Lietuvos pasirengimas euro įvedimui. Padėties apžvalga: viešo ir privataus sektorių pasirengimas, vartotojų apsauga, visuomenės nuomonė, teisinis pasirengimas įvesti eurą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/>
                <w:b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lamentinė kontrolė Vyriausybei dirbant Eurogrupėje. Kitų euro grupės valstybių patirties pristatym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Užimtumo, socialinės politikos, sveikatos ir vartotojų reikalų tarybos posėdį 2014 m. spalio 16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ų ataskaitos po ES Teisingumo ir vidaus reikalų tarybos posėdžio, vykusio 2014 m. spalio 9-10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banko valdybo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ietuvos vartotojų organizacijų aljanso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rtotojų teisių apsaugos tarnyb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1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Bendrųjų reikalų tarybos posėdį 2014 m. spalio 21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Žemės ūkio ir žuvininkystės tarybos posėdžio, vykusio 2014 m. spalio 13–14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Ekonomikos ir finansų tarybos posėdžio, vykusio 2014 m. spalio 14 d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rFonts w:eastAsia="TimesLT;Times New Roman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J. Šedaus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2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Vadovų Tarybos susitikimą, vyksiantį 2014 m. spalio 23–24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Bendrųjų reikalų tarybos posėdžio, vykusio 2014 m. spalio 21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Aplinkos tarybos posėdį 2014 m. spalio 28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Ministrų ataskaitos po ES Užimtumo, socialinės politikos, sveikatos ir vartotojų reikalų tarybos posėdžio, vykusio 2014 m. spalio 16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J.E. Lietuvos Respublikos Prezidentei Daliai Grybauskaite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aroslav Narke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J. Šedaus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2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2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Heading2"/>
              <w:keepLines/>
              <w:widowControl w:val="false"/>
              <w:spacing w:lineRule="auto" w:line="240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Europos Vadovų Tarybos, vykusios 2014 m. spalio 23–24 d., rezultatų pristatymas ir aptarimas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bCs/>
                <w:i/>
                <w:szCs w:val="24"/>
              </w:rPr>
              <w:t>(uždaras klausimas</w:t>
            </w:r>
            <w:r>
              <w:rPr>
                <w:b w:val="false"/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J.E. Lietuvos Respublikos Prezidentei Daliai Grybauskaite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ra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3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0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Ekonomikos ir finansų tarybos posėdį 2014 m. lapkričio 7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2015 m. Lietuvos Respublikos Valstybės biudžeto ir savivaldybių biudžetų finansinių rodiklių patvirtinimo įstatymo projekt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Cs w:val="24"/>
                <w:u w:val="single"/>
                <w:lang w:val="lt-LT"/>
              </w:rPr>
            </w:pPr>
            <w:r>
              <w:rPr>
                <w:szCs w:val="24"/>
                <w:lang w:val="lt-LT"/>
              </w:rPr>
              <w:t>Ministro ataskaita po ES Aplinkos tarybos posėdžio, vykusio 2014 m. spalio 28 d.</w:t>
            </w:r>
            <w:r>
              <w:rPr>
                <w:bCs/>
                <w:i/>
                <w:szCs w:val="24"/>
                <w:lang w:val="lt-LT"/>
              </w:rPr>
              <w:t xml:space="preserve"> (uždaras klausimas</w:t>
            </w:r>
            <w:r>
              <w:rPr>
                <w:bCs/>
                <w:szCs w:val="24"/>
                <w:lang w:val="lt-LT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aroslav Narke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J. Šedauskienė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0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Lietuvos Respublikos pozicijų pristatymas prieš vykstant į ES Žemės ūkio ir žuvininkystės tarybos posėdį 2014 m. lapkričio 10–11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LT;Times New Roman" w:hAnsi="TimesLT;Times New Roman" w:cs="TimesLT;Times New Roman"/>
                <w:b/>
                <w:b/>
                <w:bCs/>
                <w:szCs w:val="24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LT;Times New Roman" w:hAnsi="TimesLT;Times New Roman" w:cs="TimesLT;Times New Roman"/>
                <w:b/>
                <w:b/>
                <w:szCs w:val="24"/>
              </w:rPr>
            </w:pPr>
            <w:r>
              <w:rPr>
                <w:rFonts w:cs="TimesLT;Times New Roman" w:ascii="TimesLT;Times New Roman" w:hAnsi="TimesLT;Times New Roman"/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LT;Times New Roman" w:hAnsi="TimesLT;Times New Roman" w:cs="TimesLT;Times New Roman"/>
                <w:szCs w:val="24"/>
              </w:rPr>
            </w:pPr>
            <w:r>
              <w:rPr>
                <w:rFonts w:cs="TimesLT;Times New Roman" w:ascii="TimesLT;Times New Roman" w:hAnsi="TimesLT;Times New Roman"/>
                <w:b/>
                <w:szCs w:val="24"/>
              </w:rPr>
              <w:t>Studijos apie nevyriausybinių organizacijų ir valstybės sektorių bendradarbiavimą Lietuvoje per pastaruosius penketą metų pristatymas ir aptarimas</w:t>
            </w:r>
            <w:r>
              <w:rPr>
                <w:rFonts w:cs="TimesLT;Times New Roman" w:ascii="TimesLT;Times New Roman" w:hAnsi="TimesLT;Times New Roman"/>
                <w:szCs w:val="24"/>
              </w:rPr>
              <w:t xml:space="preserve">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LT;Times New Roman" w:hAnsi="TimesLT;Times New Roman" w:cs="TimesLT;Times New Roman"/>
                <w:b/>
                <w:b/>
                <w:szCs w:val="24"/>
                <w:u w:val="single"/>
              </w:rPr>
            </w:pPr>
            <w:r>
              <w:rPr>
                <w:rFonts w:cs="TimesLT;Times New Roman" w:ascii="TimesLT;Times New Roman" w:hAnsi="TimesLT;Times New Roman"/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ių reikalų ir darbo ministras 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J. Šedaus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51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252"/>
        <w:gridCol w:w="326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1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Lietuvos Respublikos pozicijų pristatymas prieš vykstant į ES Ekonomikos ir finansų tarybos posėdį 2014 m. lapkričio 14 d. (</w:t>
            </w:r>
            <w:r>
              <w:rPr>
                <w:i/>
                <w:szCs w:val="24"/>
              </w:rPr>
              <w:t>biudžeto klausimai)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Ekonomikos ir finansų tarybos posėdžio, vykusio 2014 m. lapkričio 7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ėl Jaunimo garantijų iniciatyvos įgyvendinimo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ių reikalų ir darb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 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ečislovas Zasčiurinska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Grig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851" w:footer="0" w:bottom="993"/>
          <w:formProt w:val="false"/>
          <w:textDirection w:val="lrTb"/>
          <w:docGrid w:type="default" w:linePitch="326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252"/>
        <w:gridCol w:w="326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.1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Bendrųjų reikalų tarybos posėdį 2014 m. lapkričio 18-19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ėl Lietuvos Respublikos 2013 metų valstybės biudžeto vykdymo ataskaitų rinkinio  projekto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Žemės ūkio ir žuvininkystės tarybos posėdžio, vykusio 2014 m. lapkričio 10–11 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stybės kontrol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J. Šedaus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1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Ministro ataskaita po ES Ekonomikos ir finansų tarybos posėdžio, vykusio 2014 m. lapkričio 14 d. (</w:t>
            </w:r>
            <w:r>
              <w:rPr>
                <w:i/>
                <w:szCs w:val="24"/>
              </w:rPr>
              <w:t>biudžeto klausimai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uropos energetikos vidaus rinka 2014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-2020 m. Partnerystės programos įgyvendinimas (ES parama). 2014 m. padėties apžvalga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erij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erij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er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ankauskaitė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2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Lietuvos Respublikos pozicijų pristatymas vykstant į ES Švietimo, jaunimo, kultūros ir sporto tarybos posėdį 2014 m. lapkričio 25 d. (</w:t>
            </w:r>
            <w:r>
              <w:rPr>
                <w:i/>
                <w:szCs w:val="24"/>
              </w:rPr>
              <w:t>kultūros ir sporto klausimai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Bendrųjų reikalų tarybos posėdžio, vykusio 2014 m. lapkričio 18-19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ultūr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aroslav Narke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A. Grig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2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Eurojusto metinė veiklos ataskaita</w:t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uropolo metinė veiklos ataskaita</w:t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Lietuvos Respublikos pozicijų pristatymas vykstant į ES Užimtumo, socialinės politikos, sveikatos ir vartotojų reikalų tarybos posėdį 2014 m. gruodžio 1 d. </w:t>
            </w:r>
            <w:r>
              <w:rPr>
                <w:i/>
                <w:szCs w:val="24"/>
              </w:rPr>
              <w:t>(sveikatos klausimai)</w:t>
            </w:r>
          </w:p>
          <w:p>
            <w:pPr>
              <w:pStyle w:val="TextBody"/>
              <w:keepNext w:val="true"/>
              <w:keepLines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Lietuvos Respublikos pozicijų pristatymas vykstant į ES Transporto, telekomunikacijų ir energetikos tarybos posėdį 2014 m. lapkričio 27 d. </w:t>
            </w:r>
            <w:r>
              <w:rPr>
                <w:i/>
                <w:szCs w:val="24"/>
              </w:rPr>
              <w:t>(telekomunikacijų klausimai)</w:t>
            </w:r>
          </w:p>
          <w:p>
            <w:pPr>
              <w:pStyle w:val="TextBody"/>
              <w:keepNext w:val="true"/>
              <w:keepLines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S Transporto, telekomunikacijų ir energetikos tarybos posėdį 2014 m. gruodžio 3 d. (</w:t>
            </w:r>
            <w:r>
              <w:rPr>
                <w:i/>
                <w:szCs w:val="24"/>
              </w:rPr>
              <w:t>transporto klausimai</w:t>
            </w:r>
            <w:r>
              <w:rPr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nacionalinis narys Eurojust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generalinės prokuratūr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kriminalinės policijos biuro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licijos departamento prie LR VRM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usisiekimo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E.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E.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2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b/>
                <w:i/>
                <w:szCs w:val="24"/>
                <w:lang w:val="lt-LT"/>
              </w:rPr>
              <w:t>11 30- 12 02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lang w:val="lt-LT"/>
              </w:rPr>
              <w:tab/>
            </w:r>
            <w:r>
              <w:rPr>
                <w:b/>
                <w:i/>
                <w:sz w:val="28"/>
                <w:szCs w:val="28"/>
                <w:lang w:val="lt-LT"/>
              </w:rPr>
              <w:t>COSAC LII plenarinis posėdis (Italija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0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S Teisingumo ir vidaus reikalų tarybos posėdį 2014 m. gruodžio 4-5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S Konkurencingumo tarybos posėdį 2014 m. gruodžio 4-5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Ministrų ataskaitos po ES Švietimo, jaunimo, kultūros ir sporto tarybos posėdžio, vykusio 2014 m. lapkričio 25 d. </w:t>
            </w:r>
            <w:r>
              <w:rPr>
                <w:i/>
                <w:szCs w:val="24"/>
              </w:rPr>
              <w:t>(kultūros ir sporto klausimai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Ministro ataskaita po ES Transporto, telekomunikacijų ir energetikos tarybos posėdžio, vykusio 2014 m. lapkričio 27 d. </w:t>
            </w:r>
            <w:r>
              <w:rPr>
                <w:i/>
                <w:szCs w:val="24"/>
              </w:rPr>
              <w:t>(telekomunikacijų klausimai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Ministro ataskaita po ES Užimtumo, socialinės politikos, sveikatos ir vartotojų reikalų tarybos posėdžio, vykusio 2014 m. gruodžio 1 d. (</w:t>
            </w:r>
            <w:r>
              <w:rPr>
                <w:i/>
                <w:szCs w:val="24"/>
              </w:rPr>
              <w:t>sveikatos klausimai</w:t>
            </w:r>
            <w:r>
              <w:rPr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ultūr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usisiekimo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aroslav Narke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A. Grig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0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Ekonomikos ir finansų tarybos posėdį 2014 m. gruodžio 9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etuvos pasirengimas euro įvedimui. Padėties apžvalga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Lietuvos Respublikos pozicijų pristatymas vykstant į ES Transporto, telekomunikacijų ir energetikos tarybos posėdį 2014 m. gruodžio 9 d. (</w:t>
            </w:r>
            <w:r>
              <w:rPr>
                <w:i/>
                <w:szCs w:val="24"/>
              </w:rPr>
              <w:t>energetikos klausimai</w:t>
            </w:r>
            <w:r>
              <w:rPr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Ministro ataskaita po ES Transporto, telekomunikacijų ir energetikos tarybos posėdžio, vykusio 2014 m. gruodžio 3 d. (</w:t>
            </w:r>
            <w:r>
              <w:rPr>
                <w:i/>
                <w:szCs w:val="24"/>
              </w:rPr>
              <w:t>transporto klausima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banko valdybo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1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S Užimtumo, socialinės politikos, sveikatos ir vartotojų reikalų tarybos posėdį 2014 m. gruodžio 11 d. (</w:t>
            </w:r>
            <w:r>
              <w:rPr>
                <w:i/>
                <w:szCs w:val="24"/>
              </w:rPr>
              <w:t>užimtumo klausimai</w:t>
            </w:r>
            <w:r>
              <w:rPr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Lietuvos Respublikos pozicijų pristatymas vykstant į ES Švietimo, jaunimo, kultūros ir sporto tarybos posėdį 2014 m. gruodžio 12 d. (</w:t>
            </w:r>
            <w:r>
              <w:rPr>
                <w:i/>
                <w:szCs w:val="24"/>
              </w:rPr>
              <w:t>švietimo ir jaunimo klausimai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Teisingumo ir vidaus reikalų tarybos posėdžio, vykusio 2014 m. gruodžio 4-5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Konkurencingumo tarybos posėdžio, vykusio 2014 m. gruodžio 4-5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aroslav Narke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A. Grig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1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Bendrųjų reikalų tarybos posėdį 2014 m. gruodžio 16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Žemės ūkio ir žuvininkystės tarybos posėdį 2014 m. gruodžio 15-16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S Aplinkos tarybos posėdį 2014 m. gruodžio 17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Transporto, telekomunikacijų ir energetikos tarybos posėdžio, vykusio 2014 m. gruodžio 9 d. (</w:t>
            </w:r>
            <w:r>
              <w:rPr>
                <w:i/>
                <w:szCs w:val="24"/>
              </w:rPr>
              <w:t>energetikos klausimai</w:t>
            </w:r>
            <w:r>
              <w:rPr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Ministro ataskaita po ES Ekonomikos ir finansų tarybos posėdžio, vykusio 2014 m. gruodžio 9 d.</w:t>
            </w:r>
          </w:p>
          <w:p>
            <w:pPr>
              <w:pStyle w:val="TextBody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 xml:space="preserve">M. Maldeikis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J. Šedaus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aroslav Narke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J. Šedaus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1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Vadovų Tarybos susitikimą, vyksiantį 2014 m. gruodžio 18–19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Bendrųjų reikalų tarybos posėdžio, vykusio 2014 m. gruodžio 16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Užimtumo, socialinės politikos, sveikatos ir vartotojų reikalų tarybos posėdžio, vykusio 2014 m. gruodžio 11 d. (</w:t>
            </w:r>
            <w:r>
              <w:rPr>
                <w:i/>
                <w:szCs w:val="24"/>
              </w:rPr>
              <w:t>užimtumo klausimai</w:t>
            </w:r>
            <w:r>
              <w:rPr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Ministrų ataskaita po ES Švietimo, jaunimo, kultūros ir sporto tarybos posėdžio, vykusio 2014 m. gruodžio 12 d. (</w:t>
            </w:r>
            <w:r>
              <w:rPr>
                <w:i/>
                <w:szCs w:val="24"/>
              </w:rPr>
              <w:t>švietimo ir jaunimo klausimai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J.E. Lietuvos Respublikos Prezidentei Daliai Grybauskaite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aroslav Narke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intaras Steponavičiu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Grig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1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uropos Komisijos 2015 m. darbo programos pristatyma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5 m. Metinės augimo apžvalgos pristatymas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Žemės ūkio ir žuvininkystės tarybos posėdžio, vykusio 2014 m. gruodžio 15-16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Aplinkos tarybos posėdžio, vykusio 2014 m. gruodžio 17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komisijos nary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Europos komisijos nary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Finansų ministras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ocialinės apsaugos ir darbo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J. Šedaus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ankaus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J. Šedaus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aroslav Narke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J. Šedaus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  <w:t>12 2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  <w:t>treči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  <w:t>Kūč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color w:val="FF0000"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  <w:t>12 2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  <w:t>penkt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  <w:t>šv. Kalė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color w:val="FF0000"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3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Heading2"/>
              <w:keepLines/>
              <w:widowControl w:val="false"/>
              <w:spacing w:lineRule="auto" w:line="240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Europos Vadovų Tarybos, vykusios 2014 m. </w:t>
            </w:r>
            <w:r>
              <w:rPr>
                <w:b w:val="false"/>
                <w:szCs w:val="24"/>
              </w:rPr>
              <w:t>gruodžio 18–19 d.</w:t>
            </w:r>
            <w:r>
              <w:rPr>
                <w:b w:val="false"/>
                <w:bCs/>
                <w:szCs w:val="24"/>
              </w:rPr>
              <w:t>, rezultatų pristatymas ir aptarimas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J.E. Lietuvos Respublikos Prezidentei Daliai Grybauskaite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lt-LT"/>
              </w:rPr>
              <w:t xml:space="preserve">  </w:t>
            </w:r>
          </w:p>
        </w:tc>
        <w:tc>
          <w:tcPr>
            <w:tcW w:w="85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Savaitė be Seimo plenarinių posėdžių arba Plenarinis posėdis tik antradienį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  <w:t>Klausimai, kurie bus įtraukti į darbo planą, kai bus žinomos jų svarstymo datos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Lietuvos migracijos politika ES migracijos politikos kontekste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rograma „Horizontas 2020“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color w:val="000000"/>
          <w:lang w:val="lt-LT"/>
        </w:rPr>
        <w:t>Lietuvos žuvininkystės sektoriaus 2014-2020 metų veiksmų programos pristatymas, pagal kurią bus teikiama Europos jūrų reikalų ir žuvininkystės fondo parama (lapkričio mėn.)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>Teisės aktų pasiūlymų rinkinio pagal EK 2014 m. iniciatyvą „Išteklių naudojimo efektyvumas ir atliekos: svarstymas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eastAsia="TimesLT;Times New Roman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 xml:space="preserve">Dėl „Rail Baltica 2“ projekto įgyvendinimo eigo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sitikimas su Latvijos Saeimos ir vyriausybės atstovų delegacij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Susitikimas su J.E. Ambasadoriumi, Lietuvos nuolatiniu atstovu ES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widowControl w:val="false"/>
        <w:ind w:left="720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os reikalų komiteto pirmininkas </w:t>
        <w:tab/>
        <w:tab/>
        <w:tab/>
        <w:tab/>
        <w:tab/>
        <w:tab/>
        <w:tab/>
        <w:tab/>
        <w:tab/>
        <w:tab/>
        <w:tab/>
        <w:t xml:space="preserve">         Gediminas Kirkilas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Parengė: </w:t>
      </w:r>
      <w:r>
        <w:rPr>
          <w:rFonts w:cs="Times New Roman" w:ascii="Times New Roman" w:hAnsi="Times New Roman"/>
          <w:szCs w:val="24"/>
          <w:lang w:val="lt-LT"/>
        </w:rPr>
        <w:t>Europos reikalų komiteto biur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RIEDAS 1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ZITAI Į LIETUVĄ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elegacij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2014 m. spalio 29 d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eicarijos Konfederacijos Nacionalinės Tarybos Užsienio reikalų komite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A. Grigien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lt-LT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EUROPOS REIKALŲ KOMITETO VIZITA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Rengin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2014 m. spalio 24-25 d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stijos, Latvijos, Lietuvos ir Lenkijos parlamentų Europos reikalų komitetų pirmininkų susitikimas Taline (Estija)</w:t>
            </w:r>
          </w:p>
          <w:p>
            <w:pPr>
              <w:pStyle w:val="TextBody"/>
              <w:keepNext w:val="true"/>
              <w:keepLines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/>
                <w:i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4 m. lapkričio 30- gruodžio 2 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COSAC LII plenarinis posėdis (Itali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2014 m. lapkričio-gruodžio mėn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Vizitas į Europos Parlamentą (Belgijos Karalyst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A. Grigienė</w:t>
            </w:r>
          </w:p>
        </w:tc>
      </w:tr>
    </w:tbl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851" w:footer="0" w:bottom="99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LT;Times New Roman" w:hAnsi="TimesLT;Times New Roman" w:cs="TimesLT;Times New Roman"/>
      <w:lang w:val="en-US"/>
    </w:rPr>
  </w:style>
  <w:style w:type="character" w:styleId="KomentarotemaDiagrama">
    <w:name w:val="Komentaro tema Diagrama"/>
    <w:qFormat/>
    <w:rPr>
      <w:rFonts w:ascii="TimesLT;Times New Roman" w:hAnsi="TimesLT;Times New Roman" w:cs="TimesLT;Times New Roman"/>
      <w:b/>
      <w:bCs/>
      <w:lang w:val="en-US"/>
    </w:rPr>
  </w:style>
  <w:style w:type="character" w:styleId="Eptitle1">
    <w:name w:val="ep_title1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1">
    <w:name w:val="st1"/>
    <w:qFormat/>
    <w:rPr/>
  </w:style>
  <w:style w:type="character" w:styleId="Antrat2Diagrama">
    <w:name w:val="Antraštė 2 Diagrama"/>
    <w:qFormat/>
    <w:rPr>
      <w:b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Antrat3Diagrama">
    <w:name w:val="Antraštė 3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bCs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lang w:val="lt-LT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Pataisymai">
    <w:name w:val="Pataisymai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4:00Z</dcterms:created>
  <dc:creator>jobauz</dc:creator>
  <dc:description/>
  <cp:keywords/>
  <dc:language>en-US</dc:language>
  <cp:lastModifiedBy>ŠEDAUSKIENĖ Jolita</cp:lastModifiedBy>
  <cp:lastPrinted>2014-09-24T12:11:00Z</cp:lastPrinted>
  <dcterms:modified xsi:type="dcterms:W3CDTF">2014-11-12T07:21:00Z</dcterms:modified>
  <cp:revision>28</cp:revision>
  <dc:subject/>
  <dc:title>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7202964</vt:r8>
  </property>
</Properties>
</file>