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2-2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vasario 27 d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ransporto, telekomunikacijų ir energetikos tarybos 2008 m. vasario 28 d. posėdį (energetikos klausimai)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</w:r>
          </w:p>
          <w:p>
            <w:pPr>
              <w:pStyle w:val="Heading6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bCs/>
                <w:szCs w:val="22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2008 m. vasario 28-29 d. posėdį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daus reikalų ministras Regimantas Čiupail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Užimtumo, socialinės politikos, sveikatos ir vartotojų reikalų tarybos 2008 m. vasario 29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Jadvyga Zinkevičiūtė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Europos reikalų komiteto 2008 m. pavasario sesijos darbo plano tvirtini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5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Europos reikalų komiteto pasiūlymai Seimo VIII (pavasario) sesijos darbų programai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/>
                <w:iCs/>
                <w:szCs w:val="22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27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4:00Z</dcterms:created>
  <dc:creator>inzace</dc:creator>
  <dc:description/>
  <dc:language>en-US</dc:language>
  <cp:lastModifiedBy>Julijus Glebovas</cp:lastModifiedBy>
  <cp:lastPrinted>2008-02-12T13:29:00Z</cp:lastPrinted>
  <dcterms:modified xsi:type="dcterms:W3CDTF">2008-02-21T14:24:00Z</dcterms:modified>
  <cp:revision>2</cp:revision>
  <dc:subject/>
  <dc:title>SEIMO EUROPOS REIKALŲ KOMITETO</dc:title>
</cp:coreProperties>
</file>