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sz w:val="20"/>
          <w:lang w:val="lt-LT"/>
        </w:rPr>
      </w:pPr>
      <w:r>
        <w:rPr>
          <w:sz w:val="20"/>
          <w:lang w:val="lt-LT"/>
        </w:rPr>
      </w:r>
    </w:p>
    <w:p>
      <w:pPr>
        <w:pStyle w:val="Heading1"/>
        <w:spacing w:lineRule="auto" w:line="240"/>
        <w:rPr>
          <w:rFonts w:ascii="Times New Roman" w:hAnsi="Times New Roman" w:cs="Times New Roman"/>
          <w:bCs/>
        </w:rPr>
      </w:pPr>
      <w:r>
        <w:rPr>
          <w:rFonts w:cs="Times New Roman" w:ascii="Times New Roman" w:hAnsi="Times New Roman"/>
          <w:bCs/>
        </w:rPr>
        <w:t>LIETUVOS RESPUBLIKOS SEIMO</w:t>
      </w:r>
    </w:p>
    <w:p>
      <w:pPr>
        <w:pStyle w:val="Heading3"/>
        <w:rPr>
          <w:rFonts w:ascii="Times New Roman" w:hAnsi="Times New Roman" w:cs="Times New Roman"/>
          <w:sz w:val="24"/>
        </w:rPr>
      </w:pPr>
      <w:r>
        <w:rPr>
          <w:rFonts w:cs="Times New Roman" w:ascii="Times New Roman" w:hAnsi="Times New Roman"/>
          <w:sz w:val="24"/>
        </w:rPr>
        <w:t>EUROPOS REIKALŲ KOMITETO</w:t>
      </w:r>
    </w:p>
    <w:p>
      <w:pPr>
        <w:pStyle w:val="Normal"/>
        <w:jc w:val="center"/>
        <w:rPr>
          <w:b/>
          <w:b/>
          <w:bCs/>
          <w:lang w:val="lt-LT"/>
        </w:rPr>
      </w:pPr>
      <w:r>
        <w:rPr>
          <w:b/>
          <w:bCs/>
          <w:lang w:val="lt-LT"/>
        </w:rPr>
        <w:t>IR</w:t>
      </w:r>
    </w:p>
    <w:p>
      <w:pPr>
        <w:pStyle w:val="Normal"/>
        <w:jc w:val="center"/>
        <w:rPr>
          <w:lang w:val="lt-LT"/>
        </w:rPr>
      </w:pPr>
      <w:r>
        <w:rPr>
          <w:b/>
          <w:bCs/>
          <w:lang w:val="lt-LT"/>
        </w:rPr>
        <w:t>UŽSIENIO REIKALŲ KOMITETO</w:t>
      </w:r>
    </w:p>
    <w:p>
      <w:pPr>
        <w:pStyle w:val="Normal"/>
        <w:tabs>
          <w:tab w:val="clear" w:pos="720"/>
          <w:tab w:val="center" w:pos="7088" w:leader="none"/>
          <w:tab w:val="center" w:pos="8222" w:leader="none"/>
          <w:tab w:val="center" w:pos="9072" w:leader="none"/>
        </w:tabs>
        <w:jc w:val="center"/>
        <w:rPr>
          <w:u w:val="single"/>
          <w:lang w:val="lt-LT"/>
        </w:rPr>
      </w:pPr>
      <w:r>
        <w:rPr>
          <w:u w:val="single"/>
          <w:lang w:val="lt-LT"/>
        </w:rPr>
      </w:r>
    </w:p>
    <w:p>
      <w:pPr>
        <w:pStyle w:val="Heading1"/>
        <w:spacing w:lineRule="auto" w:line="240"/>
        <w:rPr>
          <w:rFonts w:ascii="Times New Roman" w:hAnsi="Times New Roman" w:cs="Times New Roman"/>
        </w:rPr>
      </w:pPr>
      <w:r>
        <w:rPr>
          <w:rFonts w:cs="Times New Roman" w:ascii="Times New Roman" w:hAnsi="Times New Roman"/>
        </w:rPr>
        <w:t>IŠVADA</w:t>
      </w:r>
    </w:p>
    <w:p>
      <w:pPr>
        <w:pStyle w:val="Normal"/>
        <w:jc w:val="center"/>
        <w:rPr>
          <w:rFonts w:ascii="Times New Roman" w:hAnsi="Times New Roman" w:cs="Times New Roman"/>
          <w:b/>
          <w:b/>
          <w:lang w:val="lt-LT"/>
        </w:rPr>
      </w:pPr>
      <w:r>
        <w:rPr>
          <w:rFonts w:cs="Times New Roman"/>
          <w:b/>
          <w:lang w:val="lt-LT"/>
        </w:rPr>
      </w:r>
    </w:p>
    <w:p>
      <w:pPr>
        <w:pStyle w:val="Normal"/>
        <w:jc w:val="center"/>
        <w:rPr>
          <w:b/>
          <w:b/>
          <w:lang w:val="lt-LT"/>
        </w:rPr>
      </w:pPr>
      <w:r>
        <w:rPr>
          <w:b/>
          <w:lang w:val="lt-LT"/>
        </w:rPr>
        <w:t xml:space="preserve">DĖL EUROPOS KOMISIJOS 2005 METŲ TEISĖKŪROS IR DARBO PROGRAMOS </w:t>
      </w:r>
    </w:p>
    <w:p>
      <w:pPr>
        <w:pStyle w:val="Normal"/>
        <w:jc w:val="center"/>
        <w:rPr>
          <w:lang w:val="lt-LT"/>
        </w:rPr>
      </w:pPr>
      <w:r>
        <w:rPr>
          <w:lang w:val="lt-LT"/>
        </w:rPr>
        <w:t xml:space="preserve">2005 m. kovo 9 d. Nr. </w:t>
      </w:r>
    </w:p>
    <w:p>
      <w:pPr>
        <w:pStyle w:val="Normal"/>
        <w:jc w:val="center"/>
        <w:rPr>
          <w:lang w:val="lt-LT"/>
        </w:rPr>
      </w:pPr>
      <w:r>
        <w:rPr>
          <w:lang w:val="lt-LT"/>
        </w:rPr>
        <w:t>Vilnius</w:t>
      </w:r>
    </w:p>
    <w:p>
      <w:pPr>
        <w:pStyle w:val="Normal"/>
        <w:spacing w:lineRule="auto" w:line="360"/>
        <w:jc w:val="both"/>
        <w:rPr>
          <w:b/>
          <w:b/>
          <w:lang w:val="lt-LT"/>
        </w:rPr>
      </w:pPr>
      <w:r>
        <w:rPr>
          <w:b/>
          <w:lang w:val="lt-LT"/>
        </w:rPr>
      </w:r>
    </w:p>
    <w:p>
      <w:pPr>
        <w:pStyle w:val="Normal"/>
        <w:jc w:val="both"/>
        <w:rPr>
          <w:lang w:val="lt-LT"/>
        </w:rPr>
      </w:pPr>
      <w:r>
        <w:rPr>
          <w:b/>
          <w:lang w:val="lt-LT"/>
        </w:rPr>
        <w:t xml:space="preserve">            </w:t>
      </w:r>
      <w:r>
        <w:rPr>
          <w:b/>
          <w:lang w:val="lt-LT"/>
        </w:rPr>
        <w:t>1. Bendrame komitetų posėdyje dalyvavo:</w:t>
      </w:r>
    </w:p>
    <w:p>
      <w:pPr>
        <w:pStyle w:val="Normal"/>
        <w:ind w:left="720" w:firstLine="720"/>
        <w:jc w:val="both"/>
        <w:rPr/>
      </w:pPr>
      <w:r>
        <w:rPr>
          <w:lang w:val="lt-LT"/>
        </w:rPr>
        <w:t xml:space="preserve">Europos reikalų komiteto nariai: </w:t>
      </w:r>
      <w:r>
        <w:rPr>
          <w:szCs w:val="18"/>
          <w:lang w:val="lt-LT"/>
        </w:rPr>
        <w:t xml:space="preserve">Vilija Aleknaitė Abramikienė, </w:t>
      </w:r>
      <w:r>
        <w:rPr>
          <w:lang w:val="lt-LT"/>
        </w:rPr>
        <w:t xml:space="preserve">Audronius Ažubalis, </w:t>
      </w:r>
      <w:r>
        <w:rPr>
          <w:szCs w:val="18"/>
          <w:lang w:val="lt-LT"/>
        </w:rPr>
        <w:t>Antanas Bosas, Rimantas Jonas Dagys, Vydas Gedvilas, Jonas Jagminas, Justinas Karosas,</w:t>
      </w:r>
      <w:r>
        <w:rPr>
          <w:color w:val="0000FF"/>
          <w:szCs w:val="18"/>
          <w:lang w:val="lt-LT"/>
        </w:rPr>
        <w:t xml:space="preserve"> </w:t>
      </w:r>
      <w:r>
        <w:rPr>
          <w:szCs w:val="18"/>
          <w:lang w:val="lt-LT"/>
        </w:rPr>
        <w:t xml:space="preserve">Andrius Kubilius, </w:t>
      </w:r>
      <w:r>
        <w:rPr>
          <w:lang w:val="lt-LT"/>
        </w:rPr>
        <w:t>Jonas Lionginas, Arminas Lydeka, Vladimir Orechov, Juozas Palionis, Marija Aušrinė Pavilionienė, Alfredas Pekeliūnas, Viktoras Rinkevičius, Artūras Skardžius, Egidijus Vareikis, Birutė Vėsaitė, Jadvyga Zinkevičiūtė, Roma Žakaitienė, Zita Žvikienė.</w:t>
      </w:r>
    </w:p>
    <w:p>
      <w:pPr>
        <w:pStyle w:val="Normal"/>
        <w:ind w:left="720" w:firstLine="720"/>
        <w:jc w:val="both"/>
        <w:rPr>
          <w:lang w:val="lt-LT"/>
        </w:rPr>
      </w:pPr>
      <w:r>
        <w:rPr>
          <w:lang w:val="lt-LT"/>
        </w:rPr>
      </w:r>
    </w:p>
    <w:p>
      <w:pPr>
        <w:pStyle w:val="Normal"/>
        <w:ind w:left="720" w:firstLine="720"/>
        <w:jc w:val="both"/>
        <w:rPr>
          <w:lang w:val="lt-LT"/>
        </w:rPr>
      </w:pPr>
      <w:r>
        <w:rPr>
          <w:lang w:val="lt-LT"/>
        </w:rPr>
        <w:t>Užsienio reikalų komiteto nariai: Audronius Ažubalis, Virginijus Domarkas, Algirdas Ivanauskas, Arminas Lydeka, Vaclav Stankevič, Rimvydas Turčinskas, Egidijus Vareikis, Emanuelis Zingeris.</w:t>
      </w:r>
    </w:p>
    <w:p>
      <w:pPr>
        <w:pStyle w:val="Normal"/>
        <w:ind w:left="720" w:firstLine="720"/>
        <w:jc w:val="both"/>
        <w:rPr>
          <w:lang w:val="lt-LT"/>
        </w:rPr>
      </w:pPr>
      <w:r>
        <w:rPr>
          <w:lang w:val="lt-LT"/>
        </w:rPr>
      </w:r>
    </w:p>
    <w:p>
      <w:pPr>
        <w:pStyle w:val="Normal"/>
        <w:ind w:left="720" w:firstLine="720"/>
        <w:jc w:val="both"/>
        <w:rPr>
          <w:lang w:val="lt-LT"/>
        </w:rPr>
      </w:pPr>
      <w:r>
        <w:rPr>
          <w:lang w:val="lt-LT"/>
        </w:rPr>
        <w:t>Europos reikalų komiteto vyresnioji patarėja L.Raulinaitytė, patarėjai A.Būdvytytė, A.Didenko, Ž.Pavilonytė, padėjėjai J.Glebovas, R.Kazlauskas, I.Začepa.</w:t>
      </w:r>
    </w:p>
    <w:p>
      <w:pPr>
        <w:pStyle w:val="Normal"/>
        <w:ind w:left="720" w:firstLine="720"/>
        <w:jc w:val="both"/>
        <w:rPr>
          <w:lang w:val="lt-LT"/>
        </w:rPr>
      </w:pPr>
      <w:r>
        <w:rPr>
          <w:lang w:val="lt-LT"/>
        </w:rPr>
        <w:t>Užsienio reikalų komiteto vyresnioji patarėja D.Davidienėnė, patarėja V.Tupčiauskaitė</w:t>
      </w:r>
    </w:p>
    <w:p>
      <w:pPr>
        <w:pStyle w:val="Normal"/>
        <w:jc w:val="both"/>
        <w:rPr>
          <w:lang w:val="lt-LT"/>
        </w:rPr>
      </w:pPr>
      <w:r>
        <w:rPr>
          <w:lang w:val="lt-LT"/>
        </w:rPr>
      </w:r>
    </w:p>
    <w:p>
      <w:pPr>
        <w:pStyle w:val="Normal"/>
        <w:spacing w:before="0" w:after="120"/>
        <w:jc w:val="both"/>
        <w:rPr/>
      </w:pPr>
      <w:r>
        <w:rPr>
          <w:b/>
          <w:lang w:val="lt-LT"/>
        </w:rPr>
        <w:tab/>
        <w:t xml:space="preserve">2. Ekspertų, konsultantų, specialistų išvados: </w:t>
      </w:r>
      <w:r>
        <w:rPr>
          <w:lang w:val="lt-LT"/>
        </w:rPr>
        <w:t>negauta.</w:t>
      </w:r>
      <w:r>
        <w:rPr>
          <w:b/>
          <w:lang w:val="lt-LT"/>
        </w:rPr>
        <w:tab/>
      </w:r>
    </w:p>
    <w:p>
      <w:pPr>
        <w:pStyle w:val="Normal"/>
        <w:spacing w:before="0" w:after="120"/>
        <w:jc w:val="both"/>
        <w:rPr/>
      </w:pPr>
      <w:r>
        <w:rPr>
          <w:lang w:val="lt-LT"/>
        </w:rPr>
        <w:tab/>
      </w:r>
      <w:r>
        <w:rPr>
          <w:b/>
          <w:lang w:val="lt-LT"/>
        </w:rPr>
        <w:t xml:space="preserve">3. Piliečių, visuomeninių organizacijų, politinių partijų bei politinių organizacijų, kitų suinteresuotų asmenų pasiūlymai, pataisos, pastabos: </w:t>
      </w:r>
      <w:r>
        <w:rPr>
          <w:lang w:val="lt-LT"/>
        </w:rPr>
        <w:t>negauta.</w:t>
      </w:r>
    </w:p>
    <w:p>
      <w:pPr>
        <w:pStyle w:val="Normal"/>
        <w:spacing w:lineRule="auto" w:line="360" w:before="0" w:after="120"/>
        <w:jc w:val="both"/>
        <w:rPr/>
      </w:pPr>
      <w:r>
        <w:rPr>
          <w:b/>
          <w:lang w:val="lt-LT"/>
        </w:rPr>
        <w:tab/>
        <w:t>4. Valstybės institucijų, savivaldybių pasiūlymai, pataisos, pastabos:</w:t>
      </w:r>
      <w:r>
        <w:rPr>
          <w:lang w:val="lt-LT"/>
        </w:rPr>
        <w:t xml:space="preserve"> negauta</w:t>
      </w:r>
    </w:p>
    <w:p>
      <w:pPr>
        <w:pStyle w:val="Normal"/>
        <w:spacing w:lineRule="auto" w:line="360" w:before="0" w:after="120"/>
        <w:ind w:firstLine="720"/>
        <w:jc w:val="both"/>
        <w:rPr>
          <w:b/>
          <w:b/>
          <w:lang w:val="lt-LT"/>
        </w:rPr>
      </w:pPr>
      <w:r>
        <w:rPr>
          <w:b/>
          <w:lang w:val="lt-LT"/>
        </w:rPr>
        <w:t xml:space="preserve">5.  Asmenų, turinčių įstatymų leidybos iniciatyvos teisę, pasiūlymai, pataisos, pastabos: </w:t>
      </w:r>
      <w:r>
        <w:rPr>
          <w:bCs/>
          <w:lang w:val="lt-LT"/>
        </w:rPr>
        <w:t>negauta</w:t>
      </w:r>
    </w:p>
    <w:p>
      <w:pPr>
        <w:pStyle w:val="Normal"/>
        <w:spacing w:lineRule="auto" w:line="360" w:before="0" w:after="120"/>
        <w:ind w:firstLine="720"/>
        <w:jc w:val="both"/>
        <w:rPr>
          <w:b/>
          <w:b/>
          <w:sz w:val="20"/>
          <w:lang w:val="lt-LT"/>
        </w:rPr>
      </w:pPr>
      <w:r>
        <w:rPr>
          <w:b/>
          <w:sz w:val="20"/>
          <w:lang w:val="lt-LT"/>
        </w:rPr>
        <w:t>6. Seimo paskirtų papildomų komitetų motyvuotos išvados, pasiūlymai, pastabos:</w:t>
      </w:r>
    </w:p>
    <w:tbl>
      <w:tblPr>
        <w:tblW w:w="15660" w:type="dxa"/>
        <w:jc w:val="left"/>
        <w:tblInd w:w="-725" w:type="dxa"/>
        <w:tblLayout w:type="fixed"/>
        <w:tblCellMar>
          <w:top w:w="0" w:type="dxa"/>
          <w:left w:w="108" w:type="dxa"/>
          <w:bottom w:w="0" w:type="dxa"/>
          <w:right w:w="108" w:type="dxa"/>
        </w:tblCellMar>
      </w:tblPr>
      <w:tblGrid>
        <w:gridCol w:w="578"/>
        <w:gridCol w:w="1843"/>
        <w:gridCol w:w="2410"/>
        <w:gridCol w:w="851"/>
        <w:gridCol w:w="3969"/>
        <w:gridCol w:w="1134"/>
        <w:gridCol w:w="3402"/>
        <w:gridCol w:w="1473"/>
      </w:tblGrid>
      <w:tr>
        <w:trPr>
          <w:trHeight w:val="1065"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36"/>
              </w:rPr>
            </w:pPr>
            <w:r>
              <w:rPr>
                <w:rFonts w:cs="Times New Roman" w:ascii="Times New Roman" w:hAnsi="Times New Roman"/>
                <w:sz w:val="36"/>
              </w:rPr>
              <w:t>Lietuvai aktualiausi klausimai ES darbotvarkėje</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lt-LT"/>
              </w:rPr>
            </w:pPr>
            <w:r>
              <w:rPr>
                <w:b/>
                <w:bCs/>
                <w:sz w:val="20"/>
                <w:lang w:val="lt-LT"/>
              </w:rPr>
              <w:t>Eil.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ES politikos sritis / atsakingas direktoratas / Tarybos formacija / Dokumento numer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 xml:space="preserve">Pavadinimas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val="lt-LT"/>
              </w:rPr>
            </w:pPr>
            <w:r>
              <w:rPr>
                <w:b/>
                <w:bCs/>
                <w:sz w:val="20"/>
                <w:lang w:val="lt-LT"/>
              </w:rPr>
              <w:t>Teisės aktas (T) / neteisinio (N) pobūdžio do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 xml:space="preserve">Trumpas  esmės aprašymas, svarstymo eiga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val="lt-LT"/>
              </w:rPr>
            </w:pPr>
            <w:r>
              <w:rPr>
                <w:b/>
                <w:bCs/>
                <w:sz w:val="20"/>
                <w:lang w:val="lt-LT"/>
              </w:rPr>
              <w:t xml:space="preserve">Seimo komitetų siūlomas aktualumo Lietuvai įvertinim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Aktualumo Lietuvai  pagrindi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Bendra ERK/URK išvada</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b/>
                <w:b/>
                <w:bCs/>
                <w:sz w:val="20"/>
                <w:lang w:val="lt-LT"/>
              </w:rPr>
            </w:pPr>
            <w:r>
              <w:rPr>
                <w:b/>
                <w:bCs/>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plinka/ Aplinkosaugos GD/ Aplinkosaugos Tary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Komunikatas dėl vidutinės ir ilgalaikės trukmės tikslų  klimato kaitos srityje. </w:t>
            </w:r>
          </w:p>
          <w:p>
            <w:pPr>
              <w:pStyle w:val="Normal"/>
              <w:rPr>
                <w:sz w:val="20"/>
                <w:lang w:val="lt-LT"/>
              </w:rPr>
            </w:pPr>
            <w:r>
              <w:rPr>
                <w:sz w:val="2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Siekiama nustatyti naujus tikslus šiltnamio efektą sukeliančių dujų mažinimo srityje. Bus vadovaujamasi Europos Komisijos komunikatu dėl kovos su klimato kaita strategijų. </w:t>
            </w:r>
          </w:p>
          <w:p>
            <w:pPr>
              <w:pStyle w:val="Normal"/>
              <w:rPr>
                <w:sz w:val="20"/>
                <w:lang w:val="lt-LT"/>
              </w:rPr>
            </w:pPr>
            <w:r>
              <w:rPr>
                <w:sz w:val="20"/>
                <w:lang w:val="lt-LT"/>
              </w:rPr>
              <w:t>2004 gruodžio mėn. svarstyta ES Tarybos Aplinkos darbo grupės posėdžiuose,  numatoma patvirtinti Tarybos išvadas 2005-03-10 ES Aplinkos Tarybos posėdyje ir bus teikiamas kovo mėn. vyksiančiai ES Vadovų Taryb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A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Reikia įvertinti Lietuvos ekonominio augimo prognozes, su tuo susijusias emisijų sklaidos tendencijas ir galimus įsipareigojimus klimato kaitos srityj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Bendrieji instituciniai klausimai / Komisijos Generalinis sekretoriatas</w:t>
            </w:r>
          </w:p>
          <w:p>
            <w:pPr>
              <w:pStyle w:val="Normal"/>
              <w:jc w:val="center"/>
              <w:rPr>
                <w:sz w:val="20"/>
                <w:lang w:val="lt-LT"/>
              </w:rPr>
            </w:pPr>
            <w:r>
              <w:rPr>
                <w:sz w:val="20"/>
                <w:lang w:val="lt-LT"/>
              </w:rPr>
              <w:t>Pramonės politika/</w:t>
            </w:r>
          </w:p>
          <w:p>
            <w:pPr>
              <w:pStyle w:val="Normal"/>
              <w:jc w:val="center"/>
              <w:rPr>
                <w:sz w:val="20"/>
                <w:lang w:val="lt-LT"/>
              </w:rPr>
            </w:pPr>
            <w:r>
              <w:rPr>
                <w:sz w:val="20"/>
                <w:lang w:val="lt-LT"/>
              </w:rPr>
              <w:t>Konkurencingumas/</w:t>
            </w:r>
          </w:p>
          <w:p>
            <w:pPr>
              <w:pStyle w:val="Normal"/>
              <w:jc w:val="center"/>
              <w:rPr>
                <w:sz w:val="20"/>
                <w:lang w:val="lt-LT"/>
              </w:rPr>
            </w:pPr>
            <w:r>
              <w:rPr>
                <w:sz w:val="20"/>
                <w:lang w:val="lt-LT"/>
              </w:rPr>
              <w:t>Įmonių ir pramonės politik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geresnės teisėkūros konkurencingumui</w:t>
            </w:r>
          </w:p>
          <w:p>
            <w:pPr>
              <w:pStyle w:val="Normal"/>
              <w:rPr>
                <w:sz w:val="20"/>
                <w:lang w:val="lt-LT"/>
              </w:rPr>
            </w:pPr>
            <w:r>
              <w:rPr>
                <w:sz w:val="20"/>
                <w:lang w:val="lt-LT"/>
              </w:rPr>
              <w:t>Nauja reguliacinės reformos iniciaty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iesiogiai siejasi su Lisabonos strategijos įgyvendinimo peržiūra. Bus įvertinta pasiekta pažanga geresnio reguliavimo srityje, numatyti tikslai tiek ES, tiek šalių narių lygmeny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Labai  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ai aktualu išvengti perteklinio ir pernelyg sudėtingo reguliavimo vidaus rinkoje. Dokumentas apims ir tikslus, kurių turi būti siekiama nacionaliniame lygmenyj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4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konominės politikos koordinavi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reglamentų 1467/97 ir/ar 1466/97, susijusių su Stabilumo ir augimo pakto įgyvendinimu,  pakeitim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keitimai bus daromi vadovaujantis EK komunikatu dėl ekonominio valdymo stiprinimo (2005/ECFIN/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highlight w:val="green"/>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Galimos reformos yra tiesiogiai susijusios su šalies biudžeto planavimo princip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iCs/>
                <w:sz w:val="20"/>
                <w:szCs w:val="24"/>
                <w:lang w:val="lt-LT"/>
              </w:rPr>
            </w:pPr>
            <w:r>
              <w:rPr>
                <w:bCs/>
                <w:iCs/>
                <w:sz w:val="20"/>
                <w:szCs w:val="24"/>
                <w:lang w:val="lt-LT"/>
              </w:rPr>
              <w:t>Energetika</w:t>
            </w:r>
          </w:p>
          <w:p>
            <w:pPr>
              <w:pStyle w:val="Footer"/>
              <w:tabs>
                <w:tab w:val="clear" w:pos="4153"/>
                <w:tab w:val="clear" w:pos="8306"/>
              </w:tabs>
              <w:jc w:val="center"/>
              <w:rPr>
                <w:bCs/>
                <w:iCs/>
                <w:sz w:val="20"/>
                <w:szCs w:val="24"/>
                <w:lang w:val="lt-LT"/>
              </w:rPr>
            </w:pPr>
            <w:r>
              <w:rPr>
                <w:bCs/>
                <w:iCs/>
                <w:sz w:val="20"/>
                <w:szCs w:val="24"/>
                <w:lang w:val="lt-LT"/>
              </w:rPr>
              <w:t>2005/TREN/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lang w:val="lt-LT"/>
              </w:rPr>
            </w:pPr>
            <w:r>
              <w:rPr>
                <w:bCs/>
                <w:iCs/>
                <w:sz w:val="20"/>
                <w:lang w:val="lt-LT"/>
              </w:rPr>
              <w:t>Pasiūlymas dėl branduolinių įrenginių eksploatavimo nutraukimo ir atliekų tvarkymo fondų Europos Sąjungo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sz w:val="20"/>
              </w:rPr>
            </w:pPr>
            <w:r>
              <w:rPr>
                <w:rFonts w:cs="Times New Roman" w:ascii="Times New Roman" w:hAnsi="Times New Roman"/>
                <w:b w:val="false"/>
                <w:bCs/>
                <w:sz w:val="20"/>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lang w:val="lt-LT"/>
              </w:rPr>
            </w:pPr>
            <w:r>
              <w:rPr>
                <w:bCs/>
                <w:iCs/>
                <w:sz w:val="20"/>
                <w:lang w:val="lt-LT"/>
              </w:rPr>
              <w:t>Europos Komisija pabrėžė, kad įgyvendinant Direktyvą 2003/54/EC, nustatančią bendras elektros rinkos taisykles, yra svarbu užtikrinti AE eksploatavimo nutraukimo ir radioaktyviųjų atliekų tvarkymo fondų kaupimą bei naudojimą pagal paskirtį. EK, remdamasi šalių pateikta informacija, rengs ataskaitas apie eksploatavimo nutraukimo ir atliekų tvarkymo fondus. Šios ataskaitos bus vertinamos Taryboje siekiant, nustatyti gaires tolimesniems Tarybos veiksmams, reglamentuojant šių fondų kūrimą ir veikl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val="lt-LT"/>
              </w:rPr>
            </w:pPr>
            <w:r>
              <w:rPr>
                <w:bCs/>
                <w:iCs/>
                <w:sz w:val="20"/>
                <w:lang w:val="lt-LT"/>
              </w:rPr>
              <w:t>Labai aktualus</w:t>
            </w:r>
          </w:p>
          <w:p>
            <w:pPr>
              <w:pStyle w:val="Normal"/>
              <w:rPr>
                <w:bCs/>
                <w:iCs/>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lang w:val="lt-LT"/>
              </w:rPr>
            </w:pPr>
            <w:r>
              <w:rPr>
                <w:bCs/>
                <w:iCs/>
                <w:sz w:val="20"/>
                <w:lang w:val="lt-LT"/>
              </w:rPr>
              <w:t>Lietuva suinteresuota, kad pasiūlymuose tolimesniam Tarybos darbui būtų įvertinta išskirtinė Lietuvos padėtis uždarant Ignalinos AE.</w:t>
            </w:r>
          </w:p>
          <w:p>
            <w:pPr>
              <w:pStyle w:val="Footer"/>
              <w:tabs>
                <w:tab w:val="clear" w:pos="4153"/>
                <w:tab w:val="clear" w:pos="8306"/>
              </w:tabs>
              <w:rPr>
                <w:bCs/>
                <w:iCs/>
                <w:sz w:val="20"/>
                <w:lang w:val="lt-LT"/>
              </w:rPr>
            </w:pPr>
            <w:r>
              <w:rPr>
                <w:bCs/>
                <w:iCs/>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RK)</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URATOM pagrindu įkurti bendrą įmonę tyrimų branduolinių atliekų tvarkymo srityje organizavim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iūloma, remiantis EURATOM sutarties nuostatomis,  įkurti bendrą įmonę (pvz. specialios paskirties bendrovę), kurios tikslas būtų mokslinių tyrimų specifiniais klausimais organizavimas ir vykdymas, su tikslu tobulinti branduolinių atliekų tvarkybą 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a galėtų išnaudoti šią galimybę tiek pateikdama savo mokslinį potencialą, tiek ir panaudodama tyrimų rezultatus praktikoj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Energetika / Energetikos ir transporto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lt-LT"/>
              </w:rPr>
            </w:pPr>
            <w:r>
              <w:rPr>
                <w:sz w:val="20"/>
                <w:lang w:val="lt-LT"/>
              </w:rPr>
              <w:t>Komunikatas EP ir ET dėl vidaus elektros ir gamtinių dujų rinkos sukūrimo bei poreikio imtis jos funkcionavimo gerinimo priemoni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Situacijos ir poreikio imtis tolesnių priemonių gerinant vidaus rinkos funkcionavimą įvertini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w:t>
            </w:r>
          </w:p>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a / Transportas / Energetikos ir transporto taryba</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00" w:after="100"/>
              <w:rPr>
                <w:sz w:val="20"/>
                <w:lang w:val="lt-LT"/>
              </w:rPr>
            </w:pPr>
            <w:r>
              <w:rPr>
                <w:sz w:val="20"/>
                <w:lang w:val="lt-LT"/>
              </w:rPr>
              <w:t>III geležinkelių paketo pasiūlymai: dėl EP ir ET direktyvos, pakeičiančios direktyvą 91/440/EEB dėl Bendrijos geležinkelių plėtros / dėl EP ir ET direktyvos dėl lokomotyvų mašinistų ir kito traukinio personalo sertifikavimo / dėl EP ir ET direktyvos dėl tarptautiniais reisais keliaujančių keleivių teisių / dėl EP ir ET direktyvos dėl kompensacijų už sutarties dėl pervežimu geležinkeliu nevykdym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III geležinkelių paketo dokumentai pirmą kartą buvo pristatyti 2004 m. kovo mėn. TTE Tarybos posėdyje.  </w:t>
            </w:r>
          </w:p>
          <w:p>
            <w:pPr>
              <w:pStyle w:val="Normal"/>
              <w:rPr>
                <w:sz w:val="20"/>
                <w:lang w:val="lt-LT"/>
              </w:rPr>
            </w:pPr>
            <w:r>
              <w:rPr>
                <w:sz w:val="20"/>
                <w:lang w:val="lt-LT"/>
              </w:rPr>
              <w:t>Dėl pasiūlymo direktyvai dėl lokomotyvų mašinistų ir kito traukinio personalo sertifikavimo 2004 m. gruodžio mėn. TTE Tarybos posėdyje buvo vienbalsiai patvirtintas bendras požiūris.</w:t>
            </w:r>
          </w:p>
          <w:p>
            <w:pPr>
              <w:pStyle w:val="Normal"/>
              <w:rPr>
                <w:sz w:val="20"/>
                <w:lang w:val="lt-LT"/>
              </w:rPr>
            </w:pPr>
            <w:r>
              <w:rPr>
                <w:sz w:val="20"/>
                <w:lang w:val="lt-LT"/>
              </w:rPr>
              <w:t xml:space="preserve">Lietuvai aktualus pasiūlymas direktyvai dėl tarptautiniai reisais keliaujančių keleivių teisių yra aktyviai svarstomas ES Tarybos Sausumos darbo grupėje. </w:t>
            </w:r>
          </w:p>
          <w:p>
            <w:pPr>
              <w:pStyle w:val="Normal"/>
              <w:rPr>
                <w:sz w:val="20"/>
                <w:lang w:val="lt-LT"/>
              </w:rPr>
            </w:pPr>
            <w:r>
              <w:rPr>
                <w:sz w:val="20"/>
                <w:lang w:val="lt-LT"/>
              </w:rPr>
              <w:t>Likusioji du paketo dokumentai kol kas nepradėti svarsty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lt-LT"/>
              </w:rPr>
            </w:pPr>
            <w:r>
              <w:rPr>
                <w:sz w:val="20"/>
                <w:lang w:val="lt-LT"/>
              </w:rPr>
              <w:t xml:space="preserve">Teikiamas pasiūlymas dėl tarptautiniai reisais keliaujančių keleivių teisių ir pareigų numato padidinti geležinkelio įmonių atsakomybę už savo klientus ir išplėsti teises, nustatyti kompensacijų dydžius už žalą ir sutartinių įsipareigojimų nepaisymą, reglamentuoti žalos atlyginimo tvarką. </w:t>
            </w:r>
          </w:p>
          <w:p>
            <w:pPr>
              <w:pStyle w:val="Footer"/>
              <w:tabs>
                <w:tab w:val="clear" w:pos="4153"/>
                <w:tab w:val="clear" w:pos="8306"/>
              </w:tabs>
              <w:rPr>
                <w:sz w:val="20"/>
                <w:lang w:val="lt-LT"/>
              </w:rPr>
            </w:pPr>
            <w:r>
              <w:rPr>
                <w:sz w:val="20"/>
                <w:lang w:val="lt-LT"/>
              </w:rPr>
              <w:t>Lietuvai šis teisės aktas yra aktualus, nes juo nustatomos didelės baudos ir kompensacijos, kurias turės išmokėti geležinkelio įmonė, suteikianti  paslaugą, dėl traukinio vėlavimo ar atšaukimo. Taip pat numatytos didelės kompensacijos už keleivių sužalojimą ar mirtį, įvykus avarijai. Gali kilti problema dėl visuomenės aptarnavimo įsipareigojimų vykdymo ir reglamento taikymo nacionaliniams vežėjams.</w:t>
            </w:r>
          </w:p>
          <w:p>
            <w:pPr>
              <w:pStyle w:val="Footer"/>
              <w:tabs>
                <w:tab w:val="clear" w:pos="4153"/>
                <w:tab w:val="clear" w:pos="8306"/>
              </w:tabs>
              <w:rPr>
                <w:sz w:val="20"/>
                <w:lang w:val="lt-LT"/>
              </w:rPr>
            </w:pPr>
            <w:r>
              <w:rPr>
                <w:sz w:val="20"/>
                <w:lang w:val="lt-LT"/>
              </w:rPr>
            </w:r>
          </w:p>
          <w:p>
            <w:pPr>
              <w:pStyle w:val="Footer"/>
              <w:tabs>
                <w:tab w:val="clear" w:pos="4153"/>
                <w:tab w:val="clear" w:pos="8306"/>
              </w:tabs>
              <w:rPr>
                <w:sz w:val="20"/>
                <w:lang w:val="lt-LT"/>
              </w:rPr>
            </w:pPr>
            <w:r>
              <w:rPr>
                <w:sz w:val="20"/>
                <w:lang w:val="lt-LT"/>
              </w:rPr>
              <w:t>Reikia siekti, kad nebūtų sukurta trečia teisinė sistema, šalia jau egzistuojančių ir taikomų Lietuvoje COTIF ir OSŽD, taip pat siekti, kad Europos Komisija kiek galima labiau integruotų COTIF reikalavimus. Sistema turi būti pagrįsta kaštų išlaidų analize ir turėtų atnešti naudos visoms pusėms – ir geležinkelio įmonėms, ir keleiviams, neapsunkinant esamos padėti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a / Transporto ir energetik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lt-LT"/>
              </w:rPr>
            </w:pPr>
            <w:r>
              <w:rPr>
                <w:sz w:val="20"/>
                <w:lang w:val="lt-LT"/>
              </w:rPr>
              <w:t xml:space="preserve">Žalioji knyga dėl Europinės energetikos efektyvumo iniciatyv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t-LT"/>
              </w:rPr>
            </w:pPr>
            <w:r>
              <w:rPr>
                <w:sz w:val="20"/>
                <w:lang w:val="lt-LT"/>
              </w:rPr>
              <w:t>Apibrėš tolesnes energetikos efektyvumo skatinimo politikos kryptis ir priemones (penkerių metų laikotarpi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sz w:val="20"/>
                <w:lang w:val="lt-LT"/>
              </w:rPr>
              <w:t>Energetika / Transporto ir energetikos taryba / COM (2004) 6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00" w:after="100"/>
              <w:rPr/>
            </w:pPr>
            <w:r>
              <w:rPr>
                <w:sz w:val="20"/>
                <w:lang w:val="lt-LT"/>
              </w:rPr>
              <w:t>Pasiūlymas priimti Tarybos reglamentą dėl Stojimo sutarties Protokolo Nr 4 dėl Ignalinos atominės</w:t>
            </w:r>
            <w:r>
              <w:rPr>
                <w:b/>
                <w:sz w:val="20"/>
                <w:lang w:val="lt-LT"/>
              </w:rPr>
              <w:t xml:space="preserve"> </w:t>
            </w:r>
            <w:r>
              <w:rPr>
                <w:sz w:val="20"/>
                <w:lang w:val="lt-LT"/>
              </w:rPr>
              <w:t xml:space="preserve">elektrinės įgyvendini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Susijęs su naująja finansine perspektyva.</w:t>
            </w:r>
            <w:r>
              <w:rPr>
                <w:sz w:val="20"/>
                <w:lang w:val="lt-LT"/>
              </w:rPr>
              <w:t xml:space="preserve"> Nustatomi ES paramos Ignalinos AE uždarymui teikimo princi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pPr>
            <w:r>
              <w:rPr>
                <w:sz w:val="20"/>
                <w:lang w:val="lt-LT"/>
              </w:rPr>
              <w:t>(BFK, 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S įsipareigojimų tęstinumas 2007-2013 metų perspektyvoj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a/ Aplinkosauga / 2003/0021/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 xml:space="preserve">Pataisytas pasiūlymas dėl ET direktyvos (EUROATOM), nustatančios bendruosius branduolinių įrenginių saugos įsipareigojimus ir princip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lt-LT"/>
              </w:rPr>
            </w:pPr>
            <w:r>
              <w:rPr>
                <w:sz w:val="20"/>
                <w:lang w:val="lt-LT"/>
              </w:rPr>
              <w:t>2004 –09-08 pateiktas Taryb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Antrat"/>
              <w:rPr/>
            </w:pPr>
            <w:r>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varbu įtvirtinti ES solidarumo principą</w:t>
            </w:r>
          </w:p>
          <w:p>
            <w:pPr>
              <w:pStyle w:val="Normal"/>
              <w:rPr>
                <w:sz w:val="20"/>
                <w:lang w:val="lt-LT"/>
              </w:rPr>
            </w:pPr>
            <w:r>
              <w:rPr>
                <w:sz w:val="20"/>
                <w:lang w:val="lt-LT"/>
              </w:rPr>
            </w:r>
          </w:p>
          <w:p>
            <w:pPr>
              <w:pStyle w:val="Normal"/>
              <w:rPr>
                <w:sz w:val="20"/>
                <w:lang w:val="lt-LT"/>
              </w:rPr>
            </w:pPr>
            <w:r>
              <w:rPr>
                <w:sz w:val="20"/>
                <w:lang w:val="lt-LT"/>
              </w:rPr>
              <w:t>Turi būti atsižvelgta į išskirtinę Lietuvos padėtį dėl Ignalinos AE uždarymo: finansinę atsakomybę turėtų prisiimti ir sprendimus įtakojusi šal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a/ Aplinkosauga/ 2003/0022/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00" w:after="100"/>
              <w:rPr>
                <w:sz w:val="20"/>
                <w:lang w:val="lt-LT"/>
              </w:rPr>
            </w:pPr>
            <w:r>
              <w:rPr>
                <w:sz w:val="20"/>
                <w:lang w:val="lt-LT"/>
              </w:rPr>
              <w:t xml:space="preserve">Pataisytas pasiūlymas dėl ET direktyvos (Euratom), apibrėžiančios panaudoto kuro ir radioaktyvių atliekų valdym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2004-09-09 pateiktas Taryb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S išoriniai santykiai / Išorinės prekyb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lt-LT"/>
              </w:rPr>
            </w:pPr>
            <w:r>
              <w:rPr>
                <w:sz w:val="20"/>
                <w:lang w:val="lt-LT"/>
              </w:rPr>
              <w:t>ES bendroji preferencijų sistema (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rekyboje su besivystančiomis valstybėmis ES taiko vienašalių nuolaidų sistemą (arba BPS). 2004 m. pradėti naujojo BPS reglamento, kuris numato esminį ES BPS reformavimą, svarstymai. Atsižvelgiant į EK pasiūlymus dėl pagalbos šalims, nukentėjusioms nuo cunamio, paankstinta planuojama reglamento įsigaliojimo data – nuo 2005 m. balandžio 1 d.  Esminiai naujosios ES BPS aspektai: 1) šalių bei produktų gradacijos įvedimas, ribojantis pasinaudojimą BPS konkurencingiausioms besivystančioms valstybėms,  2) BPS taikymo pagal specialias išlygas, susijusias su besivystančių valstybių veiksmais įgyvendinant  priemones žmogaus teisių, darbo teisės, kovoje prekyba narkotikais srityse, reforma – BPS+; 3) kilmės taisyklių supaprastin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ES BPS reglamentuoja prekybos sąlygas su besivystančiomis šalimis (virš 140), įskaitant Rusiją, Ukrainą, kurios sudaro didelę dalį LR prekybos, taip pat  prekybą su tokiomis valstybėmis kaip Kinija bei Indija  (ypač tekstilės sektoriuje). ES BPS sistemos reformavimas bei būsimi pakeitimai, nustatantys muitų nuolaidų lygį besivystančioms valstybėms,  turi tiesioginį poveikį LR prekybiniams interesams bei gali paveikti LR prekių konkurencingumo lygį ES vidaus rinkoje. </w:t>
            </w:r>
          </w:p>
          <w:p>
            <w:pPr>
              <w:pStyle w:val="Normal"/>
              <w:rPr>
                <w:sz w:val="20"/>
                <w:lang w:val="lt-LT"/>
              </w:rPr>
            </w:pPr>
            <w:r>
              <w:rPr>
                <w:sz w:val="20"/>
                <w:lang w:val="lt-LT"/>
              </w:rPr>
            </w:r>
          </w:p>
          <w:p>
            <w:pPr>
              <w:pStyle w:val="Normal"/>
              <w:rPr/>
            </w:pPr>
            <w:r>
              <w:rPr>
                <w:sz w:val="20"/>
                <w:lang w:val="lt-LT"/>
              </w:rPr>
              <w:t xml:space="preserve">Vienašalės nuolaidos turėtų būti taikomos silpniausiai išsivysčiusioms valstybėms bei ribojamos šalims,  jau pasiekusioms atitinkamą konkurencingumą, o vienašalės ES nuolaidos (pvz. Kinijai, Indijai). gali neigiamai atsiliepti ES šalių pramonės interesams. </w:t>
            </w:r>
          </w:p>
          <w:p>
            <w:pPr>
              <w:pStyle w:val="Normal"/>
              <w:rPr/>
            </w:pPr>
            <w:r>
              <w:rPr>
                <w:sz w:val="20"/>
                <w:lang w:val="lt-LT"/>
              </w:rPr>
              <w:t>Lietuvai aktualiausi klausimai –  šalių bei produktų gradacija (nuolaidų atšaukimas Indijos tekstilės sektoriui),   kilmės taisyklių reforma,  (jų supaprastinimas turėtų vykti labai atsargiai, įvertinus galimas neigiamas pasekmes (ypač ES tekstilės sektori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 </w:t>
            </w: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 xml:space="preserve">ES Plėtra / </w:t>
            </w:r>
          </w:p>
          <w:p>
            <w:pPr>
              <w:pStyle w:val="Normal"/>
              <w:jc w:val="center"/>
              <w:rPr>
                <w:sz w:val="20"/>
                <w:lang w:val="lt-LT"/>
              </w:rPr>
            </w:pPr>
            <w:r>
              <w:rPr>
                <w:sz w:val="20"/>
                <w:lang w:val="lt-LT"/>
              </w:rPr>
              <w:t>Plėtr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erybų su Turkija manda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lt-LT"/>
              </w:rPr>
            </w:pPr>
            <w:r>
              <w:rPr>
                <w:sz w:val="20"/>
                <w:lang w:val="lt-LT"/>
              </w:rPr>
              <w:t>Komunikatą dėl derybų su Turkija pradžios ir specifiškumo, bus išdėstyti derybų principai, turinys ir procedūros. Komunikatas siejamas su antruoju ES derybų su Turkija strategijos ramsčiu, pažymint, kad Turkijos stojimas į ES kelia specifinius iššūkius, sąlygojančius numatomų derybų specifišku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Įtakos ir ES funkcionavimo finansinius, politinius, ekonominius bei kitus aspektus. Lietuvai svarbu identifikuoti sritis (ir Lietuvos ūkio šakas), kurioms plėtra turės esminį poveikį. </w:t>
            </w:r>
          </w:p>
          <w:p>
            <w:pPr>
              <w:pStyle w:val="Normal"/>
              <w:rPr>
                <w:sz w:val="20"/>
                <w:lang w:val="lt-LT"/>
              </w:rPr>
            </w:pPr>
            <w:r>
              <w:rPr>
                <w:sz w:val="20"/>
                <w:lang w:val="lt-LT"/>
              </w:rPr>
            </w:r>
          </w:p>
          <w:p>
            <w:pPr>
              <w:pStyle w:val="Normal"/>
              <w:rPr>
                <w:sz w:val="20"/>
                <w:lang w:val="lt-LT"/>
              </w:rPr>
            </w:pPr>
            <w:r>
              <w:rPr>
                <w:sz w:val="20"/>
                <w:lang w:val="lt-LT"/>
              </w:rPr>
              <w:t>Remti ir siekti išlaikyti visus 2004 m. gruodžio mėn. ESVT išvadose numatytus derybinius saugiklius derybose su Turkij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 xml:space="preserve">ES Plėtra / </w:t>
            </w:r>
          </w:p>
          <w:p>
            <w:pPr>
              <w:pStyle w:val="Normal"/>
              <w:jc w:val="center"/>
              <w:rPr>
                <w:sz w:val="20"/>
                <w:lang w:val="lt-LT"/>
              </w:rPr>
            </w:pPr>
            <w:r>
              <w:rPr>
                <w:sz w:val="20"/>
                <w:lang w:val="lt-LT"/>
              </w:rPr>
              <w:t>Plėtr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2005 m. Plėtros paketas : </w:t>
            </w:r>
          </w:p>
          <w:p>
            <w:pPr>
              <w:pStyle w:val="Normal"/>
              <w:rPr/>
            </w:pPr>
            <w:r>
              <w:rPr>
                <w:sz w:val="20"/>
                <w:lang w:val="lt-LT"/>
              </w:rPr>
              <w:t>Strateginis dokumentas dėl plėtros proceso pažangos;</w:t>
            </w:r>
          </w:p>
          <w:p>
            <w:pPr>
              <w:pStyle w:val="Normal"/>
              <w:rPr>
                <w:sz w:val="20"/>
                <w:lang w:val="lt-LT"/>
              </w:rPr>
            </w:pPr>
            <w:r>
              <w:rPr>
                <w:sz w:val="20"/>
                <w:lang w:val="lt-LT"/>
              </w:rPr>
              <w:t>Išsamūs priežiūros pranešimai  dėl Bulgarijos ir Rumunijos;</w:t>
            </w:r>
          </w:p>
          <w:p>
            <w:pPr>
              <w:pStyle w:val="Normal"/>
              <w:rPr>
                <w:sz w:val="20"/>
                <w:lang w:val="lt-LT"/>
              </w:rPr>
            </w:pPr>
            <w:r>
              <w:rPr>
                <w:sz w:val="20"/>
                <w:lang w:val="lt-LT"/>
              </w:rPr>
              <w:t>Reguliarus pranešimas apie Kroatijos pažangą rengiantis narystei;</w:t>
            </w:r>
          </w:p>
          <w:p>
            <w:pPr>
              <w:pStyle w:val="Normal"/>
              <w:rPr>
                <w:sz w:val="20"/>
                <w:lang w:val="lt-LT"/>
              </w:rPr>
            </w:pPr>
            <w:r>
              <w:rPr>
                <w:sz w:val="20"/>
                <w:lang w:val="lt-LT"/>
              </w:rPr>
              <w:t>Reguliarus pranešimas apie Turkijos pažangą rengiantis narystei/ Bendra apžvalga apie politinių reformų pažang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2005 m. Plėtros paketo priemonėmis bus tęsiama Europos Komisijos atliekama ES plėtros proceso priežiūra, įvertinant plėtros proceso pažangą ir šalių kandidačių pasirengimą narystei. </w:t>
            </w:r>
          </w:p>
          <w:p>
            <w:pPr>
              <w:pStyle w:val="Antrat"/>
              <w:spacing w:before="0" w:after="240"/>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erybų su Turkija ir Kroatija pradžia atvers naują ES plėtros etapą, o tai kartu įtakos ir ES funkcionavimo finansinius, politinius, ekonominius bei kitus aspektus. Lietuvai svarbu identifikuoti sritis, kurioms plėtra turės esminį poveikį.</w:t>
            </w:r>
          </w:p>
          <w:p>
            <w:pPr>
              <w:pStyle w:val="Normal"/>
              <w:rPr>
                <w:sz w:val="20"/>
                <w:lang w:val="lt-LT"/>
              </w:rPr>
            </w:pPr>
            <w:r>
              <w:rPr>
                <w:sz w:val="20"/>
                <w:lang w:val="lt-LT"/>
              </w:rPr>
            </w:r>
          </w:p>
          <w:p>
            <w:pPr>
              <w:pStyle w:val="Normal"/>
              <w:rPr/>
            </w:pPr>
            <w:r>
              <w:rPr>
                <w:sz w:val="20"/>
                <w:lang w:val="lt-LT"/>
              </w:rPr>
              <w:t xml:space="preserve">Visos šalys, siekiančios narystės ES turėtų atitikti ankstesniais ES plėtros etapais galiojusius politinius, ekonominius ir </w:t>
            </w:r>
            <w:r>
              <w:rPr>
                <w:i/>
                <w:sz w:val="20"/>
                <w:lang w:val="lt-LT"/>
              </w:rPr>
              <w:t xml:space="preserve">acquis </w:t>
            </w:r>
            <w:r>
              <w:rPr>
                <w:sz w:val="20"/>
                <w:lang w:val="lt-LT"/>
              </w:rPr>
              <w:t xml:space="preserve">perkėlimo kriterijus, </w:t>
            </w:r>
          </w:p>
          <w:p>
            <w:pPr>
              <w:pStyle w:val="Normal"/>
              <w:rPr/>
            </w:pPr>
            <w:r>
              <w:rPr>
                <w:sz w:val="20"/>
                <w:lang w:val="lt-LT"/>
              </w:rPr>
              <w:t xml:space="preserve">Kandidatės turėtų būt vertinamos individualiai, atsižvelgiant į pažangą ir pasiruošimą įgyvendinti </w:t>
            </w:r>
            <w:r>
              <w:rPr>
                <w:i/>
                <w:sz w:val="20"/>
                <w:lang w:val="lt-LT"/>
              </w:rPr>
              <w:t>acquis</w:t>
            </w:r>
            <w:r>
              <w:rPr>
                <w:sz w:val="20"/>
                <w:lang w:val="lt-LT"/>
              </w:rPr>
              <w:t>;</w:t>
            </w:r>
          </w:p>
          <w:p>
            <w:pPr>
              <w:pStyle w:val="Normal"/>
              <w:rPr>
                <w:sz w:val="20"/>
                <w:lang w:val="lt-LT"/>
              </w:rPr>
            </w:pPr>
            <w:r>
              <w:rPr>
                <w:sz w:val="20"/>
                <w:lang w:val="lt-LT"/>
              </w:rPr>
              <w:t>Derybų strategija turi užtikrinti sklandžią derybų eigą su kandidatėmis;</w:t>
            </w:r>
          </w:p>
          <w:p>
            <w:pPr>
              <w:pStyle w:val="Normal"/>
              <w:rPr>
                <w:sz w:val="20"/>
                <w:lang w:val="lt-LT"/>
              </w:rPr>
            </w:pPr>
            <w:r>
              <w:rPr>
                <w:sz w:val="20"/>
                <w:lang w:val="lt-LT"/>
              </w:rPr>
              <w:t>Remti visus 2004 m. gruodžio mėn. ESVT išvadose numatytus derybinius saugiklius derybose su Turkij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 /</w:t>
            </w:r>
          </w:p>
          <w:p>
            <w:pPr>
              <w:pStyle w:val="Normal"/>
              <w:jc w:val="center"/>
              <w:rPr>
                <w:sz w:val="20"/>
                <w:lang w:val="lt-LT"/>
              </w:rPr>
            </w:pPr>
            <w:r>
              <w:rPr>
                <w:sz w:val="20"/>
                <w:lang w:val="lt-LT"/>
              </w:rPr>
              <w:t>Regioninės politikos GD / Bendrųjų reikalų ir išorinių santykių taryba, Ekonomikos ir finansų reikalų taryba / 2004/0165/COD</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Europos Parlamento ir Tarybos reglamento dėl Europos socialinio fo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t-LT"/>
              </w:rPr>
            </w:pPr>
            <w:r>
              <w:rPr>
                <w:b/>
                <w:sz w:val="20"/>
                <w:lang w:val="lt-LT"/>
              </w:rPr>
              <w:t>Susijęs su nauja finansinė perspektyva</w:t>
            </w:r>
            <w:r>
              <w:rPr>
                <w:sz w:val="20"/>
                <w:lang w:val="lt-LT"/>
              </w:rPr>
              <w:t>. Dokumentas nustato Europos socialinio fondo lėšų skyrimo ir panaudojimo taisyk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tiesiogiai susijęs su struktūrinės paramos Lietuvai skyrimu ir panaudojimu 2007-2013 m.</w:t>
            </w:r>
          </w:p>
          <w:p>
            <w:pPr>
              <w:pStyle w:val="Normal"/>
              <w:rPr>
                <w:sz w:val="20"/>
                <w:lang w:val="lt-LT"/>
              </w:rPr>
            </w:pPr>
            <w:r>
              <w:rPr>
                <w:sz w:val="20"/>
                <w:lang w:val="lt-LT"/>
              </w:rPr>
            </w:r>
          </w:p>
          <w:p>
            <w:pPr>
              <w:pStyle w:val="Normal"/>
              <w:rPr>
                <w:sz w:val="20"/>
                <w:lang w:val="lt-LT"/>
              </w:rPr>
            </w:pPr>
            <w:r>
              <w:rPr>
                <w:sz w:val="20"/>
                <w:lang w:val="lt-LT"/>
              </w:rPr>
              <w:t>Lietuvos Respublikos Europos socialinio fondo ir Europos regioninės plėtros fondo veiklų persidengimas palankus, siektina aukštesnė persidengimo rib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 /</w:t>
            </w:r>
          </w:p>
          <w:p>
            <w:pPr>
              <w:pStyle w:val="Normal"/>
              <w:jc w:val="center"/>
              <w:rPr>
                <w:sz w:val="20"/>
                <w:lang w:val="lt-LT"/>
              </w:rPr>
            </w:pPr>
            <w:r>
              <w:rPr>
                <w:sz w:val="20"/>
                <w:lang w:val="lt-LT"/>
              </w:rPr>
              <w:t>Regioninės politikos GD / Bendrųjų reikalų ir išorinių santykių taryba, Ekonomikos ir finansų reikalų taryba / 2004/0167/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Europos Parlamento ir Tarybos reglamento dėl Europos regioninės plėtros fondo, keičiantis reglamentą 1783/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Susijęs su nauja finansine perspektyva</w:t>
            </w:r>
            <w:r>
              <w:rPr>
                <w:sz w:val="20"/>
                <w:lang w:val="lt-LT"/>
              </w:rPr>
              <w:t>. Dokumentas nustato Europos regioninės plėtros fondo lėšų skyrimo ir panaudojimo taisyk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K, BFK, VV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tiesiogiai susijęs su struktūrinės paramos Lietuvai skyrimu ir panaudojimu 2007-2013 m.</w:t>
            </w:r>
          </w:p>
          <w:p>
            <w:pPr>
              <w:pStyle w:val="Normal"/>
              <w:rPr>
                <w:sz w:val="20"/>
                <w:lang w:val="lt-LT"/>
              </w:rPr>
            </w:pPr>
            <w:r>
              <w:rPr>
                <w:sz w:val="20"/>
                <w:lang w:val="lt-LT"/>
              </w:rPr>
            </w:r>
          </w:p>
          <w:p>
            <w:pPr>
              <w:pStyle w:val="Normal"/>
              <w:rPr>
                <w:sz w:val="20"/>
                <w:lang w:val="lt-LT"/>
              </w:rPr>
            </w:pPr>
            <w:r>
              <w:rPr>
                <w:sz w:val="20"/>
                <w:lang w:val="lt-LT"/>
              </w:rPr>
              <w:t>Derėtis, kad ERPF finansuojamų prioritetinių sričių ratas būtų išplėstas, įtraukiant socialinę infrastruktūrą, paramą kitoms, nei SVV, įmonėms, kurios prisideda prie konkurencingumo didėjimo, regionų plėtros ir darbo vietų kūrimo. Derėtis, kad PVM, kurio negalima susigrąžinti iš nacionalinio biudžeto, būtų tinkamas finansuoti iš ERP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rPr/>
            </w:pPr>
            <w:r>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 /</w:t>
            </w:r>
          </w:p>
          <w:p>
            <w:pPr>
              <w:pStyle w:val="Normal"/>
              <w:jc w:val="center"/>
              <w:rPr>
                <w:sz w:val="20"/>
                <w:lang w:val="lt-LT"/>
              </w:rPr>
            </w:pPr>
            <w:r>
              <w:rPr>
                <w:sz w:val="20"/>
                <w:lang w:val="lt-LT"/>
              </w:rPr>
              <w:t>Biudžeto GD / Bendrųjų reikalų ir išorinių santykių taryba, Ekonomikos ir finansų reikalų taryba / 2004/0170/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lang w:val="lt-LT"/>
              </w:rPr>
            </w:pPr>
            <w:r>
              <w:rPr>
                <w:sz w:val="20"/>
                <w:lang w:val="lt-LT"/>
              </w:rPr>
              <w:t xml:space="preserve">Pasiūlymas dėl Tarybos sprendimo dėl Europos bendrijos nuosavų išteklių; Tarybos reglamentas dėl biudžeto disbalansų korekcijos įgyvendinimo priemonių pagal Tarybos Sprendimo dėl Europos Bendrijų nuosavų išteklių sistemos 4 ir 5 straipsni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sz w:val="20"/>
                <w:lang w:val="lt-LT"/>
              </w:rPr>
              <w:t>Susijęs su nauja finansine perspektyva</w:t>
            </w:r>
            <w:r>
              <w:rPr>
                <w:sz w:val="20"/>
                <w:lang w:val="lt-LT"/>
              </w:rPr>
              <w:t>. Dokumentas susijęs su ES biudžeto pajamomis – nuosavais ištekliais bei disbalanso korekcijo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s dokumentas nustato kokie bus nuosavi ištekliai ir kaip bus sprendžiama disbalansų problema. Dokumento nuostatos tiesiogiai įtakoja Lietuvos įmokas į ES biudžetą.</w:t>
            </w:r>
          </w:p>
          <w:p>
            <w:pPr>
              <w:pStyle w:val="Normal"/>
              <w:rPr>
                <w:sz w:val="20"/>
                <w:lang w:val="lt-LT"/>
              </w:rPr>
            </w:pPr>
            <w:r>
              <w:rPr>
                <w:sz w:val="20"/>
                <w:lang w:val="lt-LT"/>
              </w:rPr>
            </w:r>
          </w:p>
          <w:p>
            <w:pPr>
              <w:pStyle w:val="Normal"/>
              <w:rPr>
                <w:sz w:val="20"/>
                <w:lang w:val="lt-LT"/>
              </w:rPr>
            </w:pPr>
            <w:r>
              <w:rPr>
                <w:sz w:val="20"/>
                <w:lang w:val="lt-LT"/>
              </w:rPr>
              <w:t>1) Siektina, kad pasiūlyme būtų įtvirtintos nuostatos dėl skaidrios, paprastos ir efektyvios nuosavų išteklių sistemos;</w:t>
            </w:r>
          </w:p>
          <w:p>
            <w:pPr>
              <w:pStyle w:val="Normal"/>
              <w:rPr>
                <w:sz w:val="20"/>
                <w:lang w:val="lt-LT"/>
              </w:rPr>
            </w:pPr>
            <w:r>
              <w:rPr>
                <w:sz w:val="20"/>
                <w:lang w:val="lt-LT"/>
              </w:rPr>
              <w:t>2) Siektina, kad būtų atsisakyta biudžeto disbalansų korekcijos priemoni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w:t>
            </w:r>
          </w:p>
          <w:p>
            <w:pPr>
              <w:pStyle w:val="Normal"/>
              <w:jc w:val="center"/>
              <w:rPr>
                <w:sz w:val="20"/>
                <w:lang w:val="lt-LT"/>
              </w:rPr>
            </w:pPr>
            <w:r>
              <w:rPr>
                <w:sz w:val="20"/>
                <w:lang w:val="lt-LT"/>
              </w:rPr>
              <w:t>Regioninės politikos GD/ Bendrųjų reikalų ir išorinių santykių taryba, Ekonomikos ir finansų reikalų taryba / 2004/0168/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lang w:val="lt-LT"/>
              </w:rPr>
            </w:pPr>
            <w:r>
              <w:rPr>
                <w:sz w:val="20"/>
                <w:lang w:val="lt-LT"/>
              </w:rPr>
              <w:t>Pasiūlymas dėl  EP ir ET reglamento dėl Europos bendradarbiavimo abipus sien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Susijęs su nauja finansine perspektyva</w:t>
            </w:r>
            <w:r>
              <w:rPr>
                <w:sz w:val="20"/>
                <w:lang w:val="lt-LT"/>
              </w:rPr>
              <w:t>. Dokumentas nustato struktūrą, kuri šalies narės apsisprendimu gali būti pasirenkama, naudojant ES lėšas tarpregioninio bendradarbiavimui abipus si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
                <w:bCs/>
                <w:sz w:val="20"/>
                <w:lang w:val="lt-LT"/>
              </w:rPr>
              <w:t>Labai aktualus</w:t>
            </w:r>
          </w:p>
          <w:p>
            <w:pPr>
              <w:pStyle w:val="Normal"/>
              <w:rPr>
                <w:b/>
                <w:b/>
                <w:bCs/>
                <w:sz w:val="20"/>
                <w:lang w:val="lt-LT"/>
              </w:rPr>
            </w:pPr>
            <w:r>
              <w:rPr>
                <w:b/>
                <w:bCs/>
                <w:sz w:val="20"/>
                <w:lang w:val="lt-LT"/>
              </w:rPr>
              <w:t>(EK, VVSK)</w:t>
            </w:r>
          </w:p>
          <w:p>
            <w:pPr>
              <w:pStyle w:val="Normal"/>
              <w:rPr>
                <w:b/>
                <w:b/>
                <w:bCs/>
                <w:sz w:val="20"/>
                <w:lang w:val="lt-LT"/>
              </w:rPr>
            </w:pPr>
            <w:r>
              <w:rPr>
                <w:b/>
                <w:bCs/>
                <w:sz w:val="20"/>
                <w:lang w:val="lt-LT"/>
              </w:rPr>
            </w:r>
          </w:p>
          <w:p>
            <w:pPr>
              <w:pStyle w:val="Normal"/>
              <w:rPr>
                <w:b/>
                <w:b/>
                <w:bCs/>
                <w:sz w:val="20"/>
                <w:lang w:val="lt-LT"/>
              </w:rPr>
            </w:pPr>
            <w:r>
              <w:rPr>
                <w:b/>
                <w:bCs/>
                <w:sz w:val="20"/>
                <w:lang w:val="lt-LT"/>
              </w:rPr>
            </w:r>
          </w:p>
          <w:p>
            <w:pPr>
              <w:pStyle w:val="Normal"/>
              <w:rPr>
                <w:b/>
                <w:b/>
                <w:bCs/>
                <w:sz w:val="20"/>
                <w:lang w:val="lt-LT"/>
              </w:rPr>
            </w:pPr>
            <w:r>
              <w:rPr>
                <w:b/>
                <w:bCs/>
                <w:sz w:val="20"/>
                <w:lang w:val="lt-LT"/>
              </w:rPr>
            </w:r>
          </w:p>
          <w:p>
            <w:pPr>
              <w:pStyle w:val="Normal"/>
              <w:rPr>
                <w:b/>
                <w:b/>
                <w:bCs/>
                <w:sz w:val="20"/>
                <w:lang w:val="lt-LT"/>
              </w:rPr>
            </w:pPr>
            <w:r>
              <w:rPr>
                <w:b/>
                <w:bCs/>
                <w:sz w:val="20"/>
                <w:lang w:val="lt-LT"/>
              </w:rPr>
              <w:t>Aktualus</w:t>
            </w:r>
          </w:p>
          <w:p>
            <w:pPr>
              <w:pStyle w:val="Normal"/>
              <w:rPr>
                <w:sz w:val="20"/>
                <w:lang w:val="lt-LT"/>
              </w:rPr>
            </w:pPr>
            <w:r>
              <w:rPr>
                <w:b/>
                <w:bCs/>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tiesiogiai susijęs su struktūrinės paramos Lietuvai skyrimu ir panaudojimu 2007-2013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w:t>
            </w:r>
          </w:p>
          <w:p>
            <w:pPr>
              <w:pStyle w:val="Normal"/>
              <w:jc w:val="center"/>
              <w:rPr>
                <w:sz w:val="20"/>
                <w:lang w:val="lt-LT"/>
              </w:rPr>
            </w:pPr>
            <w:r>
              <w:rPr>
                <w:sz w:val="20"/>
                <w:lang w:val="lt-LT"/>
              </w:rPr>
              <w:t>Regioninės politikos GD / Bendrųjų reikalų ir išorinių santykių taryba, Ekonomikos ir finansų reikalų taryba / 2004/0163/AV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Tarybos reglamento dėl Bendrųjų Europos regioninės plėtros fondo, Europos socialinio fondo ir Sanglaudos fondo nuostatų keičiantis reglamentą 1260/1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Susijęs su nauja finansine perspektyva</w:t>
            </w:r>
            <w:r>
              <w:rPr>
                <w:sz w:val="20"/>
                <w:lang w:val="lt-LT"/>
              </w:rPr>
              <w:t>. Dokumentas nustato struktūrinės paramos skyrimo ir panaudojimo taisyk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 EK, VV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s dokumentas tiesiogiai susijęs su struktūrinės paramos Lietuvai skyrimu ir panaudojimu 2007-2013 m.</w:t>
            </w:r>
          </w:p>
          <w:p>
            <w:pPr>
              <w:pStyle w:val="Normal"/>
              <w:rPr>
                <w:sz w:val="20"/>
                <w:lang w:val="lt-LT"/>
              </w:rPr>
            </w:pPr>
            <w:r>
              <w:rPr>
                <w:sz w:val="20"/>
                <w:lang w:val="lt-LT"/>
              </w:rPr>
            </w:r>
          </w:p>
          <w:p>
            <w:pPr>
              <w:pStyle w:val="Normal"/>
              <w:rPr>
                <w:sz w:val="20"/>
                <w:lang w:val="lt-LT"/>
              </w:rPr>
            </w:pPr>
            <w:r>
              <w:rPr>
                <w:sz w:val="20"/>
                <w:lang w:val="lt-LT"/>
              </w:rPr>
              <w:t>1) Derėtis dėl didesnio ES struktūrinių fondų bendrojo finansavimo lygio naujoms šalims narėms;</w:t>
            </w:r>
          </w:p>
          <w:p>
            <w:pPr>
              <w:pStyle w:val="Normal"/>
              <w:rPr>
                <w:sz w:val="20"/>
                <w:lang w:val="lt-LT"/>
              </w:rPr>
            </w:pPr>
            <w:r>
              <w:rPr>
                <w:sz w:val="20"/>
                <w:lang w:val="lt-LT"/>
              </w:rPr>
              <w:t>2) Derėtis dėl N+2 taisyklės netaikymo Sanglaudos fondui.</w:t>
            </w:r>
          </w:p>
          <w:p>
            <w:pPr>
              <w:pStyle w:val="Normal"/>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w:t>
            </w:r>
          </w:p>
          <w:p>
            <w:pPr>
              <w:pStyle w:val="Normal"/>
              <w:jc w:val="center"/>
              <w:rPr>
                <w:sz w:val="20"/>
                <w:lang w:val="lt-LT"/>
              </w:rPr>
            </w:pPr>
            <w:r>
              <w:rPr>
                <w:sz w:val="20"/>
                <w:lang w:val="lt-LT"/>
              </w:rPr>
              <w:t>Regioninės politikos GD/ Bendrųjų reikalų ir išorinių santykių taryba, Ekonomikos ir finansų reikalų taryba / 2004/0166/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Tarybos reglamentui dėl Sanglaudos fondo pakeičiančio Tarybos reglamentą 1264/1999 papildantį reglamentą  1164/1994 dėl Sanglaudos fondo įsteigi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Susijęs su nauja finansine perspektyva</w:t>
            </w:r>
            <w:r>
              <w:rPr>
                <w:sz w:val="20"/>
                <w:lang w:val="lt-LT"/>
              </w:rPr>
              <w:t>. Dokumentas nustato Sanglaudos fondo lėšų skyrimo ir panaudojimo taisyk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pPr>
            <w:r>
              <w:rPr>
                <w:sz w:val="20"/>
                <w:lang w:val="lt-LT"/>
              </w:rPr>
              <w:t>(BFK, EK, VV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tiesiogiai susijęs su struktūrinės paramos Lietuvai skyrimu ir panaudojimu 2007-2013 m.</w:t>
            </w:r>
          </w:p>
          <w:p>
            <w:pPr>
              <w:pStyle w:val="Normal"/>
              <w:rPr>
                <w:sz w:val="20"/>
                <w:lang w:val="lt-LT"/>
              </w:rPr>
            </w:pPr>
            <w:r>
              <w:rPr>
                <w:sz w:val="20"/>
                <w:lang w:val="lt-LT"/>
              </w:rPr>
            </w:r>
          </w:p>
          <w:p>
            <w:pPr>
              <w:pStyle w:val="Normal"/>
              <w:rPr>
                <w:sz w:val="20"/>
                <w:lang w:val="lt-LT"/>
              </w:rPr>
            </w:pPr>
            <w:r>
              <w:rPr>
                <w:sz w:val="20"/>
                <w:lang w:val="lt-LT"/>
              </w:rPr>
              <w:t>Derėtis, kad PVM, kuris negali būti susigrąžintas iš nacionalinio biudžeto, būtų tinkamas finansuoti iš Sanglaudos fond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 Biudžeto GD / Bendrųjų reikalų ir išorinių santykių, Ekonomikos ir finansų reikalų tarybos COM(2004)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Tarpinstitucinio susitarimo dėl biudžetinės disciplinos ir biudžeto procedūros tobulinimo atnaujini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Susijęs su nauja finansine perspektyva</w:t>
            </w:r>
            <w:r>
              <w:rPr>
                <w:sz w:val="20"/>
                <w:lang w:val="lt-LT"/>
              </w:rPr>
              <w:t xml:space="preserve">. Tarpinstitucinis susitarimas yra dokumentas įtvirtinantis ES daugiametį biudžet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i yra labai svarbūs, nes įtvirtina ES daugiametį biudžetą 2007-2013 m.</w:t>
            </w:r>
          </w:p>
          <w:p>
            <w:pPr>
              <w:pStyle w:val="Normal"/>
              <w:rPr>
                <w:sz w:val="20"/>
                <w:lang w:val="lt-LT"/>
              </w:rPr>
            </w:pPr>
            <w:r>
              <w:rPr>
                <w:sz w:val="20"/>
                <w:lang w:val="lt-LT"/>
              </w:rPr>
            </w:r>
          </w:p>
          <w:p>
            <w:pPr>
              <w:pStyle w:val="Normal"/>
              <w:rPr>
                <w:sz w:val="20"/>
                <w:lang w:val="lt-LT"/>
              </w:rPr>
            </w:pPr>
            <w:r>
              <w:rPr>
                <w:sz w:val="20"/>
                <w:lang w:val="lt-LT"/>
              </w:rPr>
              <w:t>Siektina, kad dokumente įtvirtintos nuostatos ir sprendimai būtų palankūs Lietuv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 Socialinė politika ir užimtu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dėl Europos socialinio fo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lt-LT"/>
              </w:rPr>
              <w:t>Susijęs su nauja finansine perspektyva.</w:t>
            </w:r>
            <w:r>
              <w:rPr>
                <w:sz w:val="20"/>
                <w:lang w:val="lt-LT"/>
              </w:rPr>
              <w:t xml:space="preserve"> Šiuo teisės aktu siekiama nustatyti Europos socialinio fondo (ESF) lėšų panaudojimo pagrindines nuostatas 2007–2013 m. laikotarpi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SRDK, VV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lt-LT"/>
              </w:rPr>
            </w:pPr>
            <w:r>
              <w:rPr>
                <w:bCs/>
                <w:sz w:val="20"/>
                <w:lang w:val="lt-LT"/>
              </w:rPr>
              <w:t>Šis dokumentas tiesiogiai susijęs su struktūrinės paramos Lietuvai skyrimu ir panaudojimu 2007-2013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 Socialinė politika ir užimtumas /</w:t>
            </w:r>
          </w:p>
          <w:p>
            <w:pPr>
              <w:pStyle w:val="Normal"/>
              <w:jc w:val="center"/>
              <w:rPr>
                <w:sz w:val="20"/>
                <w:lang w:val="lt-LT"/>
              </w:rPr>
            </w:pPr>
            <w:r>
              <w:rPr>
                <w:sz w:val="20"/>
                <w:lang w:val="lt-LT"/>
              </w:rPr>
              <w:t>2004/0165/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p>
            <w:pPr>
              <w:pStyle w:val="Normal"/>
              <w:rPr>
                <w:sz w:val="20"/>
                <w:lang w:val="lt-LT"/>
              </w:rPr>
            </w:pPr>
            <w:r>
              <w:rPr>
                <w:sz w:val="20"/>
                <w:lang w:val="lt-LT"/>
              </w:rPr>
              <w:t>Pasiūlymas dėl Tarybos reglamento dėl Europos socialinio fo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Susijęs su nauja finansine perspektyva</w:t>
            </w:r>
            <w:r>
              <w:rPr>
                <w:sz w:val="20"/>
                <w:lang w:val="lt-LT"/>
              </w:rPr>
              <w:t>. Šiuo teisės aktu siekiama nustatyti Europos socialinio fondo (ESF) lėšų panaudojimo pagrindines nuostatas 2007–2013 m. laikotarpi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Šis dokumentas tiesiogiai susijęs su struktūrinės paramos Lietuvai skyrimu ir panaudojimu 2007-2013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Finansinė perspektyva/ Socialinė politika ir užimtumas /</w:t>
            </w:r>
          </w:p>
          <w:p>
            <w:pPr>
              <w:pStyle w:val="Normal"/>
              <w:jc w:val="center"/>
              <w:rPr>
                <w:sz w:val="20"/>
                <w:lang w:val="lt-LT"/>
              </w:rPr>
            </w:pPr>
            <w:r>
              <w:rPr>
                <w:sz w:val="20"/>
                <w:lang w:val="lt-LT"/>
              </w:rPr>
              <w:t>2004/0158/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Europos Parlamento ir Tarybos sprendimo, įsteigiančio Bendrijos užimtumo ir socialinio solidarumo programą PROG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b/>
                <w:sz w:val="20"/>
                <w:lang w:val="lt-LT"/>
              </w:rPr>
              <w:t>Susijęs su nauja finansine perspektyva</w:t>
            </w:r>
            <w:r>
              <w:rPr>
                <w:sz w:val="20"/>
                <w:lang w:val="lt-LT"/>
              </w:rPr>
              <w:t>. Siūloma nuo 2007 m. apjungti į vieną keturias šiuo metu vykdomas užimtumo ir socialinių reikalų Bendrijų programas, tuo suvienyti ir koordinuoti veiksmus siekiant Lisabonos tikslų socialinės ir užimtumo politikos srityse. Programa, veiksianti 2007-2013 metais, bus padalinta į 5 skyrius, atitinkančius 5 pagrindines veiklos sritis: užimtumas, socialinė apsauga ir aprėptis, darbo santykiai ir sąlygos, diskriminavimo draudimo ir įvairovės skatinimo politika, lyčių lygyb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SRDK, 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lt-LT"/>
              </w:rPr>
            </w:pPr>
            <w:r>
              <w:rPr>
                <w:iCs/>
                <w:sz w:val="20"/>
                <w:lang w:val="lt-LT"/>
              </w:rPr>
              <w:t xml:space="preserve">Sprendimas susijęs su finansinės paramos įvairioms programoms vykdyti paskyrimu </w:t>
            </w:r>
          </w:p>
          <w:p>
            <w:pPr>
              <w:pStyle w:val="Normal"/>
              <w:rPr>
                <w:iCs/>
                <w:sz w:val="20"/>
                <w:lang w:val="lt-LT"/>
              </w:rPr>
            </w:pPr>
            <w:r>
              <w:rPr>
                <w:iCs/>
                <w:sz w:val="20"/>
                <w:lang w:val="lt-LT"/>
              </w:rPr>
            </w:r>
          </w:p>
          <w:p>
            <w:pPr>
              <w:pStyle w:val="Antrat"/>
              <w:rPr>
                <w:iCs/>
              </w:rPr>
            </w:pPr>
            <w:r>
              <w:rPr>
                <w:iCs/>
              </w:rPr>
              <w:t>Šiuo teisės aktus siekiama diskriminacijos uždraudimo, vyrų ir moterų lygybės įtvirtinimo. Tai pat siekiama sudaryti sąlygas įgyvendinti teisę į socialinę apsaugą ir į darb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Išoriniai santykiai / Išorinių santykių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derybų dėl Europos Kaimynystės politikos (EKP) Veiksmų planų su Armėnija, Azerbaidžanu ir Gruzija pradžios ir pranešimai apie tris ša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spacing w:before="0" w:after="240"/>
              <w:rPr/>
            </w:pPr>
            <w:r>
              <w:rPr/>
              <w:t>2004-05-14 BRIST nusprendė į EKP įtraukti ir tris Pietų Kaukazo valstybes. Diskusijos dėl kiekvienai šaliai skirto plano bus grindžiamos Komisijos paruoštais Pranešimais (“Country report”), kuriuos numatoma pateikti 2005 m. pavasarį. Šių pranešimų ir bendros situacijos  pagrindu Komisija gali  teikti rekomendaciją Tarybai dėl dvišalių konsultacijų su Armėnija, Gruzija, Azerbaidžanu dėl EKP Veiksmų planų pradž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LRV </w:t>
            </w:r>
            <w:r>
              <w:rPr>
                <w:caps/>
                <w:sz w:val="20"/>
                <w:lang w:val="lt-LT"/>
              </w:rPr>
              <w:t xml:space="preserve">2004-2008 </w:t>
            </w:r>
            <w:r>
              <w:rPr>
                <w:sz w:val="20"/>
                <w:lang w:val="lt-LT"/>
              </w:rPr>
              <w:t>m. programoje numatyta remti demokratines reformas P.Kaukazo valstybėse, skatinti šių šalių siekius įsilieti į euroatlantinę bendradarbiavimo erdvę. Jų įtraukimas į EKP bei veiksmų planų parengimas stiprins saugumą, stabilumą ir gerovę regione, suteikiant kiekvienai šaliai galimybę plėtoti ryšius su ES, kas prisidėtų ir prie Lietuvos užsienio politikos tikslų realizavimo.</w:t>
            </w:r>
          </w:p>
          <w:p>
            <w:pPr>
              <w:pStyle w:val="Normal"/>
              <w:rPr>
                <w:sz w:val="20"/>
                <w:lang w:val="lt-LT"/>
              </w:rPr>
            </w:pPr>
            <w:r>
              <w:rPr>
                <w:sz w:val="20"/>
                <w:lang w:val="lt-LT"/>
              </w:rPr>
            </w:r>
          </w:p>
          <w:p>
            <w:pPr>
              <w:pStyle w:val="Normal"/>
              <w:rPr>
                <w:sz w:val="20"/>
                <w:lang w:val="lt-LT"/>
              </w:rPr>
            </w:pPr>
            <w:r>
              <w:rPr>
                <w:sz w:val="20"/>
                <w:lang w:val="lt-LT"/>
              </w:rPr>
              <w:t>Sveikiname ES sprendimą įtraukti P.Kaukazo šalis – Armėniją, Azerbaidžaną, Gruziją – į Europos kaimynystės politiką.</w:t>
            </w:r>
          </w:p>
          <w:p>
            <w:pPr>
              <w:pStyle w:val="Normal"/>
              <w:rPr>
                <w:sz w:val="20"/>
                <w:lang w:val="lt-LT"/>
              </w:rPr>
            </w:pPr>
            <w:r>
              <w:rPr>
                <w:sz w:val="20"/>
                <w:lang w:val="lt-LT"/>
              </w:rPr>
              <w:t xml:space="preserve">EKP Veiksmų planai P.Kaukazo valstybėms turėtų būti priimti 2005 m., taikant diferenciacijos principą tiek laiko, tiek turinio atžvilgi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rPr/>
            </w:pPr>
            <w:r>
              <w:rPr/>
              <w:t>Labai aktualus</w:t>
            </w:r>
          </w:p>
        </w:tc>
      </w:tr>
      <w:tr>
        <w:trPr>
          <w:trHeight w:val="58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Išoriniai santykiai / Išorinių santykių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uropos kaimynystės politika.</w:t>
            </w:r>
          </w:p>
          <w:p>
            <w:pPr>
              <w:pStyle w:val="Normal"/>
              <w:rPr>
                <w:sz w:val="20"/>
                <w:lang w:val="lt-LT"/>
              </w:rPr>
            </w:pPr>
            <w:r>
              <w:rPr>
                <w:sz w:val="20"/>
                <w:lang w:val="lt-LT"/>
              </w:rPr>
              <w:t>Veiksmų planai su Armėnija, Azerbaidžanu ir Gruzija anksčiau pateiktų pranešimų apie šias šalis pagrin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100"/>
              <w:jc w:val="left"/>
              <w:rPr>
                <w:rFonts w:ascii="Times New Roman" w:hAnsi="Times New Roman" w:cs="Times New Roman"/>
                <w:b w:val="false"/>
                <w:b w:val="false"/>
                <w:sz w:val="20"/>
              </w:rPr>
            </w:pPr>
            <w:r>
              <w:rPr>
                <w:rFonts w:cs="Times New Roman" w:ascii="Times New Roman" w:hAnsi="Times New Roman"/>
                <w:b w:val="false"/>
                <w:sz w:val="20"/>
              </w:rPr>
              <w:t xml:space="preserve">Veiksmų planas – instrumentas, padėsiantis priartinti kaimynines šalis prie ES. </w:t>
            </w:r>
          </w:p>
          <w:p>
            <w:pPr>
              <w:pStyle w:val="TextBody"/>
              <w:spacing w:lineRule="auto" w:line="240" w:before="100" w:after="100"/>
              <w:jc w:val="left"/>
              <w:rPr>
                <w:rFonts w:ascii="Times New Roman" w:hAnsi="Times New Roman" w:cs="Times New Roman"/>
                <w:b w:val="false"/>
                <w:b w:val="false"/>
                <w:sz w:val="20"/>
              </w:rPr>
            </w:pPr>
            <w:r>
              <w:rPr>
                <w:rFonts w:cs="Times New Roman" w:ascii="Times New Roman" w:hAnsi="Times New Roman"/>
                <w:b w:val="false"/>
                <w:sz w:val="20"/>
              </w:rPr>
              <w:t xml:space="preserve">Veiksmų planai numato konkrečią veiklą kartu nustatytiems tikslams pasiekti. </w:t>
            </w:r>
          </w:p>
          <w:p>
            <w:pPr>
              <w:pStyle w:val="Antrat"/>
              <w:spacing w:before="100" w:after="100"/>
              <w:rPr/>
            </w:pPr>
            <w:r>
              <w:rPr/>
              <w:t>Veiksmų planuose yra išskiriami šie prioritetai: politinis dialogas ir reformos;</w:t>
            </w:r>
            <w:r>
              <w:rPr>
                <w:b/>
              </w:rPr>
              <w:t xml:space="preserve"> </w:t>
            </w:r>
            <w:r>
              <w:rPr/>
              <w:t>prekyba ir prekybos priemonės, palaipsniui palengvinančios šalies dalyvavimą ES vidaus rinkoje; teisingumo ir vidaus reikalai; energetika, transportas, informacinė visuomenė, aplinkosauga, tyrimai ir inovacijos; socialinė politika ir žmogiškieji kontak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Veiksmų planų trims P.Kaukazo šalims parengimas ir sėkmingas įgyvendinimas turėtų prisidėti prie demokratijos ir teisės viršenybės įtvirtinimo, spartinti šių šalių teisės atitikimą ES teisei, taip pat turėtų sukurti pagrindą tolesniam P.Kaukazo šalių ekonominiam suartėjimui su ES, kuris skatintų prekybą, investicijas ir plėtrą. Veiksmų planai turi padėti P.Kaukazo šalims formuoti, ekonominę plėtrą bei socialinį teisingumą skatinančią aplinką, kelti gyvenimo lygį ir saugoti aplinką.</w:t>
            </w:r>
          </w:p>
          <w:p>
            <w:pPr>
              <w:pStyle w:val="Normal"/>
              <w:rPr>
                <w:sz w:val="20"/>
                <w:lang w:val="lt-LT"/>
              </w:rPr>
            </w:pPr>
            <w:r>
              <w:rPr>
                <w:sz w:val="20"/>
                <w:lang w:val="lt-LT"/>
              </w:rPr>
            </w:r>
          </w:p>
          <w:p>
            <w:pPr>
              <w:pStyle w:val="Normal"/>
              <w:rPr>
                <w:sz w:val="20"/>
                <w:lang w:val="lt-LT"/>
              </w:rPr>
            </w:pPr>
            <w:r>
              <w:rPr>
                <w:sz w:val="20"/>
                <w:lang w:val="lt-LT"/>
              </w:rPr>
              <w:t>Veiksmų planai šioms šalims turėtų būti priimti 2005 m. Jei yra neįmanoma parengti visoms trims šalims veiksmų planų vienu metu, planų parengimo laiką Pietų Kaukazo šalims reikia diferencijuoti, pirmiausiai parengiant Veiksmų planą Gruzij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rPr/>
            </w:pPr>
            <w:r>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Išoriniai santykiai / Išorinių santykių GD/</w:t>
            </w:r>
          </w:p>
          <w:p>
            <w:pPr>
              <w:pStyle w:val="Normal"/>
              <w:jc w:val="center"/>
              <w:rPr>
                <w:sz w:val="20"/>
                <w:lang w:val="lt-LT"/>
              </w:rPr>
            </w:pPr>
            <w:r>
              <w:rPr>
                <w:sz w:val="20"/>
                <w:lang w:val="lt-LT"/>
              </w:rPr>
              <w:t>2004/0219/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lt-LT"/>
              </w:rPr>
            </w:pPr>
            <w:r>
              <w:rPr>
                <w:sz w:val="20"/>
                <w:lang w:val="lt-LT"/>
              </w:rPr>
              <w:t>Pasiūlymas dėl Europos Parlamento ir Tarybos  reglamento, nustatančio, bendras Europinės kaimynystės ir partnerystės instrumento nuostatas (EKPI) nuosta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0"/>
              </w:rPr>
              <w:t>Naujoje ES finansinėje perspektyvoje</w:t>
            </w:r>
            <w:r>
              <w:rPr>
                <w:b/>
                <w:sz w:val="20"/>
              </w:rPr>
              <w:t xml:space="preserve"> </w:t>
            </w:r>
            <w:r>
              <w:rPr>
                <w:sz w:val="20"/>
              </w:rPr>
              <w:t xml:space="preserve">EKPI turėtų būti vieningas instrumentas, apimantis visą finansinę paramą Europinės kaimynystės politikoje dalyvaujančioms šalims-partnerėms ir Rusijai. EKPI tikslas – ekonominės integracijos ir politinio bendradarbiavimo gilinimas tarp ES ir šalių partnerių. Instrumento pagalba siekiama atkreipti dėmesį į specifines galimybes ir sunkumus, atsirandančius dėl ES ir šalių-partnerių geografinio artumo. EKPI turėtų  sujungti įvairius ES paramos Rytų Europos, Viduržemio jūros bei Pietų Kaukazo šalims instrumentus, pakeisti šiuo metu egzistuojančias įvairias geografines ir tematines programas, skirtas  bendradarbiauti su šiomis šalimis (TACIS, MEDA, CARDS). </w:t>
            </w:r>
          </w:p>
          <w:p>
            <w:pPr>
              <w:pStyle w:val="Normal"/>
              <w:rPr/>
            </w:pPr>
            <w:r>
              <w:rPr>
                <w:sz w:val="20"/>
                <w:lang w:val="lt-LT"/>
              </w:rPr>
              <w:t xml:space="preserve">EKPI bendradarbiavimo abipus sienos elemento tikslas – skatinti ES šalių-narių pasienio regionų ir  kaimyninių šalių bei jų regionų  bendradarbiavimą per EKPI finansuojamas “bendras programas”. Šitaip tikimasi radikalaus procedūrų  supaprastinimo ir kur kas didesnio programų efektyvum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pPr>
            <w:r>
              <w:rPr>
                <w:sz w:val="20"/>
                <w:lang w:val="lt-LT"/>
              </w:rPr>
              <w:t>(VV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EKPI turėtų suteikti Europinės Kaimynystės politikos šalims parengtų Veiksmų planų įgyvendinimui reikalingus išteklius. </w:t>
            </w:r>
          </w:p>
          <w:p>
            <w:pPr>
              <w:pStyle w:val="Normal"/>
              <w:rPr>
                <w:sz w:val="20"/>
                <w:lang w:val="lt-LT"/>
              </w:rPr>
            </w:pPr>
            <w:r>
              <w:rPr>
                <w:sz w:val="20"/>
                <w:lang w:val="lt-LT"/>
              </w:rPr>
              <w:t>EKPI teikiama parama EKP šalims-partnerėms priartintų šias  šalis prie ES, pasitarnautų jų eurointegraciniams siekiams, prisidėtų prie demokratijos, stabilumo ir saugumo plėtros. Kartu tai  pasitarnautų Lietuvos siekiui įsitvirtinti kaip Europos kaimynystės politikos eksperte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22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sz w:val="20"/>
              </w:rPr>
            </w:pPr>
            <w:r>
              <w:rPr>
                <w:rFonts w:cs="Times New Roman" w:ascii="Times New Roman" w:hAnsi="Times New Roman"/>
                <w:b w:val="false"/>
                <w:bCs/>
                <w:sz w:val="20"/>
              </w:rPr>
              <w:t>Konkurencingumas / Lisabonos strategija /</w:t>
            </w:r>
          </w:p>
          <w:p>
            <w:pPr>
              <w:pStyle w:val="Normal"/>
              <w:jc w:val="center"/>
              <w:rPr>
                <w:sz w:val="20"/>
                <w:lang w:val="lt-LT"/>
              </w:rPr>
            </w:pPr>
            <w:r>
              <w:rPr>
                <w:sz w:val="20"/>
                <w:lang w:val="lt-LT"/>
              </w:rPr>
              <w:t>ESV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sabonos strategijos įgyvendinimo veiksmų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2005 02 02 pateiktas EK komunikatas kovo 22-23 d. vyksiančiai ES vadovų tarybai  - COM (2005) 24 „</w:t>
            </w:r>
            <w:r>
              <w:rPr>
                <w:i/>
                <w:sz w:val="20"/>
                <w:lang w:val="lt-LT"/>
              </w:rPr>
              <w:t>Dirbant kartu vardan augimo ir užimtumo. Naujas postūmis Lisabonos strategijai</w:t>
            </w:r>
            <w:r>
              <w:rPr>
                <w:sz w:val="20"/>
                <w:lang w:val="lt-LT"/>
              </w:rPr>
              <w:t>“, kuriame numatoma ES lygmenyje parengti Lisabonos strategijos įgyvendinimo veiksmų programą. Numatomas planavimo nacionaliniame lygmenyje instrumentas – nacionalinės Lisabonos pro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ŠMKK, 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Lisabonos strategija savo esme tiesiogiai siejasi su svarbiausiais vidaus darbotvarkės prioritetais  (ekonominis augimas ir  konkurencingumas). Įtakos tolesnę Lisabonos darbotvarkę ir nacionalinių Lisabonos programų turinį. /</w:t>
            </w:r>
          </w:p>
          <w:p>
            <w:pPr>
              <w:pStyle w:val="Normal"/>
              <w:rPr>
                <w:sz w:val="20"/>
                <w:lang w:val="lt-LT"/>
              </w:rPr>
            </w:pPr>
            <w:r>
              <w:rPr>
                <w:sz w:val="20"/>
                <w:lang w:val="lt-LT"/>
              </w:rPr>
              <w:t>Siekti, kad strategijos peržiūros rezultatai atitiktų Lietuvos interesus: nukreipti pastangas svarbiausių vidaus darbotvarkės prioritetų įgyvendinimui; vidaus rinkos kūrimo užbaigimui; siekti išvengti perteklinio reguliavimo; mažinti administracinę naštą; tęsti ES reguliavimo paprastinimą; sudaryti palankias sąlygas įsilieti į ES mokslo ir tyrimų erdvę</w:t>
            </w:r>
          </w:p>
          <w:p>
            <w:pPr>
              <w:pStyle w:val="Normal"/>
              <w:rPr>
                <w:sz w:val="20"/>
                <w:lang w:val="lt-LT"/>
              </w:rPr>
            </w:pPr>
            <w:r>
              <w:rPr>
                <w:sz w:val="20"/>
                <w:lang w:val="lt-LT"/>
              </w:rPr>
            </w:r>
          </w:p>
          <w:p>
            <w:pPr>
              <w:pStyle w:val="Normal"/>
              <w:rPr>
                <w:sz w:val="20"/>
                <w:lang w:val="lt-LT"/>
              </w:rPr>
            </w:pPr>
            <w:r>
              <w:rPr>
                <w:sz w:val="20"/>
                <w:lang w:val="lt-LT"/>
              </w:rPr>
              <w:t>Siekti, kad strategijos peržiūros rezultatai atitiktų Lietuvos interesus: nukreipti pastangas svarbiausių vidaus darbotvarkės prioritetų įgyvendinimui; vidaus rinkos kūrimo užbaigimui; siekti išvengti perteklinio reguliavimo; mažinti administracinę naštą; tęsti ES reguliavimo paprastinimą; sudaryti palankias sąlygas įsilieti į ES mokslo ir tyrimų erdv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Konkurencingumas/</w:t>
            </w:r>
          </w:p>
          <w:p>
            <w:pPr>
              <w:pStyle w:val="Normal"/>
              <w:jc w:val="center"/>
              <w:rPr>
                <w:sz w:val="20"/>
                <w:lang w:val="lt-LT"/>
              </w:rPr>
            </w:pPr>
            <w:r>
              <w:rPr>
                <w:sz w:val="20"/>
                <w:lang w:val="lt-LT"/>
              </w:rPr>
              <w:t>Aplinka</w:t>
            </w:r>
          </w:p>
          <w:p>
            <w:pPr>
              <w:pStyle w:val="Normal"/>
              <w:jc w:val="center"/>
              <w:rPr>
                <w:sz w:val="20"/>
                <w:lang w:val="lt-LT"/>
              </w:rPr>
            </w:pPr>
            <w:r>
              <w:rPr>
                <w:sz w:val="20"/>
                <w:lang w:val="lt-LT"/>
              </w:rPr>
              <w:t>Vidaus rinkos ir paslaugų GD</w:t>
            </w:r>
          </w:p>
          <w:p>
            <w:pPr>
              <w:pStyle w:val="Normal"/>
              <w:jc w:val="center"/>
              <w:rPr>
                <w:sz w:val="20"/>
                <w:lang w:val="lt-LT"/>
              </w:rPr>
            </w:pPr>
            <w:r>
              <w:rPr>
                <w:sz w:val="20"/>
                <w:lang w:val="lt-LT"/>
              </w:rPr>
              <w:t>Aplinkosaugos GD / Konkurencingumo, Aplinkosaugos taryb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P ir Tarybos reglamentui dėl cheminių medžiagų registracijos, įvertinimo, autorizacijos ir apribojimų (REACH), Europos Cheminių medžiagų agentūros įsteigimo, direktyvos 1999/45/EB ir Reglamento (EB) (dėl Patvarių organinių teršalų) pakeit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REACH sistema numato vieningą cheminių medžiagų registravimo ir įvertinimo sistemą, taip pat didelį susirūpinimą keliančių medžiagų (kancerogeninių, mutageninių, toksiškų reprodukcijai ir pan.) naudojimo autorizaciją. </w:t>
            </w:r>
          </w:p>
          <w:p>
            <w:pPr>
              <w:pStyle w:val="Normal"/>
              <w:rPr>
                <w:sz w:val="20"/>
                <w:lang w:val="lt-LT"/>
              </w:rPr>
            </w:pPr>
            <w:r>
              <w:rPr>
                <w:sz w:val="20"/>
                <w:lang w:val="lt-LT"/>
              </w:rPr>
            </w:r>
          </w:p>
          <w:p>
            <w:pPr>
              <w:pStyle w:val="Normal"/>
              <w:rPr>
                <w:sz w:val="20"/>
                <w:lang w:val="lt-LT"/>
              </w:rPr>
            </w:pPr>
            <w:r>
              <w:rPr>
                <w:sz w:val="20"/>
                <w:lang w:val="lt-LT"/>
              </w:rPr>
              <w:t xml:space="preserve">Nuo 2003-11-03 vyksta svarstymai Taryboje. Paskutinį kartą Konkurencingumo taryboje svarstyta 2004-11-25, o Aplinkos taryboje 2004-12-20. Bus siekiama politinio sutarim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AAK, 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Nėra pilnai ištirtas poveikis Lietuvos pramonei ir verslui.</w:t>
            </w:r>
          </w:p>
          <w:p>
            <w:pPr>
              <w:pStyle w:val="Normal"/>
              <w:rPr>
                <w:sz w:val="20"/>
                <w:lang w:val="lt-LT"/>
              </w:rPr>
            </w:pPr>
            <w:r>
              <w:rPr>
                <w:sz w:val="20"/>
                <w:lang w:val="lt-LT"/>
              </w:rPr>
              <w:t>Pirminis tyrimas rodo, kad REACH perkėlimas į Lietuvos teisę ir įdiegimas ūkyje sąlygos sukels papildomus kaštus pramonei ir prekybai, tačiau kaip rodo kai kurie atlikti tyrimai, teigiamai paveiks gyventojų sveikatą, sumažės aplinkos tarša. 2005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Konkurencingumas/ Įmonių ir pramonės politikos GD</w:t>
            </w:r>
          </w:p>
          <w:p>
            <w:pPr>
              <w:pStyle w:val="Normal"/>
              <w:jc w:val="center"/>
              <w:rPr>
                <w:sz w:val="20"/>
                <w:lang w:val="lt-LT"/>
              </w:rPr>
            </w:pPr>
            <w:r>
              <w:rPr>
                <w:sz w:val="20"/>
                <w:lang w:val="lt-LT"/>
              </w:rPr>
              <w:t>2004/0141/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Pasiūlymas dėl reglamento dėl abipusiškumo mechanizmo pakeit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Laisvė teikti paslaugas</w:t>
            </w:r>
          </w:p>
          <w:p>
            <w:pPr>
              <w:pStyle w:val="Normal"/>
              <w:jc w:val="center"/>
              <w:rPr>
                <w:sz w:val="20"/>
                <w:lang w:val="lt-LT"/>
              </w:rPr>
            </w:pPr>
            <w:r>
              <w:rPr>
                <w:sz w:val="20"/>
                <w:lang w:val="lt-LT"/>
              </w:rPr>
              <w:t>Vidaus rinkos ir paslaugų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paslaugų vidaus rinkoje direkty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ikslas - panaikinti kliūtis teikti paslaugas ES ribose. Iniciatyva numato du būdus teikti paslaugas: įsisteigiant kitoje šalyje narėje ir teikiant per sieną. Pastaruoju atveju paslaugų teikėjams taikomas kilmės šalies principas.</w:t>
            </w:r>
          </w:p>
          <w:p>
            <w:pPr>
              <w:pStyle w:val="Normal"/>
              <w:rPr>
                <w:sz w:val="20"/>
                <w:lang w:val="lt-LT"/>
              </w:rPr>
            </w:pPr>
            <w:r>
              <w:rPr>
                <w:sz w:val="20"/>
                <w:lang w:val="lt-LT"/>
              </w:rPr>
              <w:t>2004-11-25. pasiūlymas svarstytas Konkurencingumo taryboje. Lapkričio mėn. pradėtos direktyvos skaitymo procedūros EP. Direktyvą priimti planuojama 2005 m. pabaig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K, 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Atliekamas direktyvos įgyvendinimo poveikio Lietuvai tyrima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8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Laivė teikti paslaugas/</w:t>
            </w:r>
          </w:p>
          <w:p>
            <w:pPr>
              <w:pStyle w:val="Normal"/>
              <w:jc w:val="center"/>
              <w:rPr>
                <w:sz w:val="20"/>
                <w:lang w:val="lt-LT"/>
              </w:rPr>
            </w:pPr>
            <w:r>
              <w:rPr>
                <w:sz w:val="20"/>
                <w:lang w:val="lt-LT"/>
              </w:rPr>
              <w:t>Vidaus rinkos ir paslaugų GD</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direktyvos, iš dalies keičiančios direktyvas 78/660/EEB ir 83/349/EEB dėl tam tikrų tipų bendrovių metinių atskaitomybių ir konsoliduotų metinių atskaitomybi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t-LT"/>
              </w:rPr>
            </w:pPr>
            <w:r>
              <w:rPr>
                <w:sz w:val="20"/>
                <w:lang w:val="lt-LT"/>
              </w:rPr>
              <w:t>Numatoma kolektyvinė administracijos, valdymo, priežiūros organų atsakomybė už finansinės atskaitomybės sudarymą ir skelbimą. Numatyti reikalavimai atskleisti aiškinamajame rašte papildomą informaciją ir veiklos ataskaitą papildyti nauja sudedamaja dalimi – bendro valdymo ataskaita.</w:t>
            </w:r>
          </w:p>
          <w:p>
            <w:pPr>
              <w:pStyle w:val="Normal"/>
              <w:rPr>
                <w:sz w:val="20"/>
                <w:lang w:val="lt-LT"/>
              </w:rPr>
            </w:pPr>
            <w:r>
              <w:rPr>
                <w:sz w:val="20"/>
                <w:lang w:val="lt-LT"/>
              </w:rPr>
              <w:t>ECOFIN (birželio 8 d.) bus siekiama bendro požiūrio (general appro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
                <w:bCs/>
                <w:sz w:val="20"/>
                <w:lang w:val="lt-LT"/>
              </w:rPr>
              <w:t>Labai aktualus</w:t>
            </w:r>
          </w:p>
          <w:p>
            <w:pPr>
              <w:pStyle w:val="Header"/>
              <w:tabs>
                <w:tab w:val="clear" w:pos="4153"/>
                <w:tab w:val="clear" w:pos="8306"/>
              </w:tabs>
              <w:rPr>
                <w:b/>
                <w:b/>
                <w:bCs/>
                <w:sz w:val="20"/>
                <w:lang w:val="lt-LT"/>
              </w:rPr>
            </w:pPr>
            <w:r>
              <w:rPr>
                <w:b/>
                <w:bCs/>
                <w:sz w:val="20"/>
                <w:lang w:val="lt-LT"/>
              </w:rPr>
              <w:t>(AK)</w:t>
            </w:r>
          </w:p>
          <w:p>
            <w:pPr>
              <w:pStyle w:val="Header"/>
              <w:tabs>
                <w:tab w:val="clear" w:pos="4153"/>
                <w:tab w:val="clear" w:pos="8306"/>
              </w:tabs>
              <w:rPr>
                <w:b/>
                <w:b/>
                <w:bCs/>
                <w:sz w:val="20"/>
                <w:lang w:val="lt-LT"/>
              </w:rPr>
            </w:pPr>
            <w:r>
              <w:rPr>
                <w:b/>
                <w:bCs/>
                <w:sz w:val="20"/>
                <w:lang w:val="lt-LT"/>
              </w:rPr>
            </w:r>
          </w:p>
          <w:p>
            <w:pPr>
              <w:pStyle w:val="Header"/>
              <w:tabs>
                <w:tab w:val="clear" w:pos="4153"/>
                <w:tab w:val="clear" w:pos="8306"/>
              </w:tabs>
              <w:rPr>
                <w:b/>
                <w:b/>
                <w:bCs/>
                <w:sz w:val="20"/>
                <w:lang w:val="lt-LT"/>
              </w:rPr>
            </w:pPr>
            <w:r>
              <w:rPr>
                <w:b/>
                <w:bCs/>
                <w:sz w:val="20"/>
                <w:lang w:val="lt-LT"/>
              </w:rPr>
            </w:r>
          </w:p>
          <w:p>
            <w:pPr>
              <w:pStyle w:val="Header"/>
              <w:tabs>
                <w:tab w:val="clear" w:pos="4153"/>
                <w:tab w:val="clear" w:pos="8306"/>
              </w:tabs>
              <w:rPr>
                <w:b/>
                <w:b/>
                <w:bCs/>
                <w:sz w:val="20"/>
                <w:lang w:val="lt-LT"/>
              </w:rPr>
            </w:pPr>
            <w:r>
              <w:rPr>
                <w:b/>
                <w:bCs/>
                <w:sz w:val="20"/>
                <w:lang w:val="lt-LT"/>
              </w:rPr>
              <w:t>Aktualus</w:t>
            </w:r>
          </w:p>
          <w:p>
            <w:pPr>
              <w:pStyle w:val="Header"/>
              <w:tabs>
                <w:tab w:val="clear" w:pos="4153"/>
                <w:tab w:val="clear" w:pos="8306"/>
              </w:tabs>
              <w:rPr>
                <w:sz w:val="20"/>
                <w:lang w:val="lt-LT"/>
              </w:rPr>
            </w:pPr>
            <w:r>
              <w:rPr>
                <w:b/>
                <w:bCs/>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Neaiškus įgyvendinimas keičiant teisės aktus taip, kad būtų įteisinta kolektyvinė atsakomybė.</w:t>
            </w:r>
          </w:p>
          <w:p>
            <w:pPr>
              <w:pStyle w:val="Normal"/>
              <w:rPr>
                <w:sz w:val="20"/>
                <w:lang w:val="lt-LT"/>
              </w:rPr>
            </w:pPr>
            <w:r>
              <w:rPr>
                <w:sz w:val="20"/>
                <w:lang w:val="lt-LT"/>
              </w:rPr>
            </w:r>
          </w:p>
          <w:p>
            <w:pPr>
              <w:pStyle w:val="Normal"/>
              <w:rPr>
                <w:sz w:val="20"/>
                <w:lang w:val="lt-LT"/>
              </w:rPr>
            </w:pPr>
            <w:r>
              <w:rPr>
                <w:sz w:val="20"/>
                <w:lang w:val="lt-LT"/>
              </w:rPr>
              <w:t>Galimas poveikis ir verslo visuomenės reakcija į kolektyvinės atsakomybės nustatymą nėra aiškūs.</w:t>
            </w:r>
          </w:p>
          <w:p>
            <w:pPr>
              <w:pStyle w:val="Normal"/>
              <w:rPr>
                <w:sz w:val="20"/>
                <w:lang w:val="lt-LT"/>
              </w:rPr>
            </w:pPr>
            <w:r>
              <w:rPr>
                <w:sz w:val="20"/>
                <w:lang w:val="lt-LT"/>
              </w:rPr>
            </w:r>
          </w:p>
          <w:p>
            <w:pPr>
              <w:pStyle w:val="Normal"/>
              <w:rPr>
                <w:sz w:val="20"/>
                <w:lang w:val="lt-LT"/>
              </w:rPr>
            </w:pPr>
            <w:r>
              <w:rPr>
                <w:sz w:val="20"/>
                <w:lang w:val="lt-LT"/>
              </w:rPr>
              <w:t>Ši iniciatyva Lietuvai iš esmės priimtina, tačiau siektina aiškesnio nuostatų formulavim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Mokesčiai / Mokesčių ir muitų sąjun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lt-LT"/>
              </w:rPr>
            </w:pPr>
            <w:r>
              <w:rPr>
                <w:sz w:val="20"/>
                <w:lang w:val="lt-LT"/>
              </w:rPr>
              <w:t xml:space="preserve">Komunikatas EP ir Tarybai dėl transporto infrastruktūros apmokestinimo pagrindų (oro  ir jūrų uostuos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rPr/>
            </w:pPr>
            <w:r>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Mokesčiai / Mokesčių ir muitų sąjun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Pasiūlymas dėl direktyvos pakeičiančios metinių eksploatavimo ir registracijos mokesčių bazę, siekiant CO</w:t>
            </w:r>
            <w:r>
              <w:rPr>
                <w:sz w:val="20"/>
                <w:vertAlign w:val="subscript"/>
                <w:lang w:val="lt-LT"/>
              </w:rPr>
              <w:t>2</w:t>
            </w:r>
            <w:r>
              <w:rPr>
                <w:sz w:val="20"/>
                <w:lang w:val="lt-LT"/>
              </w:rPr>
              <w:t xml:space="preserve"> emisijų efektyvesnio apmokestinimo bei įvesti registracijos mokesčio sugrąžinimo schem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lt-LT"/>
              </w:rPr>
              <w:t>Direktyvos tikslas – užtikrinti sklandų vidaus rinkos funkcionavimą bei išvengti dvigubo registracijos mokesčio taiky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rPr/>
            </w:pPr>
            <w:r>
              <w:rPr/>
              <w:t>Labai aktualus</w:t>
            </w:r>
          </w:p>
        </w:tc>
      </w:tr>
      <w:tr>
        <w:trPr>
          <w:trHeight w:val="25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Mokesčiai/ Mokesčių ir Muitų Sąjungos GD/ Ekonomikos ir finansų reikalų taryba/ 2003/0169/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direktyvos papildančios direktyvą 77/388/EEB dėl sumažintų PVM tarif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iūloma peržiūrėti direktyvos 77/388/EEB H priedą, jį papildant kai kuriomis bendros rinkos funkcionavimui neigiamos įtakos nedarančiomis prekėmis ir paslaugomis, pavyzdžiui, centriniu šildy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K, 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lang w:val="lt-LT"/>
              </w:rPr>
            </w:pPr>
            <w:r>
              <w:rPr>
                <w:sz w:val="20"/>
                <w:lang w:val="lt-LT"/>
              </w:rPr>
              <w:t>Leistų taikyti sumažintus PVM tarifus vidaus rinkos funkcionavimui neigiamos įtakos nedarančioms prekėms  ir paslaugoms, pvz. centriniam šildymui.</w:t>
            </w:r>
          </w:p>
          <w:p>
            <w:pPr>
              <w:pStyle w:val="Footer"/>
              <w:tabs>
                <w:tab w:val="clear" w:pos="4153"/>
                <w:tab w:val="clear" w:pos="8306"/>
              </w:tabs>
              <w:rPr>
                <w:sz w:val="20"/>
                <w:lang w:val="lt-LT"/>
              </w:rPr>
            </w:pPr>
            <w:r>
              <w:rPr>
                <w:sz w:val="20"/>
                <w:lang w:val="lt-LT"/>
              </w:rPr>
            </w:r>
          </w:p>
          <w:p>
            <w:pPr>
              <w:pStyle w:val="Footer"/>
              <w:tabs>
                <w:tab w:val="clear" w:pos="4153"/>
                <w:tab w:val="clear" w:pos="8306"/>
              </w:tabs>
              <w:rPr>
                <w:sz w:val="20"/>
                <w:lang w:val="lt-LT"/>
              </w:rPr>
            </w:pPr>
            <w:r>
              <w:rPr>
                <w:sz w:val="20"/>
                <w:lang w:val="lt-LT"/>
              </w:rPr>
              <w:t>Lietuva pasisako už direktyvos 77/388EEB H priedo plėtimą, su sąlyga, kad į jį būtų įtraukiamos tik vidaus rinkos funkcionavimui neigiamos įtakos nedarančios prekės ir paslaugos, ypač už centrinio šildymo įtrauki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rPr/>
            </w:pPr>
            <w:r>
              <w:rPr/>
              <w:t>Labai aktualus</w:t>
            </w:r>
          </w:p>
        </w:tc>
      </w:tr>
      <w:tr>
        <w:trPr>
          <w:trHeight w:val="9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Mokesčiai/Muitų sąjunga  / Mokesčių ir muitų sąjun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EP ir Tarybos reglamento, keičiančio  Tarybos reglamentą Nr. 2913/92 dėl Bendrijos muitinės kodek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rojekto tikslai – ES muitų teisės aktų supaprastinimas, elektroninių formalumų pirmenybė prieš “popierinius”, nuostatų, būtinų ES išorinių sienų saugumui užtikrinti, įvedimas.</w:t>
            </w:r>
          </w:p>
          <w:p>
            <w:pPr>
              <w:pStyle w:val="Normal"/>
              <w:rPr>
                <w:sz w:val="20"/>
                <w:lang w:val="lt-LT"/>
              </w:rPr>
            </w:pPr>
            <w:r>
              <w:rPr>
                <w:sz w:val="20"/>
                <w:lang w:val="lt-LT"/>
              </w:rPr>
              <w:t>Svarbiausi naujosios kodekso redakcijos projekto skirtumai nuo galiojančios redakcijos:</w:t>
            </w:r>
          </w:p>
          <w:p>
            <w:pPr>
              <w:pStyle w:val="Normal"/>
              <w:rPr>
                <w:sz w:val="20"/>
                <w:lang w:val="lt-LT"/>
              </w:rPr>
            </w:pPr>
            <w:r>
              <w:rPr>
                <w:sz w:val="20"/>
                <w:lang w:val="lt-LT"/>
              </w:rPr>
              <w:t>1) daugiau bendrų taisyklių (pvz., leidimų išdavimo), mažiau išimčių;</w:t>
            </w:r>
          </w:p>
          <w:p>
            <w:pPr>
              <w:pStyle w:val="Normal"/>
              <w:rPr>
                <w:sz w:val="20"/>
                <w:lang w:val="lt-LT"/>
              </w:rPr>
            </w:pPr>
            <w:r>
              <w:rPr>
                <w:sz w:val="20"/>
                <w:lang w:val="lt-LT"/>
              </w:rPr>
              <w:t>2) perkeltos nuostatos iš kitų reglamentų (pvz., dėl atleidimo nuo muitų sistemos);</w:t>
            </w:r>
          </w:p>
          <w:p>
            <w:pPr>
              <w:pStyle w:val="Normal"/>
              <w:rPr>
                <w:sz w:val="20"/>
                <w:lang w:val="lt-LT"/>
              </w:rPr>
            </w:pPr>
            <w:r>
              <w:rPr>
                <w:sz w:val="20"/>
                <w:lang w:val="lt-LT"/>
              </w:rPr>
              <w:t>3) daugiau sąsajų su kitais teisės aktais (pvz., fiskalinių, saugumo ir pan. Klausimų)</w:t>
            </w:r>
          </w:p>
          <w:p>
            <w:pPr>
              <w:pStyle w:val="Normal"/>
              <w:rPr>
                <w:sz w:val="20"/>
                <w:lang w:val="lt-LT"/>
              </w:rPr>
            </w:pPr>
            <w:r>
              <w:rPr>
                <w:sz w:val="20"/>
                <w:lang w:val="lt-LT"/>
              </w:rPr>
              <w:t>4) įtvirtinamas muitinės, kaip pagrindinės prekių gabenimą per sieną kontroliuojančios institucijos vaidmuo;</w:t>
            </w:r>
          </w:p>
          <w:p>
            <w:pPr>
              <w:pStyle w:val="Normal"/>
              <w:rPr>
                <w:sz w:val="20"/>
                <w:lang w:val="lt-LT"/>
              </w:rPr>
            </w:pPr>
            <w:r>
              <w:rPr>
                <w:sz w:val="20"/>
                <w:lang w:val="lt-LT"/>
              </w:rPr>
              <w:t>5) atvejų, kai taikomi visoje Bendrijoje galiojantys sprendimai skaičiaus didinimas;</w:t>
            </w:r>
          </w:p>
          <w:p>
            <w:pPr>
              <w:pStyle w:val="Normal"/>
              <w:rPr>
                <w:sz w:val="20"/>
                <w:lang w:val="lt-LT"/>
              </w:rPr>
            </w:pPr>
            <w:r>
              <w:rPr>
                <w:sz w:val="20"/>
                <w:lang w:val="lt-LT"/>
              </w:rPr>
              <w:t>6) sankcijų už muitų teisės aktų pažeidimus suvienodinimas Bendrijos mastu;</w:t>
            </w:r>
          </w:p>
          <w:p>
            <w:pPr>
              <w:pStyle w:val="Normal"/>
              <w:rPr>
                <w:sz w:val="20"/>
                <w:lang w:val="lt-LT"/>
              </w:rPr>
            </w:pPr>
            <w:r>
              <w:rPr>
                <w:sz w:val="20"/>
                <w:lang w:val="lt-LT"/>
              </w:rPr>
              <w:t>7) nacionalinių supaprastinimų ir taisyklių pakeitimas Bendrijos mastu taikomomis taisyklėmis;</w:t>
            </w:r>
          </w:p>
          <w:p>
            <w:pPr>
              <w:pStyle w:val="Normal"/>
              <w:rPr>
                <w:sz w:val="20"/>
                <w:lang w:val="lt-LT"/>
              </w:rPr>
            </w:pPr>
            <w:r>
              <w:rPr>
                <w:sz w:val="20"/>
                <w:lang w:val="lt-LT"/>
              </w:rPr>
              <w:t>8) reikalavimo, kad muitinės deklaracijos paprastai būtų pateikiamos elektroniniu būdu, įvedimas.</w:t>
            </w:r>
          </w:p>
          <w:p>
            <w:pPr>
              <w:pStyle w:val="Normal"/>
              <w:rPr>
                <w:sz w:val="20"/>
                <w:lang w:val="lt-LT"/>
              </w:rPr>
            </w:pPr>
            <w:r>
              <w:rPr>
                <w:sz w:val="20"/>
                <w:lang w:val="lt-LT"/>
              </w:rPr>
              <w:t>Šiuo metu svarstomas EK Mokesčių ir muitų sąjungos GD, kituose suinteresuotuose GD, taip pat Muitinės kodekso komitologijos komiteto pakomitečiuose. Vėliau projektą numatoma pateikti svarstyti Tarybai (darbo grupei “Muitų Sąju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Reglamento nuostatų įgyvendinimui užtikrinti reikės sukurti ir įdiegti informacines sistemas, o tam bus reikalingos nemažos lėšos.</w:t>
            </w:r>
          </w:p>
          <w:p>
            <w:pPr>
              <w:pStyle w:val="Normal"/>
              <w:rPr>
                <w:sz w:val="20"/>
                <w:lang w:val="lt-LT"/>
              </w:rPr>
            </w:pPr>
            <w:r>
              <w:rPr>
                <w:sz w:val="20"/>
                <w:lang w:val="lt-LT"/>
              </w:rPr>
              <w:t>Tam tikrą neigiamą poveikį turėtų reikalavimo (ypač smulkiajam verslui) naudotis informacinėmis sistemomis bendraujant su muitine įvedimas (tam bus reikalingos investicijos), konkurencijos.</w:t>
            </w:r>
          </w:p>
          <w:p>
            <w:pPr>
              <w:pStyle w:val="Normal"/>
              <w:rPr>
                <w:sz w:val="20"/>
                <w:lang w:val="lt-LT"/>
              </w:rPr>
            </w:pPr>
            <w:r>
              <w:rPr>
                <w:sz w:val="20"/>
                <w:lang w:val="lt-LT"/>
              </w:rPr>
            </w:r>
          </w:p>
          <w:p>
            <w:pPr>
              <w:pStyle w:val="Normal"/>
              <w:rPr>
                <w:sz w:val="20"/>
                <w:lang w:val="lt-LT"/>
              </w:rPr>
            </w:pPr>
            <w:r>
              <w:rPr>
                <w:sz w:val="20"/>
                <w:lang w:val="lt-LT"/>
              </w:rPr>
              <w:t>Turėtų būti keliamas klausimas dėl neigiamo poveikio muitinės tarpininkams (5 straipsnis) ir smulkiajam verslui apskritai kompensavimo (konkretesnė pozicija šiuo klausimu turėtų būti suformuluota po konsultacijų su suinteresuotomis verslo asociacijomis). Taip pat svarbu akcentuoti poveikį, susijusį su nacionalinių supaprastinimų pakeitimu Bendrijos mastu taikomomis taisyklėmis (97 straipsnis). Tam būtų galima pritarti, jeigu būtų suvienodintos prekių gabenimo geležinkelių transportu sąlygos visoje Bendrijos muitų teritorijoje, nepriklausomai nuo naudojamų važtaraščių (CIM ar SMG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rPr/>
            </w:pPr>
            <w:r>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Mokslas ir moksliniai tyrimai / Mokslo ir tyrimų, Informacinės visuomenės, Įmonių ir pramonės politikos, Žvejybos ir jūrų reikalų GD, Jungtinis tyrimų centras/</w:t>
            </w:r>
          </w:p>
          <w:p>
            <w:pPr>
              <w:pStyle w:val="Normal"/>
              <w:jc w:val="center"/>
              <w:rPr>
                <w:sz w:val="20"/>
                <w:lang w:val="lt-LT"/>
              </w:rPr>
            </w:pPr>
            <w:r>
              <w:rPr>
                <w:sz w:val="20"/>
                <w:lang w:val="lt-LT"/>
              </w:rPr>
              <w:t>2005/RTD+/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P ir ET sprendimui dėl ES VII-sios bendrosios mokslinių tyrimų, technologinės plėtros ir demonstracinės daugiametės programos dėl tyrimų, technologijų plėtros ir veiksmų kuriant Europos tyrimų erdvę (2007-2013);</w:t>
            </w:r>
          </w:p>
          <w:p>
            <w:pPr>
              <w:pStyle w:val="Normal"/>
              <w:rPr>
                <w:sz w:val="20"/>
                <w:lang w:val="lt-LT"/>
              </w:rPr>
            </w:pPr>
            <w:r>
              <w:rPr>
                <w:sz w:val="20"/>
                <w:lang w:val="lt-LT"/>
              </w:rPr>
              <w:t>Pasiūlymas ET sprendimui dėl VII-sios Bendrijos daugiametės programos atominės energetikos srityje (EURATOM) moksliniams tyrimams skati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lt-LT"/>
              </w:rPr>
              <w:t>Susijęs su nauja finansine perspektyva</w:t>
            </w:r>
            <w:r>
              <w:rPr>
                <w:sz w:val="20"/>
                <w:lang w:val="lt-LT"/>
              </w:rPr>
              <w:t>. Pasiūlymai yra susiję su ES paramos moksliniams tyrimams programa 2007-2013 m. jais siekiama skatinti Europos mokslinių tyrimų erdvės bei informacinės visuomenės kūrimą. Šiuose pasiūlymuose bus teikiamos bendros gairės, kurios vėliau bus detalizuotos. EK planuoja pateikti balandžio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 </w:t>
            </w:r>
            <w:r>
              <w:rPr>
                <w:sz w:val="20"/>
                <w:lang w:val="lt-LT"/>
              </w:rPr>
              <w:t>Labai aktualus</w:t>
            </w:r>
          </w:p>
          <w:p>
            <w:pPr>
              <w:pStyle w:val="Normal"/>
              <w:rPr>
                <w:sz w:val="20"/>
                <w:lang w:val="lt-LT"/>
              </w:rPr>
            </w:pPr>
            <w:r>
              <w:rPr>
                <w:bCs/>
                <w:iCs/>
                <w:sz w:val="20"/>
                <w:lang w:val="lt-LT"/>
              </w:rPr>
              <w:t>(EK, 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os, kaip ir kitų naujųjų ES narių mokslininkai kol kas nelabai aktyviai įsitraukia į bendrijos remiamas tyrimų programas, dažniausiai dėl sudėtingų dalyvavimo sąlygų. Naujosios programos rengimas sudaro sąlygas derėtis dėl palankesnių sąlygų naujųjų valstybių narių mokslininkams dalyvauti šiose programose.</w:t>
            </w:r>
          </w:p>
          <w:p>
            <w:pPr>
              <w:pStyle w:val="Normal"/>
              <w:rPr>
                <w:sz w:val="20"/>
                <w:lang w:val="lt-LT"/>
              </w:rPr>
            </w:pPr>
            <w:r>
              <w:rPr>
                <w:sz w:val="20"/>
                <w:lang w:val="lt-LT"/>
              </w:rPr>
            </w:r>
          </w:p>
          <w:p>
            <w:pPr>
              <w:pStyle w:val="Normal"/>
              <w:rPr>
                <w:sz w:val="20"/>
                <w:lang w:val="lt-LT"/>
              </w:rPr>
            </w:pPr>
            <w:r>
              <w:rPr>
                <w:sz w:val="20"/>
                <w:lang w:val="lt-LT"/>
              </w:rPr>
              <w:t>Iš esmės pritartina siūlomoms strategijos gairėms. Įgyvendinant 7BP siektina užtikrinti, kad šis instrumentas būtų adekvačiai prieinamas ir naujoms narėms. Svarbu orientuotis į mokslinių tyrimų kompetenciją bei sudaryti palankias sąlygas mokslo žinių perdavimui. Siekiant kelti mokslo kompetenciją, biudžetas turi būti svariai padidint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lėtros pagalbos politika / Vystymosi param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Komunikatas Tarybai ir Parlamentui dėl Monterėjaus II įgyvend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Šis komunikatas bus svarstomas 2005 m. balandžio mėn. BR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Įsipareigojimų didinimas </w:t>
            </w:r>
            <w:r>
              <w:rPr>
                <w:sz w:val="20"/>
                <w:u w:val="single"/>
                <w:lang w:val="lt-LT"/>
              </w:rPr>
              <w:t xml:space="preserve">turėtų </w:t>
            </w:r>
            <w:r>
              <w:rPr>
                <w:sz w:val="20"/>
                <w:lang w:val="lt-LT"/>
              </w:rPr>
              <w:t>poveikį Lietuvos biudžetui</w:t>
            </w:r>
          </w:p>
          <w:p>
            <w:pPr>
              <w:pStyle w:val="Normal"/>
              <w:rPr/>
            </w:pPr>
            <w:r>
              <w:rPr>
                <w:sz w:val="20"/>
                <w:lang w:val="lt-LT"/>
              </w:rPr>
              <w:t xml:space="preserve">1)  Siekti kuo efektyviau įgyvendinti rekomendacijas, atsižvelgiant į nacionalinio biudžeto galimybes, tai derinant su asignavimais plėtros pagalbai ES naujosiose valstybėse narėse; </w:t>
            </w:r>
          </w:p>
          <w:p>
            <w:pPr>
              <w:pStyle w:val="Normal"/>
              <w:rPr/>
            </w:pPr>
            <w:r>
              <w:rPr>
                <w:sz w:val="20"/>
                <w:lang w:val="lt-LT"/>
              </w:rPr>
              <w:t>2)  Plėsti administracinius gebėjimus dirbant su ES plėtros pagalba ir tinkamai informuoti visuomenę apie plėtros pagalbos politiką trečiosioms šali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lėtros pagalbos politika / Vystymosi param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lang w:val="lt-LT"/>
              </w:rPr>
              <w:t xml:space="preserve">Tūkstantmečio tikslų pasiekimo pagreitinimo procesas – pasiūlymai dėl ES įnašo į JT 2005 Tūkstantmečio plėtros tikslų aukšto lygio susitikim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2004 m. lapkričio 23 d. BRIST buvo priimtos išvados dėl pagalbos finansavimo didinimo 2009/2010 metams. Turi būti nustatytas tarpinis tikslas tarp 0,33% nuo BNP (Monterėjus) ir 0,7% nuo BNP 20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Įsipareigojimų didinimas turėtų poveikį Lietuvos biudžetui</w:t>
            </w:r>
          </w:p>
          <w:p>
            <w:pPr>
              <w:pStyle w:val="Normal"/>
              <w:rPr/>
            </w:pPr>
            <w:r>
              <w:rPr>
                <w:sz w:val="20"/>
                <w:lang w:val="lt-LT"/>
              </w:rPr>
              <w:t xml:space="preserve">1) Siekti kuo efektyviau įgyvendinti rekomendacijas, atsižvelgiant į nacionalinio biudžeto galimybes, tai derinant su asignavimais plėtros pagalbai ES naujosiose valstybėse narėse; </w:t>
            </w:r>
          </w:p>
          <w:p>
            <w:pPr>
              <w:pStyle w:val="Normal"/>
              <w:rPr/>
            </w:pPr>
            <w:r>
              <w:rPr>
                <w:sz w:val="20"/>
                <w:lang w:val="lt-LT"/>
              </w:rPr>
              <w:t>2) Plėsti administracinius gebėjimus dirbant su ES plėtros pagalba ir tinkamai informuoti visuomenę apie plėtros pagalbos politiką trečiosioms šali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ramonės politika /</w:t>
            </w:r>
          </w:p>
          <w:p>
            <w:pPr>
              <w:pStyle w:val="Normal"/>
              <w:jc w:val="center"/>
              <w:rPr>
                <w:sz w:val="20"/>
                <w:lang w:val="lt-LT"/>
              </w:rPr>
            </w:pPr>
            <w:r>
              <w:rPr>
                <w:sz w:val="20"/>
                <w:lang w:val="lt-LT"/>
              </w:rPr>
              <w:t>Konkurencingumas/ Įmonių ir pramonės politikos, Informacinės visuomenės, transporto ir energetikos, Aplinkosau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grindų programa: konkurencingumas ir inovacij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Tiesiogiai siejasi su Lisabonos strategijos įgyvendinimo peržiūra. Apima verslo aplinkos gerinimo, verslumo skatinimo, mažų ir vidutinių įmonių prieinamumo prie investicinio kapitalo ir kt. priemones. EK numato pateikti balandžio mė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Apima platų spektrą priemonių, galinčių įtakoti Lietuvos įmonių konkurencingumą.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ramonės politika /</w:t>
            </w:r>
          </w:p>
          <w:p>
            <w:pPr>
              <w:pStyle w:val="Normal"/>
              <w:jc w:val="center"/>
              <w:rPr>
                <w:sz w:val="20"/>
                <w:lang w:val="lt-LT"/>
              </w:rPr>
            </w:pPr>
            <w:r>
              <w:rPr>
                <w:sz w:val="20"/>
                <w:lang w:val="lt-LT"/>
              </w:rPr>
              <w:t>Konkurencingumas / Įmonių ir pramonės politik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Veiksmų planas inovacijų skatinimo srityje </w:t>
            </w:r>
            <w:r>
              <w:rPr>
                <w:i/>
                <w:sz w:val="20"/>
                <w:lang w:val="lt-LT"/>
              </w:rPr>
              <w:t>„Inovacijos Europos konkurencingumo stiprinim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Inovacijų skatinimo priemonės tiek ES, tiek nacionaliniame lygmen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w:t>
            </w:r>
          </w:p>
          <w:p>
            <w:pPr>
              <w:pStyle w:val="Normal"/>
              <w:rPr>
                <w:sz w:val="20"/>
                <w:lang w:val="lt-LT"/>
              </w:rPr>
            </w:pPr>
            <w:r>
              <w:rPr>
                <w:sz w:val="20"/>
                <w:lang w:val="lt-LT"/>
              </w:rPr>
              <w:t xml:space="preserve">aktualus </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riemonės galinčios įtakoti Lietuvos konkurencingumą?</w:t>
            </w:r>
          </w:p>
          <w:p>
            <w:pPr>
              <w:pStyle w:val="Normal"/>
              <w:rPr>
                <w:sz w:val="20"/>
                <w:lang w:val="lt-LT"/>
              </w:rPr>
            </w:pPr>
            <w:r>
              <w:rPr>
                <w:sz w:val="20"/>
                <w:lang w:val="lt-LT"/>
              </w:rPr>
              <w:t>Reikia detalesnio įvertinim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ramonės politika/</w:t>
            </w:r>
          </w:p>
          <w:p>
            <w:pPr>
              <w:pStyle w:val="Normal"/>
              <w:jc w:val="center"/>
              <w:rPr>
                <w:sz w:val="20"/>
                <w:lang w:val="lt-LT"/>
              </w:rPr>
            </w:pPr>
            <w:r>
              <w:rPr>
                <w:sz w:val="20"/>
                <w:lang w:val="lt-LT"/>
              </w:rPr>
              <w:t>Konkurencingumas</w:t>
            </w:r>
          </w:p>
          <w:p>
            <w:pPr>
              <w:pStyle w:val="Normal"/>
              <w:jc w:val="center"/>
              <w:rPr>
                <w:sz w:val="20"/>
                <w:lang w:val="lt-LT"/>
              </w:rPr>
            </w:pPr>
            <w:r>
              <w:rPr>
                <w:sz w:val="20"/>
                <w:lang w:val="lt-LT"/>
              </w:rPr>
              <w:t>(2004/217/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uropos Parlamento ir Tarybos reglamentui dėl pediatrijoje naudojamų vaistų, iš dalies keičiančio Reglamentą (EEB)Nr. 1768/92, Direktyvą 2001/83 ir Reglamentą (EB) Nr. 726/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Reglamentu siekiama gerinti vaikų gydymą tikslingai patikrintais ir registruotais vais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kybiškų sveikatos priežiūros paslaugų teikimas, gydymo kokybiškais, saugiais ir veiksmingais vaistiniais preparatais užtikrinimas, vaikų sveikatingumo rodiklių gerinimas tiesiogiai siejami su Lietuvos Respublikos sveikatos politikos strateginiais uždaviniais. Reglamento įgyvendinimas sudarys sąlygas vaikų populiaciją gydyti  tinkamai ištirtais ir pediatrinėms indikacijoms patvirtintais vaistiniais preparatais, skatins racionalų preparatų vartojimą, be to, farmacijos pramonės įmonės ir sveikatos priežiūros įstaigos turės galimybę dalyvauti vaistinių preparatų moksliniuose pediatriniuose tyrimuo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Regioninė politika / Regioninės politikos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lt-LT"/>
              </w:rPr>
            </w:pPr>
            <w:r>
              <w:rPr>
                <w:sz w:val="20"/>
                <w:lang w:val="lt-LT"/>
              </w:rPr>
              <w:t>Pasiūlymas priimti  Tarybos sprendimą dėl Bendrijos strateginių gairių sanglaudos politikos srity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t-LT"/>
              </w:rPr>
            </w:pPr>
            <w:r>
              <w:rPr>
                <w:sz w:val="20"/>
                <w:lang w:val="lt-LT"/>
              </w:rPr>
              <w:t>Strateginės gairės ES sanglaudos politikos srit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Aktualus </w:t>
            </w:r>
          </w:p>
          <w:p>
            <w:pPr>
              <w:pStyle w:val="Antrat"/>
              <w:rPr/>
            </w:pPr>
            <w:r>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trateginės gairės, apibrėžiančios tolesnę ES sanglaudos politikos reformos kryptį ir įtakojančios ES struktūrinės paramos Lietuvai galimyb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Regioninė politika/ Regioninės politikos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lt-LT"/>
              </w:rPr>
            </w:pPr>
            <w:r>
              <w:rPr>
                <w:sz w:val="20"/>
                <w:lang w:val="lt-LT"/>
              </w:rPr>
              <w:t xml:space="preserve">Pasiūlymas priimti Tarybos reglamentą, įsteigiantį Europos solidarumo ir greito reagavimo instrument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t-LT"/>
              </w:rPr>
            </w:pPr>
            <w:r>
              <w:rPr>
                <w:b/>
                <w:sz w:val="20"/>
                <w:lang w:val="lt-LT"/>
              </w:rPr>
              <w:t>Susijęs su nauja finansine perspektyva</w:t>
            </w:r>
            <w:r>
              <w:rPr>
                <w:sz w:val="20"/>
                <w:lang w:val="lt-LT"/>
              </w:rPr>
              <w:t>. Europos solidarumo ir greito reagavimo instrumentas numato pakeisti šiuo metu veikiantį Solidarumo Fond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rPr>
                <w:b/>
                <w:b/>
                <w:bCs/>
                <w:sz w:val="20"/>
                <w:lang w:val="lt-LT"/>
              </w:rPr>
            </w:pPr>
            <w:r>
              <w:rPr>
                <w:b/>
                <w:bCs/>
                <w:sz w:val="20"/>
                <w:lang w:val="lt-LT"/>
              </w:rPr>
              <w:t>Labai aktualus</w:t>
            </w:r>
          </w:p>
          <w:p>
            <w:pPr>
              <w:pStyle w:val="Footer"/>
              <w:tabs>
                <w:tab w:val="clear" w:pos="4153"/>
                <w:tab w:val="clear" w:pos="8306"/>
              </w:tabs>
              <w:ind w:right="-108" w:hanging="0"/>
              <w:rPr>
                <w:b/>
                <w:b/>
                <w:bCs/>
                <w:sz w:val="20"/>
                <w:lang w:val="lt-LT"/>
              </w:rPr>
            </w:pPr>
            <w:r>
              <w:rPr>
                <w:b/>
                <w:bCs/>
                <w:sz w:val="20"/>
                <w:lang w:val="lt-LT"/>
              </w:rPr>
              <w:t>(NSGK)</w:t>
            </w:r>
          </w:p>
          <w:p>
            <w:pPr>
              <w:pStyle w:val="Footer"/>
              <w:tabs>
                <w:tab w:val="clear" w:pos="4153"/>
                <w:tab w:val="clear" w:pos="8306"/>
              </w:tabs>
              <w:ind w:right="-108" w:hanging="0"/>
              <w:rPr>
                <w:b/>
                <w:b/>
                <w:bCs/>
                <w:sz w:val="20"/>
                <w:lang w:val="lt-LT"/>
              </w:rPr>
            </w:pPr>
            <w:r>
              <w:rPr>
                <w:b/>
                <w:bCs/>
                <w:sz w:val="20"/>
                <w:lang w:val="lt-LT"/>
              </w:rPr>
            </w:r>
          </w:p>
          <w:p>
            <w:pPr>
              <w:pStyle w:val="Footer"/>
              <w:tabs>
                <w:tab w:val="clear" w:pos="4153"/>
                <w:tab w:val="clear" w:pos="8306"/>
              </w:tabs>
              <w:ind w:right="-108" w:hanging="0"/>
              <w:rPr>
                <w:b/>
                <w:b/>
                <w:bCs/>
                <w:sz w:val="20"/>
                <w:lang w:val="lt-LT"/>
              </w:rPr>
            </w:pPr>
            <w:r>
              <w:rPr>
                <w:b/>
                <w:bCs/>
                <w:sz w:val="20"/>
                <w:lang w:val="lt-LT"/>
              </w:rPr>
              <w:t>Aktualus</w:t>
            </w:r>
          </w:p>
          <w:p>
            <w:pPr>
              <w:pStyle w:val="Footer"/>
              <w:tabs>
                <w:tab w:val="clear" w:pos="4153"/>
                <w:tab w:val="clear" w:pos="8306"/>
              </w:tabs>
              <w:ind w:right="-108" w:hanging="0"/>
              <w:rPr>
                <w:sz w:val="20"/>
                <w:lang w:val="lt-LT"/>
              </w:rPr>
            </w:pPr>
            <w:r>
              <w:rPr>
                <w:b/>
                <w:bCs/>
                <w:sz w:val="20"/>
                <w:lang w:val="lt-LT"/>
              </w:rPr>
              <w:t>(VV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lang w:val="lt-LT"/>
              </w:rPr>
            </w:pPr>
            <w:r>
              <w:rPr>
                <w:sz w:val="20"/>
                <w:lang w:val="lt-LT"/>
              </w:rPr>
              <w:t>Kadangi šis instrumentas bus naudojamas reaguoti į įvairias stichines nelaimes, svarbu, kad sąlygos pasinaudoti šiuo instrumentu būtų prieinamos ir mažoms neišsivysčiusioms valstybėms narė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ocialinė politika ir užimtumas /</w:t>
            </w:r>
          </w:p>
          <w:p>
            <w:pPr>
              <w:pStyle w:val="Normal"/>
              <w:jc w:val="center"/>
              <w:rPr>
                <w:sz w:val="20"/>
                <w:lang w:val="lt-LT"/>
              </w:rPr>
            </w:pPr>
            <w:r>
              <w:rPr>
                <w:sz w:val="20"/>
                <w:lang w:val="lt-LT"/>
              </w:rPr>
              <w:t>Užimtumo, socialinių reikalų ir lygių galimybių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uropos lyčių instituto steig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rPr/>
            </w:pPr>
            <w:r>
              <w:rPr/>
              <w:t>Liuksemburgo pirmininkavimo metu šio klausimo svarstymas Ministrų Tarybos posėdyje numatytas birželio mėn., Komisija teisės akto projektą dėl instituto kūrimo pateiks š.m. kovo mėn. pradži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ŽTK, SRD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lt-LT"/>
              </w:rPr>
            </w:pPr>
            <w:r>
              <w:rPr>
                <w:iCs/>
                <w:sz w:val="20"/>
                <w:lang w:val="lt-LT"/>
              </w:rPr>
              <w:t xml:space="preserve">Lietuva siekia šio instituto įsteigimo Lietuvoje. </w:t>
            </w:r>
          </w:p>
          <w:p>
            <w:pPr>
              <w:pStyle w:val="Normal"/>
              <w:rPr>
                <w:iCs/>
                <w:sz w:val="20"/>
                <w:lang w:val="lt-LT"/>
              </w:rPr>
            </w:pPr>
            <w:r>
              <w:rPr>
                <w:iCs/>
                <w:sz w:val="20"/>
                <w:lang w:val="lt-LT"/>
              </w:rPr>
              <w:t>Šiuo teisės aktu bus siekiama diskriminacijosuždraudimo bei vyro ir moterų lygybės įtvirtinim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ocialinė politika/</w:t>
            </w:r>
          </w:p>
          <w:p>
            <w:pPr>
              <w:pStyle w:val="Normal"/>
              <w:jc w:val="center"/>
              <w:rPr/>
            </w:pPr>
            <w:r>
              <w:rPr>
                <w:sz w:val="20"/>
                <w:lang w:val="lt-LT"/>
              </w:rPr>
              <w:t>užimtumas / 2004/0209/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priimti EP ir ET direktyvą, keičiančią direktyvą 2003/88/EB dėl tam tikrų darbo laiko organizavimo aspekt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e siekiama atsižvelgti į Europos Teisingumo teismo priimtus sprendimus  bei išspręsti valstybėse narėse kylančias direktyvos praktinio taikymo problemas (susijusias su budėjimo laiku, apskaitinių laikotarpių taikymu, kompensacinio poilsio laiku ir ,,opt-out” taikymui). Lietuvos pozicija pagal pirminį Europos Komisijos pasiūlymą jau parengta ir pristatyta 2004 m. vykusiose Ministrų Tarybose. Tačiau Europos Komisija, įvertinusi Europos Parlamento nuomonę (ją ketinama pateikti 2005 m. vasario mėn.), numato parengti antrąjį pasiūly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SRDK, SRK, 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lang w:val="lt-LT"/>
              </w:rPr>
              <w:t xml:space="preserve">Europos Komisijos pasiūlyme direktyvai numatomos pataisos, kurias priėmus, numatomos didesnės galimybės lanksčiau organizuoti darbo laiką. Nepaisant to, kad daugelis šių pataisų nėra privalomos valstybėms narėms (pagal dabartinę pasiūlymo redakciją LR galės pasirinkti perkelti jas į nacionalinę teisę ar ne), visgi  įvertinus padidėjusią riziką  darbuotojų saugumui ir sveikatai taikant kai kurias pasiūlymo nuostatas ir atsižvelgiant į kartais ydingą valstybių narių praktiką, svarbu, kad pasiūlyme būtų numatytos ir papildomas apsauginės priemonės, užtikrinančios darbuotojų saugą ir sveikatą. </w:t>
            </w:r>
          </w:p>
          <w:p>
            <w:pPr>
              <w:pStyle w:val="Normal"/>
              <w:rPr>
                <w:iCs/>
                <w:sz w:val="20"/>
                <w:lang w:val="lt-LT"/>
              </w:rPr>
            </w:pPr>
            <w:r>
              <w:rPr>
                <w:iCs/>
                <w:sz w:val="20"/>
                <w:lang w:val="lt-LT"/>
              </w:rPr>
              <w:t>Šiuo dokumentu bus siekiama sudaryti sąlygas įgyvendinti teisę į tinkamas, saugias darbo sąlygas bei teisę į socialinę para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 /</w:t>
            </w:r>
          </w:p>
          <w:p>
            <w:pPr>
              <w:pStyle w:val="Normal"/>
              <w:jc w:val="center"/>
              <w:rPr>
                <w:sz w:val="20"/>
                <w:lang w:val="lt-LT"/>
              </w:rPr>
            </w:pPr>
            <w:r>
              <w:rPr>
                <w:sz w:val="20"/>
              </w:rPr>
              <w:t>2004/JAI/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Hagos programa: laisvės, saugumo ir teisingumo stiprinimas Europos Sąjungoje: Veiksmų pla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t-LT"/>
              </w:rPr>
            </w:pPr>
            <w:r>
              <w:rPr>
                <w:sz w:val="20"/>
                <w:lang w:val="lt-LT"/>
              </w:rPr>
              <w:t>Projektas bus pateiktas 2005 m. II ketv. Projekte bus numatyti veiksmai, įgyvendinantys 2004 m. lapkričio mėn. patvirtintą Hagos programą, kurioje išdėstyti ES prioritetai laisvės, saugumo ir teisingumo srity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 TTK, ŽTK, NSG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Hagos programoje numatyta eilė Lietuvai aktualių klausimų: pvz.,  sienų apsaugos stiprinimas, atskiro finansinio mechanizmo sukūrimas ES išorinių sienų apsaugai, keitimasis informacija tarp ES valstybių narių, migracijos procesų valdymas ir t.t.</w:t>
            </w:r>
          </w:p>
          <w:p>
            <w:pPr>
              <w:pStyle w:val="Normal"/>
              <w:rPr>
                <w:sz w:val="20"/>
                <w:lang w:val="lt-LT"/>
              </w:rPr>
            </w:pPr>
            <w:r>
              <w:rPr>
                <w:sz w:val="20"/>
                <w:lang w:val="lt-LT"/>
              </w:rPr>
              <w:t xml:space="preserve">1) siekti, sukurti atskirą ES finansinį instrumentą išorinės sienos apsaugai; </w:t>
            </w:r>
          </w:p>
          <w:p>
            <w:pPr>
              <w:pStyle w:val="Normal"/>
              <w:rPr>
                <w:sz w:val="20"/>
                <w:lang w:val="lt-LT"/>
              </w:rPr>
            </w:pPr>
            <w:r>
              <w:rPr>
                <w:sz w:val="20"/>
                <w:lang w:val="lt-LT"/>
              </w:rPr>
              <w:t xml:space="preserve">2) siekti adekvataus Hagos programoje numatyto tikslo užtikrinti sklandų ir kuo spartesnį Šengeno erdvės išplėtimą į naujas šalis nares atspindėjimo veiksmų plane; </w:t>
            </w:r>
          </w:p>
          <w:p>
            <w:pPr>
              <w:pStyle w:val="Normal"/>
              <w:rPr>
                <w:sz w:val="20"/>
                <w:lang w:val="lt-LT"/>
              </w:rPr>
            </w:pPr>
            <w:r>
              <w:rPr>
                <w:sz w:val="20"/>
                <w:lang w:val="lt-LT"/>
              </w:rPr>
              <w:t xml:space="preserve">3) Siekti konkrečių priemonių, užtikrinančių kuo spartesnį vizų režimo abipusiškumo taikymą visų ES šalių narių piliečių atžvilgiu; </w:t>
            </w:r>
          </w:p>
          <w:p>
            <w:pPr>
              <w:pStyle w:val="Normal"/>
              <w:rPr>
                <w:sz w:val="20"/>
                <w:lang w:val="lt-LT"/>
              </w:rPr>
            </w:pPr>
            <w:r>
              <w:rPr>
                <w:sz w:val="20"/>
                <w:lang w:val="lt-LT"/>
              </w:rPr>
              <w:t>4) Siekti, kad priemonės, turinčios užtikrinti solidarumą prieglobsčio srityje, būtų neprivalomo pobūdž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Finansinė perspektyva: pagrindų programa Judėjimo laisvei ir solidarumui imigracijos, prieglobsčio ir išorinių sienų srity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rojektas bus pateiktas 2005 m. I ketv. </w:t>
            </w:r>
          </w:p>
          <w:p>
            <w:pPr>
              <w:pStyle w:val="Normal"/>
              <w:rPr>
                <w:sz w:val="20"/>
                <w:lang w:val="lt-LT"/>
              </w:rPr>
            </w:pPr>
            <w:r>
              <w:rPr>
                <w:sz w:val="20"/>
                <w:lang w:val="lt-LT"/>
              </w:rPr>
              <w:t>Teisės aktas turėtų padėti užtikrinti solidarumo principo taikymą valdant asmenų judėjimo per sienas srautus (visų pirma išorinių sienų apsaugos ir prieglobsčio srityse).</w:t>
            </w:r>
          </w:p>
          <w:p>
            <w:pPr>
              <w:pStyle w:val="Normal"/>
              <w:rPr>
                <w:b/>
                <w:b/>
                <w:sz w:val="20"/>
                <w:lang w:val="lt-LT"/>
              </w:rPr>
            </w:pPr>
            <w:r>
              <w:rPr>
                <w:b/>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
                <w:bCs/>
                <w:sz w:val="20"/>
                <w:lang w:val="lt-LT"/>
              </w:rPr>
              <w:t>Labai aktualus</w:t>
            </w:r>
          </w:p>
          <w:p>
            <w:pPr>
              <w:pStyle w:val="Antrat"/>
              <w:rPr>
                <w:b/>
                <w:b/>
                <w:bCs/>
              </w:rPr>
            </w:pPr>
            <w:r>
              <w:rPr>
                <w:b/>
                <w:bCs/>
              </w:rPr>
              <w:t xml:space="preserve">(BFK, NSGK) </w:t>
            </w:r>
          </w:p>
          <w:p>
            <w:pPr>
              <w:pStyle w:val="Antrat"/>
              <w:rPr>
                <w:b/>
                <w:b/>
                <w:bCs/>
              </w:rPr>
            </w:pPr>
            <w:r>
              <w:rPr>
                <w:b/>
                <w:bCs/>
              </w:rPr>
            </w:r>
          </w:p>
          <w:p>
            <w:pPr>
              <w:pStyle w:val="Antrat"/>
              <w:rPr>
                <w:b/>
                <w:b/>
                <w:bCs/>
              </w:rPr>
            </w:pPr>
            <w:r>
              <w:rPr>
                <w:b/>
                <w:bCs/>
              </w:rPr>
            </w:r>
          </w:p>
          <w:p>
            <w:pPr>
              <w:pStyle w:val="Normal"/>
              <w:rPr>
                <w:b/>
                <w:b/>
                <w:bCs/>
                <w:lang w:val="lt-LT"/>
              </w:rPr>
            </w:pPr>
            <w:r>
              <w:rPr>
                <w:b/>
                <w:bCs/>
                <w:lang w:val="lt-LT"/>
              </w:rPr>
            </w:r>
          </w:p>
          <w:p>
            <w:pPr>
              <w:pStyle w:val="Normal"/>
              <w:rPr>
                <w:b/>
                <w:b/>
                <w:bCs/>
                <w:lang w:val="lt-LT"/>
              </w:rPr>
            </w:pPr>
            <w:r>
              <w:rPr>
                <w:b/>
                <w:bCs/>
                <w:lang w:val="lt-LT"/>
              </w:rPr>
            </w:r>
          </w:p>
          <w:p>
            <w:pPr>
              <w:pStyle w:val="Antrat"/>
              <w:rPr>
                <w:b/>
                <w:b/>
                <w:bCs/>
              </w:rPr>
            </w:pPr>
            <w:r>
              <w:rPr>
                <w:b/>
                <w:bCs/>
              </w:rPr>
              <w:t>Aktualus</w:t>
            </w:r>
          </w:p>
          <w:p>
            <w:pPr>
              <w:pStyle w:val="Normal"/>
              <w:rPr>
                <w:b/>
                <w:b/>
                <w:bCs/>
                <w:sz w:val="20"/>
                <w:lang w:val="lt-LT"/>
              </w:rPr>
            </w:pPr>
            <w:r>
              <w:rPr>
                <w:b/>
                <w:bCs/>
                <w:sz w:val="20"/>
                <w:lang w:val="lt-LT"/>
              </w:rPr>
              <w:t>(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Lietuva atsakinga už ilgo ES rytinės sausumos sienos ruožo apsaugą, todėl yra tiesiogiai suinteresuota įgyvendinti finansinio solidarumo principą ES išorinių sienų apsaugos srityje.  Pabėgėlių srautai Lietuvoje kol kas nėra ženklūs, tačiau ES lygiu planuojama numatyti bendras priemones, kurios užtikrins solidarumo principo įgyvendinimą prieglobsčio srityje. </w:t>
            </w:r>
          </w:p>
          <w:p>
            <w:pPr>
              <w:pStyle w:val="Antrat"/>
              <w:rPr/>
            </w:pPr>
            <w:r>
              <w:rPr/>
              <w:t>1) Siekti adekvačios ES paramos ES išorinės sienos apsaugai (atsižvelgiant į kontroliuojamos sienos ilgio ir sudėtingumo kriterijus) kitoje ES Finansinėje perspektyvoje;</w:t>
            </w:r>
          </w:p>
          <w:p>
            <w:pPr>
              <w:pStyle w:val="Normal"/>
              <w:rPr>
                <w:sz w:val="20"/>
                <w:lang w:val="lt-LT"/>
              </w:rPr>
            </w:pPr>
            <w:r>
              <w:rPr>
                <w:sz w:val="20"/>
                <w:lang w:val="lt-LT"/>
              </w:rPr>
              <w:t xml:space="preserve">2) siekti užtikrinti tolesnį supaprastinto Kaliningrado tranzito schemos finansavimą kitoje ES Finansinėje perspektyvoje per atskirą finansinį instrumentą; </w:t>
            </w:r>
          </w:p>
          <w:p>
            <w:pPr>
              <w:pStyle w:val="Normal"/>
              <w:rPr>
                <w:sz w:val="20"/>
                <w:lang w:val="lt-LT"/>
              </w:rPr>
            </w:pPr>
            <w:r>
              <w:rPr>
                <w:sz w:val="20"/>
                <w:lang w:val="lt-LT"/>
              </w:rPr>
              <w:t>3) siekti, kad finansinio solidarumo priemonės pabėgėlių ir prieglobsčio srityje atitiktų Lietuvos pajėgum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specialios vizos, išduodamos vietinio judėjimo per sieną tiks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Numatoma sukurti atskirą vietinio judėjimo per sieną reglamentavimą, svarstoma specialios vizos sukūrimo galimyb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lang w:val="lt-LT"/>
              </w:rPr>
            </w:pPr>
            <w:r>
              <w:rPr>
                <w:sz w:val="20"/>
                <w:lang w:val="lt-LT"/>
              </w:rPr>
              <w:t>Labai aktualus</w:t>
            </w:r>
          </w:p>
          <w:p>
            <w:pPr>
              <w:pStyle w:val="Footer"/>
              <w:tabs>
                <w:tab w:val="clear" w:pos="4153"/>
                <w:tab w:val="clear" w:pos="8306"/>
              </w:tabs>
              <w:rPr>
                <w:sz w:val="20"/>
                <w:lang w:val="lt-LT"/>
              </w:rPr>
            </w:pPr>
            <w:r>
              <w:rPr>
                <w:sz w:val="20"/>
                <w:lang w:val="lt-LT"/>
              </w:rPr>
              <w:t>(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 Lietuvai ir kitoms naujosioms narėms, kurias su trečiosiomis kaimyninėmis šalimis sieja stiprūs tradiciniai ryšiai (giminystės ryšiai ir 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įtvirtinančio Bendrijos Kodeksą, reglamentuojantį asmenų judėjimą per sie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varstomas Taryboje. Dokumento tikslas – apjungti visus pagrindinius ES teisės aktus, reglamentuojančius asmenų vykimą per sieną į vieną dokumen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TTK)</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pakeis dabartinį Bendrąjį vadovą, jame bus numatytos visos pagrindinės sienos kirtimo procedūros. Naujasis dokumentas reglamentuos asmenų judėjimą per sienas.</w:t>
            </w:r>
          </w:p>
          <w:p>
            <w:pPr>
              <w:pStyle w:val="Normal"/>
              <w:rPr>
                <w:sz w:val="20"/>
                <w:lang w:val="lt-LT"/>
              </w:rPr>
            </w:pPr>
            <w:r>
              <w:rPr>
                <w:sz w:val="20"/>
                <w:lang w:val="lt-LT"/>
              </w:rPr>
              <w:t>Būtina kuo greičiau apsispręsti dėl dvišalių postų Lietuvoje ateities ir  nustatyta tvarka pakeisti atitinkamą  Lietuvos ir Baltarusijos   tarpvyriausybinę sutart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nustatančio taisykles dėl vietinio judėjimo per sieną šalyse narė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rPr/>
            </w:pPr>
            <w:r>
              <w:rPr/>
              <w:t>Numatoma sukurti atskirą smulkiojo judėjimo per sieną reglamentav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 Lietuvai ir kitoms naujosioms šalims narėms, kurias su trečiosiomis kaimyninėmis šalimis sieja stiprūs tradiciniai ryšiai (giminystės ryšiai, artimųjų kapai ir 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sprendimui dėl informacinės sistemos sukūrimo pasikeitimui informacija dėl nuosprendžių baudžiamosiose byl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Sprendimas sukurtų prielaidas keistis nacionaliniuose registruose laikoma informacija. </w:t>
            </w:r>
          </w:p>
          <w:p>
            <w:pPr>
              <w:pStyle w:val="Antrat"/>
              <w:rPr/>
            </w:pPr>
            <w:r>
              <w:rPr/>
              <w:t>Projekto pateikimo data – 2005 m. II ke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trat"/>
              <w:rPr>
                <w:b/>
                <w:b/>
                <w:bCs/>
              </w:rPr>
            </w:pPr>
            <w:r>
              <w:rPr>
                <w:b/>
                <w:bCs/>
              </w:rPr>
              <w:t>Labai aktualus</w:t>
            </w:r>
          </w:p>
          <w:p>
            <w:pPr>
              <w:pStyle w:val="Normal"/>
              <w:rPr>
                <w:sz w:val="20"/>
                <w:lang w:val="lt-LT"/>
              </w:rPr>
            </w:pPr>
            <w:r>
              <w:rPr>
                <w:b/>
                <w:bCs/>
                <w:sz w:val="20"/>
                <w:lang w:val="lt-LT"/>
              </w:rPr>
              <w:t>(ŽTK)</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b/>
                <w:b/>
                <w:bCs/>
                <w:sz w:val="20"/>
                <w:lang w:val="lt-LT"/>
              </w:rPr>
            </w:pPr>
            <w:r>
              <w:rPr>
                <w:b/>
                <w:bCs/>
                <w:sz w:val="20"/>
                <w:lang w:val="lt-LT"/>
              </w:rPr>
              <w:t>Aktualus</w:t>
            </w:r>
          </w:p>
          <w:p>
            <w:pPr>
              <w:pStyle w:val="Normal"/>
              <w:rPr>
                <w:sz w:val="20"/>
                <w:lang w:val="lt-LT"/>
              </w:rPr>
            </w:pPr>
            <w:r>
              <w:rPr>
                <w:b/>
                <w:bCs/>
                <w:sz w:val="20"/>
                <w:lang w:val="lt-LT"/>
              </w:rPr>
              <w:t>(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Lietuva nėra prisijungusi bei tiesiogiai nesinaudojo </w:t>
            </w:r>
            <w:r>
              <w:rPr>
                <w:i/>
                <w:sz w:val="20"/>
                <w:lang w:val="lt-LT"/>
              </w:rPr>
              <w:t xml:space="preserve">Šengeno informacine sistema </w:t>
            </w:r>
            <w:r>
              <w:rPr>
                <w:sz w:val="20"/>
                <w:lang w:val="lt-LT"/>
              </w:rPr>
              <w:t>(SIS),</w:t>
            </w:r>
            <w:r>
              <w:rPr>
                <w:i/>
                <w:sz w:val="20"/>
                <w:lang w:val="lt-LT"/>
              </w:rPr>
              <w:t xml:space="preserve"> </w:t>
            </w:r>
            <w:r>
              <w:rPr>
                <w:sz w:val="20"/>
                <w:lang w:val="lt-LT"/>
              </w:rPr>
              <w:t xml:space="preserve">kurios modeliu siūloma remtis kuriant teistumo registrų informacinę sistemą. Tuo tarpu nauja sistema pasikeitimui informacija dėl nuosprendžių baudžiamosiose bylose padėtų labai greitai ir efektyviai apsikeisti duomenimis apie asmenų teistumo, kurie šiuo metu gaunami teikiant teisinę pagalbą tarptautinių sutarčių pagrindu. </w:t>
            </w:r>
          </w:p>
          <w:p>
            <w:pPr>
              <w:pStyle w:val="Normal"/>
              <w:rPr>
                <w:sz w:val="20"/>
                <w:lang w:val="lt-LT"/>
              </w:rPr>
            </w:pPr>
            <w:r>
              <w:rPr>
                <w:sz w:val="20"/>
                <w:lang w:val="lt-LT"/>
              </w:rPr>
            </w:r>
          </w:p>
          <w:p>
            <w:pPr>
              <w:pStyle w:val="Normal"/>
              <w:rPr>
                <w:sz w:val="20"/>
                <w:lang w:val="lt-LT"/>
              </w:rPr>
            </w:pPr>
            <w:r>
              <w:rPr>
                <w:sz w:val="20"/>
                <w:lang w:val="lt-LT"/>
              </w:rPr>
              <w:t>Įdiegiant tokią sistemą valstybei turi būti užtikrinamas jos nacionaliniame asmenų teistumo registre esančių duomenų valdytojos statusas bei maksimaliai garantuojama asmens duomenų apsauga. Taip pat pastebėtina, kad šis pasiūlymas yra susijęs su papildomų lėšų skyrimu techninės bazės Lietuvoje kūrimui ir vystymui, taip pat surinktų duomenų perkėlimui į sukurtas informacines sistemas, galinčias perduoti duomenis elektroniniu bū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Teisingumas ir vidaus reikalai / Transport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III jūrų transporto saugos paketas (8 teisėkūros pasiūly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is numatoma: 1) reglamentas dėl laivų registravimo valstybių atsakomybės, 2) teisėkūros pasiūlymas dėl valstybinės uosto kontrolės, 3) direktyvos dėl laivų eismo stebėsenos  pakeitimai, 4) teisėkūros pasiūlymas dėl laivų avarijų tyrimo, 5)  atsakomybė už padarytą žalą keleiviams, 6) atsakomybė už taršos padarytus nuostolius, 7) klasifikacinių bendrovių veiklos priežiūros reforma, 8) Europos jūrų saugos agentūros įgaliojimų išplėtimas (IV ketv.)</w:t>
            </w:r>
          </w:p>
          <w:p>
            <w:pPr>
              <w:pStyle w:val="Normal"/>
              <w:rPr>
                <w:sz w:val="20"/>
                <w:lang w:val="lt-LT"/>
              </w:rPr>
            </w:pPr>
            <w:r>
              <w:rPr>
                <w:sz w:val="20"/>
                <w:lang w:val="lt-LT"/>
              </w:rPr>
              <w:t>2005 m. birželio mėn. TTE Tarybos posėdyje planuojama bendroji diskusija dėl paketo dokumen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bCs/>
                <w:iCs/>
                <w:sz w:val="20"/>
                <w:lang w:val="lt-LT"/>
              </w:rPr>
              <w:t>(EK, 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keto tikslas – stiprinti jūrų transporto saugą ir aplinkosaugą ES. </w:t>
            </w:r>
          </w:p>
          <w:p>
            <w:pPr>
              <w:pStyle w:val="Normal"/>
              <w:rPr>
                <w:sz w:val="20"/>
                <w:lang w:val="lt-LT"/>
              </w:rPr>
            </w:pPr>
            <w:r>
              <w:rPr>
                <w:sz w:val="20"/>
                <w:lang w:val="lt-LT"/>
              </w:rPr>
              <w:t>Prie Lietuvai aktualiausių pasiūlymų reikėtų priskirti pasiūlymą dėl valstybinės uosto kontrolės, kuriame numatomas Paryžiaus Supratimo Memorandumo  dėl uostų valstybės kontrolės taisyklių inkorporavimas į ES teisę, naujų reikalavimų įplaukiančių laivų tikrinimo apimčiai nustatymas, supaprastinti reikalavimai dėl ES laivų tikrinimo kitų ES valstybių uostuose. Kadangi bus siūloma didinti privalomai tikrintinų įplaukiančių laivų apimtį, Susisiekimo ministerijai ir Lietuvos saugios laivybos administracijai reikės stiprinti administracinius gebėjimus.</w:t>
            </w:r>
          </w:p>
          <w:p>
            <w:pPr>
              <w:pStyle w:val="Normal"/>
              <w:rPr>
                <w:sz w:val="20"/>
                <w:lang w:val="lt-LT"/>
              </w:rPr>
            </w:pPr>
            <w:r>
              <w:rPr>
                <w:sz w:val="20"/>
                <w:lang w:val="lt-LT"/>
              </w:rPr>
            </w:r>
          </w:p>
          <w:p>
            <w:pPr>
              <w:pStyle w:val="Normal"/>
              <w:rPr>
                <w:sz w:val="20"/>
                <w:lang w:val="lt-LT"/>
              </w:rPr>
            </w:pPr>
            <w:r>
              <w:rPr>
                <w:sz w:val="20"/>
                <w:lang w:val="lt-LT"/>
              </w:rPr>
              <w:t>Siekti, kad ES siūlomi teisės aktai atitiktų tarptautinių konvencijų saugios laivybos srityje reikalavimus ir padėtų užtikrinti konkurenciją  bei „aplinkai draugiško“ LR laivyno vystymąs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laisvė ir saugumas</w:t>
            </w:r>
          </w:p>
          <w:p>
            <w:pPr>
              <w:pStyle w:val="Normal"/>
              <w:jc w:val="center"/>
              <w:rPr/>
            </w:pPr>
            <w:r>
              <w:rPr>
                <w:sz w:val="20"/>
                <w:lang w:val="lt-LT"/>
              </w:rPr>
              <w:t>2005 / JLS / 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arybos sprendimas dėl Europos teisėsaugos tinklo kovai su terorizmu (LEN) įkūr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lt-LT"/>
              </w:rPr>
            </w:pPr>
            <w:r>
              <w:rPr>
                <w:sz w:val="20"/>
                <w:lang w:val="lt-LT"/>
              </w:rPr>
              <w:t>Remdamasi Europos Komisijos komunikatu dėl parengties ir pasekmių likvidavimo kovojant su terorizmu, Komisija siūlo imtis papildomų priemonių esamoms civilinės apsaugos ir pasekmių likvidavimo priemonėms sustiprinti. Teroristinio išpuolio likvidavimas  reikalauja, kad visuomenės sveikatos apsauga ir saugumas be dabartinių civilinės saugos sistemų, turi taip pat apimti tradicines teisėsaugos priemones. Todėl valstybių narių teisėsaugos institucijos turėtų turėti galimybę pasinaudoti įspėjimais apie pavojus, gaunamus iš Komisijos valdomų skirtingų Europos įspėjimo apie pavojus sistemų ir turėtų sugebėti pateikti savo turimą informaciją tai sistemai.</w:t>
            </w:r>
          </w:p>
          <w:p>
            <w:pPr>
              <w:pStyle w:val="Normal"/>
              <w:rPr>
                <w:sz w:val="20"/>
                <w:lang w:val="lt-LT"/>
              </w:rPr>
            </w:pPr>
            <w:r>
              <w:rPr>
                <w:sz w:val="20"/>
                <w:lang w:val="lt-LT"/>
              </w:rPr>
              <w:t>Todėl Komisija ketina įkurti teisėsaugos įspėjimo mechanizmą (Teisėsaugos tinklą, LEN), kurį valdys Europolas ir kuris bus sujungtas su kitomis Komisijos valdomomis skubaus įspėjimo ir skubaus reagavimo sistemomis (pirmiausia - ARGUS) , tuo pačiu metu paisydama atskirų valstybių narių įstaigų kompetencijos. Europolas veiks, laikydamasis Europolo konvenc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NSG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numato papildomas priemones kovai su terorizmu, siekiant sustiprinti civilinės saugos ir teroro aktų padarinių likvidavimo valdymą bei sukurti integruotą Europos skubaus pranešimo ir greito reagavimo siste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laisvė ir saugumas</w:t>
            </w:r>
          </w:p>
          <w:p>
            <w:pPr>
              <w:pStyle w:val="Normal"/>
              <w:jc w:val="center"/>
              <w:rPr>
                <w:sz w:val="20"/>
                <w:lang w:val="lt-LT"/>
              </w:rPr>
            </w:pPr>
            <w:r>
              <w:rPr>
                <w:sz w:val="20"/>
                <w:lang w:val="lt-LT"/>
              </w:rPr>
              <w:t>2005/JLS+/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p>
            <w:pPr>
              <w:pStyle w:val="Normal"/>
              <w:rPr>
                <w:sz w:val="20"/>
                <w:lang w:val="lt-LT"/>
              </w:rPr>
            </w:pPr>
            <w:r>
              <w:rPr>
                <w:sz w:val="20"/>
                <w:lang w:val="lt-LT"/>
              </w:rPr>
              <w:t>Komunikatas dėl veiksmų programos legalios migracijos srity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Bus pateikta eilė siūlymų ir priemonių legalios migracijos srit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Iki šiol Lietuvoje nebuvo didelio legalios ekonominės imigracijos poreikio. Būtina įvertinti tokio poreikio tendencijas ateityje bei veiksmų ES lygyje pasekmes nacionaliniame lygyje.</w:t>
            </w:r>
          </w:p>
          <w:p>
            <w:pPr>
              <w:pStyle w:val="Normal"/>
              <w:rPr>
                <w:iCs/>
                <w:sz w:val="20"/>
                <w:lang w:val="lt-LT"/>
              </w:rPr>
            </w:pPr>
            <w:r>
              <w:rPr>
                <w:iCs/>
                <w:sz w:val="20"/>
                <w:lang w:val="lt-LT"/>
              </w:rPr>
            </w:r>
          </w:p>
          <w:p>
            <w:pPr>
              <w:pStyle w:val="Normal"/>
              <w:rPr>
                <w:sz w:val="20"/>
                <w:lang w:val="lt-LT"/>
              </w:rPr>
            </w:pPr>
            <w:r>
              <w:rPr>
                <w:iCs/>
                <w:sz w:val="20"/>
                <w:lang w:val="lt-LT"/>
              </w:rPr>
              <w:t>Šiuo dokumentu bus siekiama sudaryti sąlygas įgyvendinti laisvo judėjimo teis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lt-LT"/>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iCs/>
                <w:sz w:val="20"/>
                <w:lang w:val="lt-LT"/>
              </w:rPr>
            </w:pPr>
            <w:r>
              <w:rPr>
                <w:iCs/>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lekomunikacijos / Informacinės visuomenės</w:t>
            </w:r>
          </w:p>
          <w:p>
            <w:pPr>
              <w:pStyle w:val="Normal"/>
              <w:jc w:val="center"/>
              <w:rPr>
                <w:sz w:val="20"/>
                <w:lang w:val="lt-LT"/>
              </w:rPr>
            </w:pPr>
            <w:r>
              <w:rPr>
                <w:sz w:val="20"/>
                <w:lang w:val="lt-LT"/>
              </w:rPr>
              <w:t>INFSO GD</w:t>
            </w:r>
          </w:p>
          <w:p>
            <w:pPr>
              <w:pStyle w:val="Normal"/>
              <w:jc w:val="center"/>
              <w:rPr>
                <w:sz w:val="20"/>
                <w:lang w:val="lt-LT"/>
              </w:rPr>
            </w:pPr>
            <w:r>
              <w:rPr>
                <w:sz w:val="20"/>
                <w:lang w:val="lt-LT"/>
              </w:rPr>
              <w:t>2005/IFSO/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Komunikatas dėl e.Europos po 2005 m. </w:t>
            </w:r>
          </w:p>
          <w:p>
            <w:pPr>
              <w:pStyle w:val="Normal"/>
              <w:rPr>
                <w:sz w:val="20"/>
                <w:lang w:val="lt-LT"/>
              </w:rPr>
            </w:pPr>
            <w:r>
              <w:rPr>
                <w:sz w:val="20"/>
                <w:lang w:val="lt-LT"/>
              </w:rPr>
              <w:t>Komunikatas dėl i.2010 (Europos informacinė visuomenė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Europos iniciatyvos dėka pastebima ženkli informacinės visuomenės pažanga Europoje. Ši iniciatyva baigiasi 2005 m. ir dabar reikia planuoti tolimesnius veiksmus. Būsimos e.Europos iniciatyvos forma ir turinys artimiausiais mėnesiais reikalauja įvairiapusių diskusijų, kurios turi būti vykdomos apžvelgiant Lisabonos strategiją ir konsultacijų su įvairių sričių atstovais pagrindu. Komunikatas atspindės šių konsultacijų rezul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varbiausi informacinės visuomenės plėtros reikalavimai Europos Sąjungos valstybėms narėms išdėstyti e.Europa veiksmų planuose. Lietuva, siekdama narystės Europos Sąjungoje, dalyvavo šalims kandidatėms skirtoje iniciatyvoje e.Europa+, vėliau tapo aktyvia e.Europa 2005 veiksmų plano dalyve. Baigiantis e.Europa 2005 veiksmų plano įgyvendinimui, Lietuvai, siekiančiai spartinti šalies mokslo ir technologijų pažangą, informacijos ir žinių visuomenės plėtrą, ypatingai svarbu prisijungti prie rengiamų e.Europos 2010 iniciatyv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lekomunikacijos / Informacinės visuomenės</w:t>
            </w:r>
          </w:p>
          <w:p>
            <w:pPr>
              <w:pStyle w:val="Normal"/>
              <w:jc w:val="center"/>
              <w:rPr>
                <w:sz w:val="20"/>
                <w:lang w:val="lt-LT"/>
              </w:rPr>
            </w:pPr>
            <w:r>
              <w:rPr>
                <w:sz w:val="20"/>
                <w:lang w:val="lt-LT"/>
              </w:rPr>
              <w:t>INFSO GD</w:t>
            </w:r>
          </w:p>
          <w:p>
            <w:pPr>
              <w:pStyle w:val="Normal"/>
              <w:jc w:val="center"/>
              <w:rPr/>
            </w:pPr>
            <w:r>
              <w:rPr>
                <w:sz w:val="20"/>
                <w:lang w:val="lt-LT"/>
              </w:rPr>
              <w:t>2005/INFSO/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Komunikatas dėl universaliųjų paslaugų apimties peržiūrėj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Universaliųjų paslaugų direktyva 2002/22/EB reikalauja, kad universaliųjų elektroninių ryšių paslaugų apimtis būtų reguliariai peržiūrima; bus nagrinėjama, ar reikia keisti universaliųjų paslaugų apibrėž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Universaliosios paslaugos – nustatytos kokybės elektroninių ryšių paslaugų minimumas, teikiamas už prieinamas kainas visiems tokias paslaugas pageidaujantiems gauti galutiniams paslaugų gavėjams, todėl jų apibrėžimas turi įtakos galutiniam paslaugų gavėjui ir paslaugų teikėja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lekomunikacijos / Informacinės visuomenės</w:t>
            </w:r>
          </w:p>
          <w:p>
            <w:pPr>
              <w:pStyle w:val="Normal"/>
              <w:jc w:val="center"/>
              <w:rPr>
                <w:sz w:val="20"/>
                <w:lang w:val="lt-LT"/>
              </w:rPr>
            </w:pPr>
            <w:r>
              <w:rPr>
                <w:sz w:val="20"/>
                <w:lang w:val="lt-LT"/>
              </w:rPr>
              <w:t>INFSO GD</w:t>
            </w:r>
          </w:p>
          <w:p>
            <w:pPr>
              <w:pStyle w:val="Normal"/>
              <w:jc w:val="center"/>
              <w:rPr>
                <w:sz w:val="20"/>
                <w:lang w:val="lt-LT"/>
              </w:rPr>
            </w:pPr>
            <w:r>
              <w:rPr>
                <w:sz w:val="20"/>
                <w:lang w:val="lt-LT"/>
              </w:rPr>
              <w:t>2005/INFSO/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uropos Parlamento ir Tarybos direktyva, pakeičianti Tarybos direktyvą 89/552/EEB ir Parlamento ir Tarybos direktyvą 97/36/EB  (TV be sien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irektyva apibrėš vienodesnį reguliavimą paslaugoms, kuriomis teikiamas audiovizualinis turinys elektroninėmis priemonėmis, laikantis technologinio neutralumo princ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lt-LT"/>
              </w:rPr>
            </w:pPr>
            <w:r>
              <w:rPr>
                <w:sz w:val="20"/>
                <w:lang w:val="lt-LT"/>
              </w:rPr>
              <w:t>Esant paslaugų, tinklų ir galinių įrenginių konvergencijai, tas pats turinys yra teikiamas skirtingomis technologinėmis platformomis, skirtingos paslaugos yra teikiamos tuo pačiu tinklu, o daugiafunkciniai galiniai įrenginiai įgalina teikti skirtingas paslaugas, tame tarpe ir turinio paslaugas. Iš esmės turi būti užtikrintas vientisas turinio teikimo priemonių reguliavimas.</w:t>
            </w:r>
          </w:p>
          <w:p>
            <w:pPr>
              <w:pStyle w:val="Normal"/>
              <w:rPr>
                <w:sz w:val="20"/>
                <w:u w:val="single"/>
                <w:lang w:val="lt-LT"/>
              </w:rPr>
            </w:pPr>
            <w:r>
              <w:rPr>
                <w:sz w:val="20"/>
                <w:u w:val="single"/>
                <w:lang w:val="lt-LT"/>
              </w:rPr>
            </w:r>
          </w:p>
          <w:p>
            <w:pPr>
              <w:pStyle w:val="Normal"/>
              <w:rPr>
                <w:sz w:val="20"/>
                <w:lang w:val="lt-LT"/>
              </w:rPr>
            </w:pPr>
            <w:r>
              <w:rPr>
                <w:sz w:val="20"/>
                <w:lang w:val="lt-LT"/>
              </w:rPr>
              <w:t>Direktyva labai aktuali Lietuvai. Tai lemia būsimo projekto turinys – bus siūloma nustatyti naujas pamatines nuostatas įvairaus pobūdžio audiovizualinio turinio perdavimo paslaugoms; kai kurios nuostatos gali būti susijusios su televizijos rekla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 xml:space="preserve">Telekomunikacijos / Informacinės visuomenės </w:t>
            </w:r>
          </w:p>
          <w:p>
            <w:pPr>
              <w:pStyle w:val="Normal"/>
              <w:jc w:val="center"/>
              <w:rPr>
                <w:sz w:val="20"/>
                <w:lang w:val="lt-LT"/>
              </w:rPr>
            </w:pPr>
            <w:r>
              <w:rPr>
                <w:sz w:val="20"/>
                <w:lang w:val="lt-LT"/>
              </w:rPr>
              <w:t>INFSO GD</w:t>
            </w:r>
          </w:p>
          <w:p>
            <w:pPr>
              <w:pStyle w:val="Normal"/>
              <w:jc w:val="center"/>
              <w:rPr>
                <w:sz w:val="20"/>
                <w:lang w:val="lt-LT"/>
              </w:rPr>
            </w:pPr>
            <w:r>
              <w:rPr>
                <w:sz w:val="20"/>
                <w:lang w:val="lt-LT"/>
              </w:rPr>
              <w:t>2005/INFSO/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Informacinių ir ryšio technologijų sektoriaus konkurencingumas ir politinės jo padidinimo priemon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Komunikatas tęsia klausimų, pradėtų komunikatais dėl informacinių technologijų ir ryšių sektoriaus analizės ir politikos reikmių (komunikatai „Kelias į žinių ekonomiką“, „Nacionalinės plačiajuosčio ryšio strategijos“; „Judriojo plačiajuosčio ryšio paslaugos“), nagrinėj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w:t>
            </w:r>
          </w:p>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Informacinių technologijų ir ryšių sektoriaus analizė ir politikos reikmių nustaty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 xml:space="preserve">Telekomunikacijos/ Informacinės visuomenės </w:t>
            </w:r>
          </w:p>
          <w:p>
            <w:pPr>
              <w:pStyle w:val="Normal"/>
              <w:jc w:val="center"/>
              <w:rPr>
                <w:color w:val="000000"/>
                <w:sz w:val="20"/>
                <w:lang w:val="lt-LT"/>
              </w:rPr>
            </w:pPr>
            <w:r>
              <w:rPr>
                <w:sz w:val="20"/>
                <w:lang w:val="lt-LT"/>
              </w:rPr>
              <w:t>INFSO GD</w:t>
            </w:r>
          </w:p>
          <w:p>
            <w:pPr>
              <w:pStyle w:val="Normal"/>
              <w:jc w:val="center"/>
              <w:rPr>
                <w:sz w:val="20"/>
                <w:lang w:val="lt-LT"/>
              </w:rPr>
            </w:pPr>
            <w:r>
              <w:rPr>
                <w:color w:val="000000"/>
                <w:sz w:val="20"/>
                <w:lang w:val="lt-LT"/>
              </w:rPr>
              <w:t>2002/0047/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color w:val="000000"/>
                <w:sz w:val="20"/>
                <w:lang w:val="lt-LT"/>
              </w:rPr>
              <w:t>Pasiūlymas dėl Europos Parlamento ir Tarybos direktyvos dėl kompiuterinių išradimų patentabilu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ikslas – sureguliuoti išradimų, kurių pagrindas yra kompiuterių programos arba jų valdomos technologijos, patentavimą.</w:t>
            </w:r>
          </w:p>
          <w:p>
            <w:pPr>
              <w:pStyle w:val="Normal"/>
              <w:rPr>
                <w:sz w:val="20"/>
                <w:lang w:val="lt-LT"/>
              </w:rPr>
            </w:pPr>
            <w:r>
              <w:rPr>
                <w:sz w:val="20"/>
                <w:lang w:val="lt-LT"/>
              </w:rPr>
              <w:t xml:space="preserve">Svarstytas 2004 m. gegužės 18 d. Konkurencingumo taryboje, tačiau bendras sutarimas nebuvo pasiektas. </w:t>
            </w:r>
          </w:p>
          <w:p>
            <w:pPr>
              <w:pStyle w:val="Normal"/>
              <w:rPr>
                <w:sz w:val="20"/>
                <w:lang w:val="lt-LT"/>
              </w:rPr>
            </w:pPr>
            <w:r>
              <w:rPr>
                <w:sz w:val="20"/>
                <w:lang w:val="lt-LT"/>
              </w:rPr>
              <w:t>Direktyva sudarys galimybes patentais apsaugoti išradimus, susijusius su kompiuterių programomis. Kyla diskusija dėl kaštų, su kuriais susidurtų smulkios ir vidutinės įmon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Transportas / Energetikos ir transporto taryba / 2003/0175/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lt-LT"/>
              </w:rPr>
            </w:pPr>
            <w:r>
              <w:rPr>
                <w:sz w:val="20"/>
                <w:lang w:val="lt-LT"/>
              </w:rPr>
              <w:t xml:space="preserve">Pasiūlymas priimti EP ir ET direktyvą, keičiančią direktyvą 1999/62/EB dėl sunkiasvorio transporto apmokestinimo naudojantis tam tikra infrastruktū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Nepavykus pasiekti sutarimo 2004-10- 07 vykusioje Transporto, telekomunikacijų ir energetikos taryboje, bus teikiamas pataisytas pasiūlymas.</w:t>
            </w:r>
          </w:p>
          <w:p>
            <w:pPr>
              <w:pStyle w:val="Normal"/>
              <w:rPr>
                <w:sz w:val="20"/>
                <w:lang w:val="lt-LT"/>
              </w:rPr>
            </w:pPr>
            <w:r>
              <w:rPr>
                <w:sz w:val="20"/>
                <w:lang w:val="lt-LT"/>
              </w:rPr>
              <w:t>Bus siekiama politinio sutar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bCs/>
                <w:iCs/>
                <w:sz w:val="20"/>
                <w:lang w:val="lt-LT"/>
              </w:rPr>
              <w:t>(EK, 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Bijoma, kad mokesčiai gali išaugti ir siekiama garantijų, kad mokesčiai būtų pagrįsti.</w:t>
            </w:r>
          </w:p>
          <w:p>
            <w:pPr>
              <w:pStyle w:val="Normal"/>
              <w:rPr>
                <w:sz w:val="20"/>
                <w:lang w:val="lt-LT"/>
              </w:rPr>
            </w:pPr>
            <w:r>
              <w:rPr>
                <w:sz w:val="20"/>
                <w:lang w:val="lt-LT"/>
              </w:rPr>
            </w:r>
          </w:p>
          <w:p>
            <w:pPr>
              <w:pStyle w:val="Normal"/>
              <w:rPr/>
            </w:pPr>
            <w:r>
              <w:rPr>
                <w:sz w:val="20"/>
                <w:lang w:val="lt-LT"/>
              </w:rPr>
              <w:t>Siekti, kad būtų apibrėžta proporcinga ir aiški rinkliavų  surinkimo siste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ransportas/ Energetika Energetikos ir transporto taryba /</w:t>
            </w:r>
          </w:p>
          <w:p>
            <w:pPr>
              <w:pStyle w:val="Normal"/>
              <w:jc w:val="center"/>
              <w:rPr>
                <w:sz w:val="20"/>
                <w:lang w:val="lt-LT"/>
              </w:rPr>
            </w:pPr>
            <w:r>
              <w:rPr>
                <w:sz w:val="20"/>
                <w:lang w:val="lt-LT"/>
              </w:rPr>
              <w:t>2004/0154/COD</w:t>
            </w:r>
          </w:p>
          <w:p>
            <w:pPr>
              <w:pStyle w:val="Normal"/>
              <w:jc w:val="center"/>
              <w:rPr>
                <w:sz w:val="20"/>
                <w:lang w:val="lt-LT"/>
              </w:rPr>
            </w:pPr>
            <w:r>
              <w:rPr>
                <w:sz w:val="20"/>
                <w:lang w:val="lt-LT"/>
              </w:rPr>
              <w:t>2003/0086/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lt-LT"/>
              </w:rPr>
            </w:pPr>
            <w:r>
              <w:rPr>
                <w:sz w:val="20"/>
                <w:lang w:val="lt-LT"/>
              </w:rPr>
              <w:t xml:space="preserve">Pasiūlymas priimti EP ir ET reglamentą, nustatantį bendras Bendrijos paramos transeuropiniams energetikos ir transporto tinklams teikimo taisykles ir pakeičiantį reglamentą  (EB) Nr. 2236/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2004 07 19  pateiktas Tarybai. Nustato ES  paramos teikimo princi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yla klausimas dėl plėtros poveikio (dalies) didinant finansavimą, ypač turint omenyje esamą disproporciją tarp plėtros įtakos ir finansavimo padidėjimo. TEN-T naujų šalių projektai sudaro tik 10% viso investicijų poreikio ES-25, o bendras finansavimo poreikis padvigubėja lyginant su 2000-2006 m. EK akcentuoja ypač didelius ES-10 ekonominio augimo tempus (60% didesni nei ES-15) ir atitinkamos infrastruktūros poreikį</w:t>
            </w:r>
          </w:p>
          <w:p>
            <w:pPr>
              <w:pStyle w:val="Normal"/>
              <w:rPr>
                <w:sz w:val="20"/>
                <w:lang w:val="lt-LT"/>
              </w:rPr>
            </w:pPr>
            <w:r>
              <w:rPr>
                <w:sz w:val="20"/>
                <w:lang w:val="lt-LT"/>
              </w:rPr>
            </w:r>
          </w:p>
          <w:p>
            <w:pPr>
              <w:pStyle w:val="Normal"/>
              <w:rPr>
                <w:sz w:val="20"/>
                <w:lang w:val="lt-LT"/>
              </w:rPr>
            </w:pPr>
            <w:r>
              <w:rPr>
                <w:sz w:val="20"/>
                <w:lang w:val="lt-LT"/>
              </w:rPr>
              <w:t>Prioritetas turi būti teikiamas naujoms šalims, kadangi infrastruktūrinės jungtys yra būtinos, siekiant integruotis i vidaus rink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Užimtumas ir socialinė politika /</w:t>
            </w:r>
          </w:p>
          <w:p>
            <w:pPr>
              <w:pStyle w:val="Normal"/>
              <w:jc w:val="center"/>
              <w:rPr>
                <w:sz w:val="20"/>
                <w:lang w:val="lt-LT"/>
              </w:rPr>
            </w:pPr>
            <w:r>
              <w:rPr>
                <w:sz w:val="20"/>
                <w:lang w:val="lt-LT"/>
              </w:rPr>
              <w:t>Užimtumo, socialinių reikalų ir lygių galimybių GD</w:t>
            </w:r>
          </w:p>
          <w:p>
            <w:pPr>
              <w:pStyle w:val="Normal"/>
              <w:jc w:val="center"/>
              <w:rPr>
                <w:sz w:val="20"/>
                <w:lang w:val="lt-LT"/>
              </w:rPr>
            </w:pPr>
            <w:r>
              <w:rPr>
                <w:sz w:val="20"/>
              </w:rPr>
              <w:t>2005/EMPL/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Naujos socialinės darbotvarkės 2006-20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Strateginis programinis EK dokumentas, apimantis pagrindines artimiausius 5 metų iniciatyvas, siekiant  Lisabonos strategijoje užbrėžtų užimtumo ir socialinių tiksl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BFK, SRDK,</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Numatoma 5 artimiausių metų veikla užimtumo ir socialinėje srityje. Galimos reformos yra  susijusios su šalies biudžeto planavimo principais. </w:t>
            </w:r>
          </w:p>
          <w:p>
            <w:pPr>
              <w:pStyle w:val="Normal"/>
              <w:rPr/>
            </w:pPr>
            <w:r>
              <w:rPr>
                <w:sz w:val="20"/>
                <w:lang w:val="lt-LT"/>
              </w:rPr>
              <w:t>Siektina, kad naujos socialinės politikos darbotvarkės įgyvendinimą įvairiose srityse reglamentuosiantys dokumentai atitiktų Lietuvos interes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Vartotojų ir sveikatos apsau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naujos sveikatos ir vartotojų apsaugos programos ir Pasiūlymas Europos Parlamento ir Tarybos Sprendimui dėl jos patvirt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Įsigaliojus naujai 2007-2013 m. Finansinei perspektyvai siekiama įteisinti Sveikatos ir vartotojų apsaugos programą, kuri apjungtų vartotojų apsaugos strategiją (baigsis 2006 m.) ir visuomenės sveikatos programą (baigsis 200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SRK,</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rengus ir patvirtinus naują sveikatos ir vartotojų apsaugos programą, bus išvengiama funkcijų dubliavimo, Lietuvai ir jos institucijoms bus lengviau vadovautis vienu dokumentu,  kuriame nustatyti ES prioritetai, leis  kryptingai organizuoti darbą, skatins tarpinstitucinį bendradarbiavi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Žemės ūkis ir kaimo plėtra / Žemės ūkio ir kaimo plėtros GD / Žemės ūkio ir žuvininkystės taryba 2005/AGRI/006</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taskaita dėl bendro linų ir kanapių, skirtų pluošto gamybai, rinkų organizavimo ir Tarybos reglamentas, iš dalies pakeičiantis Reglamentą (EB) Nr. 1673/2000 dėl bendro pluoštinių linų ir kanapių rinkų organizav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rFonts w:eastAsia="Arial Unicode MS"/>
                <w:spacing w:val="-4"/>
                <w:sz w:val="20"/>
                <w:szCs w:val="10"/>
                <w:lang w:val="lt-LT"/>
              </w:rPr>
              <w:t xml:space="preserve">Remiantis Tarybos reglamentu 1673/2000 dėl bendro pluoštinių linų ir kanapių rinkų organizavimo, </w:t>
            </w:r>
            <w:r>
              <w:rPr>
                <w:sz w:val="20"/>
                <w:lang w:val="lt-LT"/>
              </w:rPr>
              <w:t xml:space="preserve">2005 metais Europos Komisija turi pateikti pranešimą Europos Parlamentui ir Tarybai apie paramą perdirbimui, prireikus kartu su pasiūlymais. </w:t>
            </w:r>
            <w:r>
              <w:rPr>
                <w:sz w:val="20"/>
                <w:szCs w:val="18"/>
                <w:lang w:val="lt-LT"/>
              </w:rPr>
              <w:t>Pranešime turi būti įvertinamas paramos perdirbimui poveikis dėl augintojų padėties pasėlių plotų ir jiems mokamų kainų atžvilgiu, tekstilės pluoštų rinkos tendencijų ir naujų produktų kūrimo, perdirbimo pramon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oje šiuo metu parama mokama tik pluoštinių linų augintojams, tuo tarpu parama perdirbėjams paskatintų linų pramonės vystymąsi bei padidintų Lietuvos linų augintojų ir perdirbėjų konkurencingu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2005/AGRI/002</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i dėl Tarybos reglamentų dalinių pakeitimų dėl šviežių ir perdirbtų vaisių bei daržovių (Reglamentai (EB) Nr. 2200/96, 2201/96, 22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rFonts w:eastAsia="Arial Unicode MS"/>
                <w:spacing w:val="-4"/>
                <w:sz w:val="20"/>
                <w:szCs w:val="10"/>
                <w:lang w:val="lt-LT"/>
              </w:rPr>
              <w:t>Remiantis ES Tarybos ir Europos Parlamento išvadomis bei Europos Komisijos pateikta ataskaita dėl bendro vaisių ir daržovių bendro rinkos organizavimo supaprastinimo, bus rengiami reglamentų pakeitimai dėl šių sektorių bendro rinkos organizavimo supaprast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didinus paramą gamintojų organizacijoms, Lietuvoje pradėtų steigtis vaisių ir daržovių gamintojų organizacijoms. Šiuo metu joms steigtis netiksling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Žemės ūkis ir kaimo plėtra / Žemės ūkio ir kaimo plėtros GD / Žemės ūkio ir žuvininkystės taryba 2005/AGRI/013</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iš dalies pakeičiančio Reglamentą (EEB) Nr. 2092/91 dėl ekologinės žemės ūkio produktų gamyb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keitus reglamentą, bus nustatyta vieninga ekologinių produktų laisvo judėjimo, jų kontrolės, kitų šalių ekologinių produktų ženklinimo ir pripažinimo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Lietuvoje pastaraisiais metais išaugo ekologinių produktų gamybos apimtys, tačiau ES nėra sukurta vieninga ekologinių produktų laisvo judėjimo, jų kontrolės, kitų šalių ekologinių produktų ženklinimo ir pripažinimo sistema. Atsižvelgiant į tai, bus </w:t>
            </w:r>
            <w:r>
              <w:rPr>
                <w:rFonts w:eastAsia="Arial Unicode MS"/>
                <w:spacing w:val="-4"/>
                <w:sz w:val="20"/>
                <w:szCs w:val="10"/>
                <w:lang w:val="lt-LT"/>
              </w:rPr>
              <w:t>patikslintas galiojantis ekologinės žemės ūkio produktų gamybos reglament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Žemės ūkis ir kaimo plėtra / Žemės ūkio ir kaimo plėtros GD / Žemės ūkio ir žuvininkystės taryba 2005/FISH/002</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nustatančio 2006 metams tam tikroms žuvų rūšims ir rūšių grupėms žvejybos galimybes ir atitinkamas sąlygas, taikomas Bendrijos vandenyse ir Bendrijos laivams vandenyse, kuriuose taikomi sugavimų limitavi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rFonts w:eastAsia="Arial Unicode MS"/>
                <w:spacing w:val="-4"/>
                <w:sz w:val="20"/>
                <w:szCs w:val="10"/>
                <w:lang w:val="lt-LT"/>
              </w:rPr>
              <w:t>Kiekvienais metais, atsižvelgiant į kintančią žuvų išteklių būklę Bendrijos vandenyse ir tarptautinių organizacijų reguliuojamose akvatorijose, Bendrijos lygiu nustatomi atskirų žuvų rūšių didžiausi leistini sugauti kiekiai, paskirstomos jų kvotos šalims narėms ir nustatomos kitos žvejybą ribojančios priemon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eastAsia="Arial Unicode MS"/>
                <w:b/>
                <w:b/>
                <w:bCs/>
                <w:spacing w:val="-4"/>
                <w:szCs w:val="10"/>
              </w:rPr>
            </w:pPr>
            <w:r>
              <w:rPr>
                <w:rFonts w:eastAsia="Arial Unicode MS"/>
                <w:spacing w:val="-4"/>
                <w:szCs w:val="10"/>
              </w:rPr>
              <w:t>Lietuvai svarbiausia žvejyba Baltijos jūroje, Šiaurės Vakarų Atlanto žvejybos organizacijos ir Šiaurės Rytų Atlanto žvejybos komisijos reguliuojamose akvatorijose.</w:t>
            </w:r>
          </w:p>
          <w:p>
            <w:pPr>
              <w:pStyle w:val="Normal"/>
              <w:rPr>
                <w:rFonts w:eastAsia="Arial Unicode MS"/>
                <w:b/>
                <w:b/>
                <w:bCs/>
                <w:spacing w:val="-4"/>
                <w:sz w:val="20"/>
                <w:szCs w:val="10"/>
                <w:lang w:val="lt-LT"/>
              </w:rPr>
            </w:pPr>
            <w:r>
              <w:rPr>
                <w:rFonts w:eastAsia="Arial Unicode MS"/>
                <w:b/>
                <w:bCs/>
                <w:spacing w:val="-4"/>
                <w:sz w:val="20"/>
                <w:szCs w:val="1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Žemės ūkis ir kaimo plėtra / Žemės ūkio ir kaimo plėtros GD / Žemės ūkio ir žuvininkystės taryba 2005/AGRI/004</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sprendimo dėl strateginių Bendrijos gairių kaimo plėtrai 2007-2013 m. programavimo laikotarp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Dokumentas 2007 - 2013 m. programavimo laikotarpiui nubrėš strategines kaimo plėtros politikos gaires, kuriomis Lietuva turės vadovautis rengdama Nacionalinį strateginį planą. Prioritetai bus nustatyti svarbiausioms žemės ūkio ir miškininkystės konkurencingumo didinimo, žemės valdymo, aplinkos, gyvenimo kokybės ir ekonominės veiklos įvairovės skatinimo sriti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omis strateginėmis kaimo plėtros politikos gairėmis Lietuva turės vadovautis rengdama Nacionalinį strateginį plan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COM (2004)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ranešimas Tarybai dėl bulvių krakmolo gamybos kvotos sistemos ir </w:t>
            </w:r>
            <w:r>
              <w:rPr>
                <w:bCs/>
                <w:sz w:val="20"/>
                <w:lang w:val="lt-LT"/>
              </w:rPr>
              <w:t xml:space="preserve">Tarybos  reglamentas iš dalies pakeičiantis Reglamentą </w:t>
            </w:r>
            <w:r>
              <w:rPr>
                <w:sz w:val="20"/>
                <w:lang w:val="lt-LT"/>
              </w:rPr>
              <w:t xml:space="preserve">(EB) Nr. 1868/94 </w:t>
            </w:r>
            <w:r>
              <w:rPr>
                <w:bCs/>
                <w:sz w:val="20"/>
                <w:lang w:val="lt-LT"/>
              </w:rPr>
              <w:t>nustatantį bulvių krakmolo gamybos kvotų sistem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Remiantis reglamentu (EB) Nr.  1868/94, nustatančiu bulvių krakmolo gamybos kvotų sistemą, iki 2004-12-06 Europos Komisija pateikė Tarybai bulvių krakmolo gamybos kvotos paskirstymo Bendrijos vidaus rinkoje ataskaitą bei pasiūlymus reglamento pakeitimams. </w:t>
            </w:r>
          </w:p>
          <w:p>
            <w:pPr>
              <w:pStyle w:val="Normal"/>
              <w:rPr>
                <w:sz w:val="20"/>
                <w:lang w:val="lt-LT"/>
              </w:rPr>
            </w:pPr>
            <w:r>
              <w:rPr>
                <w:sz w:val="20"/>
                <w:lang w:val="lt-LT"/>
              </w:rPr>
              <w:t>Remiantis šia ataskaita šalims narėms nustatomos bulvių krakmolo gamybos kvotos 2005/2006 ir 2006/2007 prekybos met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ai skirta bulvių krakmolo gamybos kvota yra 1.211 t. Europos Komisijos pateiktoje ataskaitoje, kuria remiantis nustatomos kvotos 2005/2006 ir 2006/2007 m., Lietuvai bulvių krakmolo gamybos kvota išlieka tokia pati. Atsižvelgiant į bulvių krakmolo gamybos įmonių pajėgumus, ši kvota yra per maža ir nesudaro sąlygų bulvių krakmolo gamybos įmonėms dirbti pelning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COM(2004) 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w:t>
            </w:r>
            <w:r>
              <w:rPr>
                <w:bCs/>
                <w:sz w:val="20"/>
                <w:lang w:val="lt-LT"/>
              </w:rPr>
              <w:t>Tarybos reglamento dėl bendrosios žemės ūkio politikos finansav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Supaprastinama paramos žemės ūkiui teikimo tvarka. Reglamentas apibrėš Bendrosios žemės ūkio politikos finansavimo 2007 - 2013 m. principus bei taisykles, ir ypatingai – Europos žemės ūkio garantijų f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Iš šio fondo finansuojamas tiesioginių išmokų mokėjimas ES šalyse narėse, taipogi – rinkos reguliavimo priemonės. Tai sudaro didžiąją dalį ES Bendrosios žemės ūkio politikos  išlaid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COM(2004) 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dėl Europos žuvininkystės fo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uropos žuvininkystės fondas pakeis Žuvininkystės orientavimo finansinę priemonę. Jis bus pagrindinis žuvininkystės sektoriaus restruktūrizavimo ir nuo žuvininkystės veiklos priklausomų regionų konvergencijos instrumentas. 2007 – 2013 m. laikotarpiu Europos Komisija siūlo per jį perskirstyti 4 963 mln. eurų. Kiekviena šalis narė, atsižvelgdama į Bendrijų strateginius nurodymus dėl BŽP, turės sukurti nacionalinį strateginį pla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lang w:val="lt-LT"/>
              </w:rPr>
            </w:pPr>
            <w:r>
              <w:rPr>
                <w:sz w:val="20"/>
                <w:lang w:val="lt-LT"/>
              </w:rPr>
              <w:t>Remiantis šiuo teisės aktu, 2007-2013 metų laikotarpiu bus teikiama ES parama Lietuvos žuvininkystės sektori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COM (2004) 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įsteigiantis Bendrijos Žvejybos kontrolės agentūrą ir iš dalies papildantis Reglamentą (EB) Nr. 2847/93, sukuriantį kontrolės sistemą, taikomą Bendrajai žuvininkystės politi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Bendrijos Žvejybos kontrolės agentūra koordinuos šalių narių vykdomą žvejybos kontrolę Bendrijos vandenyse ir šalių narių teritorijoje. Kartu su šalimis narėmis ji parengs kontrolės priemonių panaudojimo planus ir formuos daugianacionalines inspektorių koma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Šiuo Reglamentu bus įsteigta Bendrijos Žvejybos kontrolės agentūra, kuri koordinuos šalių narių vykdomą žvejybos kontrolę. Jos direktorių skirs, veiklos programą ir biudžetą priims Administracinė valdyba, į kurios sudėti įeis visų šalių narių atstovai, įskaitant atstovą iš Lietuv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COM (2004) 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w:t>
            </w:r>
            <w:r>
              <w:rPr>
                <w:bCs/>
                <w:sz w:val="20"/>
                <w:lang w:val="lt-LT"/>
              </w:rPr>
              <w:t>Tarybos  reglamento dėl Europos žemės ūkio kaimo plėtros fondo (EŽŪKPF) paramos kaimo plėtr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3"/>
              <w:ind w:firstLine="720"/>
              <w:rPr>
                <w:sz w:val="20"/>
                <w:u w:val="none"/>
              </w:rPr>
            </w:pPr>
            <w:r>
              <w:rPr>
                <w:sz w:val="20"/>
                <w:u w:val="none"/>
              </w:rPr>
              <w:t>Reglamentas supaprastina kaimo plėtros politiką. 2007 – 2013 m. Kaimo politika bus vykdoma trimis pagrindinėmis kryptimis:</w:t>
            </w:r>
          </w:p>
          <w:p>
            <w:pPr>
              <w:pStyle w:val="Normal"/>
              <w:tabs>
                <w:tab w:val="clear" w:pos="720"/>
                <w:tab w:val="left" w:pos="844" w:leader="none"/>
              </w:tabs>
              <w:ind w:firstLine="720"/>
              <w:jc w:val="both"/>
              <w:rPr/>
            </w:pPr>
            <w:r>
              <w:rPr>
                <w:bCs/>
                <w:sz w:val="20"/>
                <w:lang w:val="lt-LT"/>
              </w:rPr>
              <w:t>1.</w:t>
            </w:r>
            <w:r>
              <w:rPr>
                <w:sz w:val="20"/>
                <w:lang w:val="lt-LT"/>
              </w:rPr>
              <w:t xml:space="preserve"> žemės ūkio sektoriaus konkurencingumo didinimas per restruktūrizacijos rėmimą (investicijos į žemės ūkio valdas, perdirbimas/rinkodara, žemės ūkio infrastruktūra, jaunųjų ūkininkų rėmimas, mokymas ir t.t.);</w:t>
            </w:r>
          </w:p>
          <w:p>
            <w:pPr>
              <w:pStyle w:val="Normal"/>
              <w:tabs>
                <w:tab w:val="clear" w:pos="720"/>
                <w:tab w:val="left" w:pos="844" w:leader="none"/>
              </w:tabs>
              <w:ind w:firstLine="720"/>
              <w:jc w:val="both"/>
              <w:rPr/>
            </w:pPr>
            <w:r>
              <w:rPr>
                <w:bCs/>
                <w:sz w:val="20"/>
                <w:lang w:val="lt-LT"/>
              </w:rPr>
              <w:t>2.</w:t>
            </w:r>
            <w:r>
              <w:rPr>
                <w:sz w:val="20"/>
                <w:lang w:val="lt-LT"/>
              </w:rPr>
              <w:t xml:space="preserve"> aplinkosauga ir žemės resursų valdymas (agrarinė aplinkosauga, mažiau palankios ūkininkauti vietovės, NATURA 2000 vietovės, saugomos teritorijos ir t.t.);</w:t>
            </w:r>
          </w:p>
          <w:p>
            <w:pPr>
              <w:pStyle w:val="Normal"/>
              <w:tabs>
                <w:tab w:val="clear" w:pos="720"/>
                <w:tab w:val="left" w:pos="844" w:leader="none"/>
              </w:tabs>
              <w:ind w:firstLine="720"/>
              <w:jc w:val="both"/>
              <w:rPr/>
            </w:pPr>
            <w:r>
              <w:rPr>
                <w:bCs/>
                <w:sz w:val="20"/>
                <w:lang w:val="lt-LT"/>
              </w:rPr>
              <w:t>3.</w:t>
            </w:r>
            <w:r>
              <w:rPr>
                <w:sz w:val="20"/>
                <w:lang w:val="lt-LT"/>
              </w:rPr>
              <w:t xml:space="preserve"> gyvenimo kokybės gerinimas kaimo vietovėse ir ekonominės veiklos įvairovės skatinimas.</w:t>
            </w:r>
          </w:p>
          <w:p>
            <w:pPr>
              <w:pStyle w:val="Normal"/>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tsisakoma ekonominio gyvybingumo kriterijaus, didelis dėmesys bus skiriamas Leader priemonei. Visos kaimo plėtros priemonės bus finansuojamos iš vieno Europos žemės ūkio kaimo plėtros fondo.</w:t>
            </w:r>
            <w:r>
              <w:rPr>
                <w:b/>
                <w:bCs/>
                <w:sz w:val="20"/>
                <w:lang w:val="lt-LT"/>
              </w:rPr>
              <w:t xml:space="preserve"> </w:t>
            </w:r>
            <w:r>
              <w:rPr>
                <w:sz w:val="20"/>
                <w:lang w:val="lt-LT"/>
              </w:rPr>
              <w:t>Sistema bus nauja, tiek kuriantiems, tiek administruojantiems kaimo plėtros programą. Ūkininkams taip pat reikės laiko prisitaikyti prie naujų reikalavim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Žemės ūkio ir kaimo plėtros GD / Žemės ūkio ir žuvininkystės taryba</w:t>
            </w:r>
          </w:p>
          <w:p>
            <w:pPr>
              <w:pStyle w:val="Normal"/>
              <w:jc w:val="center"/>
              <w:rPr>
                <w:sz w:val="20"/>
                <w:lang w:val="lt-LT"/>
              </w:rPr>
            </w:pPr>
            <w:r>
              <w:rPr>
                <w:sz w:val="20"/>
                <w:lang w:val="lt-LT"/>
              </w:rPr>
              <w:t>2005/AGRI/015</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reglamento dėl bendro rinkų organizavimo cukraus sektoriuje;</w:t>
            </w:r>
          </w:p>
          <w:p>
            <w:pPr>
              <w:pStyle w:val="Normal"/>
              <w:rPr>
                <w:sz w:val="20"/>
                <w:lang w:val="lt-LT"/>
              </w:rPr>
            </w:pPr>
            <w:r>
              <w:rPr>
                <w:sz w:val="20"/>
                <w:lang w:val="lt-LT"/>
              </w:rPr>
            </w:r>
          </w:p>
          <w:p>
            <w:pPr>
              <w:pStyle w:val="Normal"/>
              <w:rPr>
                <w:sz w:val="20"/>
                <w:lang w:val="lt-LT"/>
              </w:rPr>
            </w:pPr>
            <w:r>
              <w:rPr>
                <w:sz w:val="20"/>
                <w:lang w:val="lt-LT"/>
              </w:rPr>
              <w:t>Pasiūlymas dėl Tarybos Reglamento, iš dalies pakeičiančio 2003 m. rugsėjo 29 d. Tarybos Reglamentą (EB) Nr. 1782/2003 dėl bendrų taisyklių nustatymo tiesioginės paramos tvarkai žemės ūkio politikos kontek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ES vykdoma cukraus sektoriaus politika tampa nebepajėgi atsižvelgiant į augančias pasaulines kainas bei tarptautinius įsipareigojimus. Taip pat, atsižvelgiant į BŽŪP reformą, kuriant tvaraus žemės ūkio modelį (didinti konkurenciją, rinkos orientavimas ir palaikymas) cukraus sektorius turi būti reformuotas derinant kainų ir kvotų mažinimo, restruktūrizavimo instrumentus bei įtraukiant prarastų pajamų kompensavimą atsižvelgiant į kainų mažin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Cukraus reforma apims nemažą Lietuvos žemės ūkio sektoriaus dalį bei palies visus cukrinių runkelių augintojus ir perdirbėjus. Tai finansinių lėšų sektoriuje praradimas, darbo vietų, cukrinių runkelių auginimo plotų mažėji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Žemės ūkis/ Žemės ūkio ir kaimo plėtros GD / Žemės ūkio ir žuvininkystės taryba 2005/FISH/004</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Pasiūlymas dėl Tarybos reglamento nustatančio menkių išteklių atkūrimo priemones Baltijos jūros rytinėje daly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pacing w:val="-4"/>
                <w:sz w:val="20"/>
                <w:szCs w:val="10"/>
                <w:lang w:val="lt-LT"/>
              </w:rPr>
              <w:t>Mokslininkų vertinimu, menkių išteklių būklė Baltijos jūros rytinėje dalyje yra kritiška ir toliau blogėja, ypač dėl nelegalios žvejybos. Šiuo teisės aktu bus griežtinama žvejybos kontrolė ir įvedamos papildomos priemonės.</w:t>
            </w:r>
            <w:r>
              <w:rPr>
                <w:sz w:val="20"/>
                <w:lang w:val="lt-LT"/>
              </w:rPr>
              <w:t xml:space="preserve"> Baltijos menkė – svarbiausia verslinė žuvis Baltijos jū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abai 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Unicode MS"/>
                <w:b/>
                <w:b/>
                <w:bCs/>
                <w:spacing w:val="-4"/>
                <w:sz w:val="20"/>
                <w:szCs w:val="10"/>
                <w:lang w:val="lt-LT"/>
              </w:rPr>
            </w:pPr>
            <w:r>
              <w:rPr>
                <w:sz w:val="20"/>
                <w:lang w:val="lt-LT"/>
              </w:rPr>
              <w:t>Svarbu užtikrinti tiek jos išteklių atsikūrimą, tiek pakankamai didelę jos kvotą Lietuvos žvejams.</w:t>
            </w:r>
          </w:p>
          <w:p>
            <w:pPr>
              <w:pStyle w:val="Normal"/>
              <w:rPr>
                <w:rFonts w:eastAsia="Arial Unicode MS"/>
                <w:b/>
                <w:b/>
                <w:bCs/>
                <w:spacing w:val="-4"/>
                <w:sz w:val="20"/>
                <w:szCs w:val="10"/>
                <w:lang w:val="lt-LT"/>
              </w:rPr>
            </w:pPr>
            <w:r>
              <w:rPr>
                <w:rFonts w:eastAsia="Arial Unicode MS"/>
                <w:b/>
                <w:bCs/>
                <w:spacing w:val="-4"/>
                <w:sz w:val="20"/>
                <w:szCs w:val="1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Labai 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plinka /</w:t>
            </w:r>
          </w:p>
          <w:p>
            <w:pPr>
              <w:pStyle w:val="Normal"/>
              <w:jc w:val="center"/>
              <w:rPr>
                <w:sz w:val="20"/>
                <w:lang w:val="lt-LT"/>
              </w:rPr>
            </w:pPr>
            <w:r>
              <w:rPr>
                <w:sz w:val="20"/>
                <w:lang w:val="lt-LT"/>
              </w:rPr>
              <w:t>Aplinkosaugos GD</w:t>
            </w:r>
          </w:p>
          <w:p>
            <w:pPr>
              <w:pStyle w:val="Antrat"/>
              <w:jc w:val="center"/>
              <w:rPr/>
            </w:pPr>
            <w:r>
              <w:rPr/>
              <w:t>(COD/2003/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Pasiūlymas dėl Tarybos direktyvos dėl priežiūros ir kontrolės gabenant radioaktyviąsias atliekas ir panaudotą kurą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irektyva siekiama pagerinti priežiūros ir kontrolės sistemą gabenant radioaktyviąsias atliekas ir panaudotą kurą, ją supaprastinant bei papildant kai kuriomis nuostato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color w:val="000000"/>
                <w:sz w:val="20"/>
                <w:lang w:val="lt-LT"/>
              </w:rPr>
              <w:t>Į direktyvos reguliavimo sritį įtrauktas panaudotas branduolinis kuras, tuo suvienodinant radioaktyviųjų atliekų ir panaudoto branduolinio kuro gabenimo priežiūros ir kontrolės reikalavim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plinka /</w:t>
            </w:r>
          </w:p>
          <w:p>
            <w:pPr>
              <w:pStyle w:val="Normal"/>
              <w:jc w:val="center"/>
              <w:rPr>
                <w:sz w:val="20"/>
                <w:lang w:val="lt-LT"/>
              </w:rPr>
            </w:pPr>
            <w:r>
              <w:rPr>
                <w:sz w:val="20"/>
                <w:lang w:val="lt-LT"/>
              </w:rPr>
              <w:t>Aplinkosaugos GD</w:t>
            </w:r>
          </w:p>
          <w:p>
            <w:pPr>
              <w:pStyle w:val="Footer"/>
              <w:tabs>
                <w:tab w:val="clear" w:pos="4153"/>
                <w:tab w:val="clear" w:pos="8306"/>
              </w:tabs>
              <w:jc w:val="center"/>
              <w:rPr>
                <w:sz w:val="20"/>
                <w:lang w:val="lt-LT"/>
              </w:rPr>
            </w:pPr>
            <w:r>
              <w:rPr>
                <w:sz w:val="20"/>
                <w:lang w:val="lt-LT"/>
              </w:rPr>
              <w:t>(COD/2002/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Pasiūlymas Europos Parlamento ir Tarybos direktyvai dėl maudyklų vandens kokyb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rPr/>
            </w:pPr>
            <w:r>
              <w:rPr/>
              <w:t>Peržiūrimos direktyvos esmė siekti geresnės vandens kokybės, gerinti maudyklų sąlygas, kas leistų apsaugoti žmonių sveikatą, sumažinti vidaus ligų, ypač vaikų tarpe susirgimų skaič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ai labai svarbūs pasiūlymai  dėl įvedamų skirtingų kokybės standartų gėliem ir pakrančių vandenims, kadangi didžioji dalis maudyklų Lietuvoje yra gėlo vandens. Užtikrinti šių maudyklų vandens kokybės lygį pagal pakrančių vandenims keliamus standartus Lietuva  galėtų tik visapusiškai  įgyvendinus Nuotakų direktyv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Aplinka / Aplinkosau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trategija dėl pesticidų vartoj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trateginis programinis EK dokumentas, siekiantis sumažinti pesticidų poveikį žmonių sveikatai ir aplin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Maisto kontrolės duomenimis, importuojamuose maisto produktuose aprinkama pesticidų likuči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plinka / Aplinkosaugos GD / Aplinkosaugos Tary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uropos Parlamento ir Tarybos reglamentui dėl finansinio instrumento aplinkosaugai (LI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 </w:t>
            </w:r>
            <w:r>
              <w:rPr>
                <w:sz w:val="20"/>
                <w:lang w:val="lt-LT"/>
              </w:rPr>
              <w:t>Reglamento tikslas - supa</w:t>
            </w:r>
            <w:r>
              <w:rPr>
                <w:sz w:val="20"/>
                <w:lang w:val="lt-LT"/>
              </w:rPr>
              <w:t>ž</w:t>
            </w:r>
            <w:r>
              <w:rPr>
                <w:sz w:val="20"/>
                <w:lang w:val="lt-LT"/>
              </w:rPr>
              <w:t xml:space="preserve">indinti su nauju finansiniu instrumentu aplinkosaugai, kuris papildys ir sustiprins kitas ES finansines programas 2007-2013 m. </w:t>
            </w:r>
            <w:r>
              <w:rPr>
                <w:sz w:val="20"/>
                <w:lang w:val="lt-LT"/>
              </w:rPr>
              <w:t>š</w:t>
            </w:r>
            <w:r>
              <w:rPr>
                <w:sz w:val="20"/>
                <w:lang w:val="lt-LT"/>
              </w:rPr>
              <w:t xml:space="preserve">ioje srityje. Reglamente numatomas finansavimas </w:t>
            </w:r>
            <w:r>
              <w:rPr>
                <w:sz w:val="20"/>
                <w:lang w:val="lt-LT"/>
              </w:rPr>
              <w:t>š</w:t>
            </w:r>
            <w:r>
              <w:rPr>
                <w:sz w:val="20"/>
                <w:lang w:val="lt-LT"/>
              </w:rPr>
              <w:t>ioms prioritetin</w:t>
            </w:r>
            <w:r>
              <w:rPr>
                <w:sz w:val="20"/>
                <w:lang w:val="lt-LT"/>
              </w:rPr>
              <w:t>ė</w:t>
            </w:r>
            <w:r>
              <w:rPr>
                <w:sz w:val="20"/>
                <w:lang w:val="lt-LT"/>
              </w:rPr>
              <w:t>ms sritims: Natura 2000 finansavimas, klimato kaita, strategij</w:t>
            </w:r>
            <w:r>
              <w:rPr>
                <w:sz w:val="20"/>
                <w:lang w:val="lt-LT"/>
              </w:rPr>
              <w:t>ų</w:t>
            </w:r>
            <w:r>
              <w:rPr>
                <w:sz w:val="20"/>
                <w:lang w:val="lt-LT"/>
              </w:rPr>
              <w:t xml:space="preserve"> vystymas, Forest Focus programos </w:t>
            </w:r>
            <w:r>
              <w:rPr>
                <w:sz w:val="20"/>
                <w:lang w:val="lt-LT"/>
              </w:rPr>
              <w:t>į</w:t>
            </w:r>
            <w:r>
              <w:rPr>
                <w:sz w:val="20"/>
                <w:lang w:val="lt-LT"/>
              </w:rPr>
              <w:t>gyvendinimas, parama nevyriausybin</w:t>
            </w:r>
            <w:r>
              <w:rPr>
                <w:sz w:val="20"/>
                <w:lang w:val="lt-LT"/>
              </w:rPr>
              <w:t>ė</w:t>
            </w:r>
            <w:r>
              <w:rPr>
                <w:sz w:val="20"/>
                <w:lang w:val="lt-LT"/>
              </w:rPr>
              <w:t xml:space="preserve">ms organizacijoms </w:t>
            </w:r>
            <w:r>
              <w:rPr>
                <w:sz w:val="20"/>
                <w:lang w:val="lt-LT"/>
              </w:rPr>
              <w:t>į</w:t>
            </w:r>
            <w:r>
              <w:rPr>
                <w:sz w:val="20"/>
                <w:lang w:val="lt-LT"/>
              </w:rPr>
              <w:t>gyvendinan</w:t>
            </w:r>
            <w:r>
              <w:rPr>
                <w:sz w:val="20"/>
                <w:lang w:val="lt-LT"/>
              </w:rPr>
              <w:t>č</w:t>
            </w:r>
            <w:r>
              <w:rPr>
                <w:sz w:val="20"/>
                <w:lang w:val="lt-LT"/>
              </w:rPr>
              <w:t>ioms visuomen</w:t>
            </w:r>
            <w:r>
              <w:rPr>
                <w:sz w:val="20"/>
                <w:lang w:val="lt-LT"/>
              </w:rPr>
              <w:t>ė</w:t>
            </w:r>
            <w:r>
              <w:rPr>
                <w:sz w:val="20"/>
                <w:lang w:val="lt-LT"/>
              </w:rPr>
              <w:t xml:space="preserve">s informavimo ir </w:t>
            </w:r>
            <w:r>
              <w:rPr>
                <w:sz w:val="20"/>
                <w:lang w:val="lt-LT"/>
              </w:rPr>
              <w:t>š</w:t>
            </w:r>
            <w:r>
              <w:rPr>
                <w:sz w:val="20"/>
                <w:lang w:val="lt-LT"/>
              </w:rPr>
              <w:t>vietimo projektus, urbanistinis vystymasis.</w:t>
            </w:r>
          </w:p>
          <w:p>
            <w:pPr>
              <w:pStyle w:val="Normal"/>
              <w:rPr/>
            </w:pPr>
            <w:r>
              <w:rPr>
                <w:sz w:val="20"/>
                <w:lang w:val="lt-LT"/>
              </w:rPr>
              <w:t>Reglamento projektas nuo 2004-10-26 svarstomas ES Tarybos Aplinkos darbo grup</w:t>
            </w:r>
            <w:r>
              <w:rPr>
                <w:sz w:val="20"/>
                <w:lang w:val="lt-LT"/>
              </w:rPr>
              <w:t>ė</w:t>
            </w:r>
            <w:r>
              <w:rPr>
                <w:sz w:val="20"/>
                <w:lang w:val="lt-LT"/>
              </w:rPr>
              <w:t>s pos</w:t>
            </w:r>
            <w:r>
              <w:rPr>
                <w:sz w:val="20"/>
                <w:lang w:val="lt-LT"/>
              </w:rPr>
              <w:t>ė</w:t>
            </w:r>
            <w:r>
              <w:rPr>
                <w:sz w:val="20"/>
                <w:lang w:val="lt-LT"/>
              </w:rPr>
              <w:t>džiuose. 2004-12-08 COREPER I buvo pritarta diskusiniams klausimams dėl reglamento projekto, pagal kuriuos vyko pasikeitimas nuomon</w:t>
            </w:r>
            <w:r>
              <w:rPr>
                <w:sz w:val="20"/>
                <w:lang w:val="lt-LT"/>
              </w:rPr>
              <w:t>ė</w:t>
            </w:r>
            <w:r>
              <w:rPr>
                <w:sz w:val="20"/>
                <w:lang w:val="lt-LT"/>
              </w:rPr>
              <w:t>mis 2004-12-20 Aplinkos Tarybos pos</w:t>
            </w:r>
            <w:r>
              <w:rPr>
                <w:sz w:val="20"/>
                <w:lang w:val="lt-LT"/>
              </w:rPr>
              <w:t>ė</w:t>
            </w:r>
            <w:r>
              <w:rPr>
                <w:sz w:val="20"/>
                <w:lang w:val="lt-LT"/>
              </w:rPr>
              <w:t>dyje. Nuo 2005-01-18 ES Tarybos Aplinkos darbo grup</w:t>
            </w:r>
            <w:r>
              <w:rPr>
                <w:sz w:val="20"/>
                <w:lang w:val="lt-LT"/>
              </w:rPr>
              <w:t>ė</w:t>
            </w:r>
            <w:r>
              <w:rPr>
                <w:sz w:val="20"/>
                <w:lang w:val="lt-LT"/>
              </w:rPr>
              <w:t>je Reglamento nuostatos svarstomos pastraipsni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A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Tikėtina, kad šis finansinis instrumentas padės spręsti kitų EB finansinių instrumentų neremiamų veiklų finansavimą, ypač Natura 2000 saugomų teritorijų (kaip pvz. pelkinės, jūrinės vietovės ir pan.),  NVO, visuomenės informavimo, monitoringo, institucinių gebėjimų ir tarpinstitucinio bendradarbiavimo stiprinimo ir kt. sričių finansavimo klausimus.  </w:t>
            </w:r>
          </w:p>
          <w:p>
            <w:pPr>
              <w:pStyle w:val="Normal"/>
              <w:rPr>
                <w:sz w:val="20"/>
                <w:lang w:val="lt-LT"/>
              </w:rPr>
            </w:pPr>
            <w:r>
              <w:rPr>
                <w:sz w:val="20"/>
                <w:lang w:val="lt-LT"/>
              </w:rPr>
              <w:t>Numatoma, kad šalys narės turės pasitvirtinti metines programas, kuriose būtų įtvirtintos prioritetinės sritys lėšoms įsisavinti bei numatyti lėšas projektų kofinansavimui užtikrinti. Taip pat turės būti paskirta administruojanti institucija bei numatytas jos finansavimas.</w:t>
            </w:r>
          </w:p>
          <w:p>
            <w:pPr>
              <w:pStyle w:val="Normal"/>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4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konominės politikos koordinavi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Gairės dėl </w:t>
            </w:r>
            <w:hyperlink r:id="rId3">
              <w:r>
                <w:rPr>
                  <w:rStyle w:val="InternetLink"/>
                  <w:sz w:val="20"/>
                  <w:lang w:val="lt-LT"/>
                </w:rPr>
                <w:t>Bendrosios ekonominės politikos (BEPG)</w:t>
              </w:r>
            </w:hyperlink>
            <w:r>
              <w:rPr>
                <w:sz w:val="20"/>
                <w:lang w:val="lt-LT"/>
              </w:rPr>
              <w:t xml:space="preserve"> ir Užimtumo gairė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lanuojama vietoj Bendrųjų ekonominės politikos gairių ir Užimtumo gairių parengti “Integruotą Gairių komplektą” (“Integrated Guidelines Package”). Turi būti parengtos kovo – balandžio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
                <w:bCs/>
                <w:sz w:val="20"/>
                <w:lang w:val="lt-LT"/>
              </w:rPr>
              <w:t>Labai aktualus</w:t>
            </w:r>
          </w:p>
          <w:p>
            <w:pPr>
              <w:pStyle w:val="Normal"/>
              <w:rPr>
                <w:b/>
                <w:b/>
                <w:bCs/>
                <w:sz w:val="20"/>
                <w:lang w:val="lt-LT"/>
              </w:rPr>
            </w:pPr>
            <w:r>
              <w:rPr>
                <w:b/>
                <w:bCs/>
                <w:sz w:val="20"/>
                <w:lang w:val="lt-LT"/>
              </w:rPr>
              <w:t xml:space="preserve">(BFK) </w:t>
            </w:r>
          </w:p>
          <w:p>
            <w:pPr>
              <w:pStyle w:val="Normal"/>
              <w:rPr>
                <w:b/>
                <w:b/>
                <w:bCs/>
                <w:sz w:val="20"/>
                <w:lang w:val="lt-LT"/>
              </w:rPr>
            </w:pPr>
            <w:r>
              <w:rPr>
                <w:b/>
                <w:bCs/>
                <w:sz w:val="20"/>
                <w:lang w:val="lt-LT"/>
              </w:rPr>
            </w:r>
          </w:p>
          <w:p>
            <w:pPr>
              <w:pStyle w:val="Normal"/>
              <w:rPr>
                <w:b/>
                <w:b/>
                <w:bCs/>
                <w:sz w:val="20"/>
                <w:lang w:val="lt-LT"/>
              </w:rPr>
            </w:pPr>
            <w:r>
              <w:rPr>
                <w:b/>
                <w:bCs/>
                <w:sz w:val="20"/>
                <w:lang w:val="lt-LT"/>
              </w:rPr>
            </w:r>
          </w:p>
          <w:p>
            <w:pPr>
              <w:pStyle w:val="Normal"/>
              <w:rPr>
                <w:b/>
                <w:b/>
                <w:bCs/>
                <w:sz w:val="20"/>
                <w:lang w:val="lt-LT"/>
              </w:rPr>
            </w:pPr>
            <w:r>
              <w:rPr>
                <w:b/>
                <w:bCs/>
                <w:sz w:val="20"/>
                <w:lang w:val="lt-LT"/>
              </w:rPr>
            </w:r>
          </w:p>
          <w:p>
            <w:pPr>
              <w:pStyle w:val="Normal"/>
              <w:rPr>
                <w:b/>
                <w:b/>
                <w:bCs/>
                <w:sz w:val="20"/>
                <w:lang w:val="lt-LT"/>
              </w:rPr>
            </w:pPr>
            <w:r>
              <w:rPr>
                <w:b/>
                <w:bCs/>
                <w:sz w:val="20"/>
                <w:lang w:val="lt-LT"/>
              </w:rPr>
              <w:t>Aktualus</w:t>
            </w:r>
          </w:p>
          <w:p>
            <w:pPr>
              <w:pStyle w:val="Normal"/>
              <w:rPr>
                <w:b/>
                <w:b/>
                <w:bCs/>
                <w:sz w:val="20"/>
                <w:lang w:val="lt-LT"/>
              </w:rPr>
            </w:pPr>
            <w:r>
              <w:rPr>
                <w:b/>
                <w:bCs/>
                <w:sz w:val="20"/>
                <w:lang w:val="lt-LT"/>
              </w:rPr>
              <w:t>(SRDK</w:t>
            </w:r>
          </w:p>
          <w:p>
            <w:pPr>
              <w:pStyle w:val="Normal"/>
              <w:rPr>
                <w:b/>
                <w:b/>
                <w:bCs/>
                <w:sz w:val="20"/>
                <w:lang w:val="lt-LT"/>
              </w:rPr>
            </w:pPr>
            <w:r>
              <w:rPr>
                <w:b/>
                <w:bCs/>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Atsižvelgiant į gaires, rengiama nacionalinė Kardifo ataskaita ir nacionalinis užimtumo veiksmų planas, o ateityje (jei bus priimti atitinkami sprendimai) ir nacionalinė Lisabonos veiksmų progra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Ekonominės politikos koordinavimas</w:t>
            </w:r>
          </w:p>
          <w:p>
            <w:pPr>
              <w:pStyle w:val="Normal"/>
              <w:jc w:val="center"/>
              <w:rPr>
                <w:sz w:val="20"/>
                <w:lang w:val="lt-LT"/>
              </w:rPr>
            </w:pPr>
            <w:r>
              <w:rPr>
                <w:sz w:val="20"/>
                <w:lang w:val="lt-LT"/>
              </w:rPr>
              <w:t>2005/ ECFIN/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ekonominio valdymo stipr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K siūlymai dėl ekonominės politikos koordinavimo stiprinimo siekiant: 1) biudžeto discipliną susieti su ekonominio augimo aspektais; 2) orientuotis į šalių narių valstybės finansų ilgalaikį stabilumą; 3) gerinti įgyvendin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Galimos reformos yra tiesiogiai susijusios su šalies biudžeto planavimo princip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Europos degalų rinkos veikimo skaidru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a / Bendroji užsienio ir saugumo politik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Žaliosios knygos dėl apsirūpinimo energetiniais ištekliais saugumo išleid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uo metu iš esmės visi Lietuvos energetiniai ištekliai yra importuojami iš vienos valstybės-tiekėjos.</w:t>
            </w:r>
          </w:p>
          <w:p>
            <w:pPr>
              <w:pStyle w:val="Normal"/>
              <w:rPr>
                <w:sz w:val="20"/>
                <w:lang w:val="lt-LT"/>
              </w:rPr>
            </w:pPr>
            <w:r>
              <w:rPr>
                <w:sz w:val="20"/>
                <w:lang w:val="lt-LT"/>
              </w:rPr>
              <w:t>Lietuvai aktualios kuro importo šaltinių diversifikavimo perspektyv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nergetika / Transporto ir energetik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lt-LT"/>
              </w:rPr>
            </w:pPr>
            <w:r>
              <w:rPr>
                <w:sz w:val="20"/>
                <w:lang w:val="lt-LT"/>
              </w:rPr>
              <w:t xml:space="preserve">Komunikatas dėl veiksmų plano biomasės srity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Bus siekiama nustatyto tolesnius (griežtesnius) tikslus dėl biomasės naudojim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nergetikos sektorius</w:t>
            </w:r>
          </w:p>
          <w:p>
            <w:pPr>
              <w:pStyle w:val="Normal"/>
              <w:jc w:val="center"/>
              <w:rPr>
                <w:sz w:val="20"/>
                <w:lang w:val="lt-LT"/>
              </w:rPr>
            </w:pPr>
            <w:r>
              <w:rPr>
                <w:sz w:val="20"/>
                <w:lang w:val="lt-LT"/>
              </w:rPr>
              <w:t>2005/TREN/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Rekomendacijos dėl pamestųjų šaltinių kontrolės atstaty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lt-LT"/>
              </w:rPr>
            </w:pPr>
            <w:r>
              <w:rPr>
                <w:sz w:val="20"/>
                <w:lang w:val="lt-LT"/>
              </w:rPr>
              <w:t xml:space="preserve">2003 m. buvo priimta direktyva dėl aukšto aktyvumo uždarųjų jonizuojančiosios spinduliuotės šaltinių ir pamestųjų šaltinių kontrolės. Šioje direktyvoje nustatyti reikalavimai operatoriui, naudojančio didelio aktyvumo šaltinius, jo atsakomybė už sukeliamą riziką, finansinių pagrindų panaudotiems šaltiniams laidoti sukūrimas. Direktyvoje taip pat nustatyti reikalavimai valstybėms narėms, atgaunant bei atstatant paliktųjų šaltinių kontrolę. </w:t>
            </w:r>
          </w:p>
          <w:p>
            <w:pPr>
              <w:pStyle w:val="Normal"/>
              <w:rPr>
                <w:sz w:val="20"/>
                <w:lang w:val="lt-LT"/>
              </w:rPr>
            </w:pPr>
            <w:r>
              <w:rPr>
                <w:sz w:val="20"/>
                <w:lang w:val="lt-LT"/>
              </w:rPr>
              <w:t>Komisija žada tęsti darbą šia kryptimi ir pateikti bendrus paliktųjų uždarųjų šaltinių kontrolės atstatymo princi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uo metu kuriamas Direktyvos nuostatas į nacionalinę teisės aktų bazę perkeliantis didelio aktyvumo šaltinių kontrolės ir pamestųjų šaltinių aptikimo ir tvarkymo mechanizmas. Lietuvai svarbu, kad rekomendacijos paaiškintų, kaip įgyvendinti Direktyvoje numatytą reikalavimą dėl finansavimo užsta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ES finansai/ Biudžeto GD/ Ekonomikos ir finansų reikalų taryba / 2004/0172/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EP ir ET reglamento dėl abipusės administracinės pagalbos apsaugant Bendrijos finansinius interesus nuo sukčiavimo ir kitos nelegalios veikl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Pasiūlyme teikiamus klausimus Lietuvoje reglamentuoja įstatymai, todėl reglamento projektas bus aktualus BFK, NSGK ir TT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33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 xml:space="preserve">ES Plėtra / </w:t>
            </w:r>
          </w:p>
          <w:p>
            <w:pPr>
              <w:pStyle w:val="Normal"/>
              <w:jc w:val="center"/>
              <w:rPr>
                <w:sz w:val="20"/>
                <w:lang w:val="lt-LT"/>
              </w:rPr>
            </w:pPr>
            <w:r>
              <w:rPr>
                <w:sz w:val="20"/>
                <w:lang w:val="lt-LT"/>
              </w:rPr>
              <w:t>Plėtros GD/ 2004/0222/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Finansinė perspektyva: Pasiūlymas dėl Tarybos reglamento dėl Priešstojiminės pagalbos instrumento įsteigimo (I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rPr/>
            </w:pPr>
            <w:r>
              <w:rPr/>
              <w:t xml:space="preserve">Pasiūlymo tikslas – sukurti instrumentą, padėsiantį valstybėms pasiruošti stojimui į ES. 2007-2013 m. finansinėje perspektyvoje priešstojiminės pagalbos instrumentui numatyta 14653 mln. eurų. </w:t>
            </w:r>
          </w:p>
          <w:p>
            <w:pPr>
              <w:pStyle w:val="Antrat"/>
              <w:spacing w:before="0" w:after="240"/>
              <w:rPr/>
            </w:pPr>
            <w:r>
              <w:rPr/>
              <w:t>Pasiūlymas buvo pristatytas 2004-11-09 Plėtros darbo grupėje. Toliau bus svarstomas COSEE (Centrinės ir Pietryčių Europos darbo grupė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l kas sunku numatyti siūlomo teisės akto poveikį Lietuvai, tačiau dėl instrumento naujumo, skiriamos paramos dydžio bei principų, sąsajų su naująja finansine perspektyva, šis instrumentas yra aktualus Lietuvai.</w:t>
            </w:r>
          </w:p>
          <w:p>
            <w:pPr>
              <w:pStyle w:val="Normal"/>
              <w:rPr>
                <w:sz w:val="20"/>
                <w:lang w:val="lt-LT"/>
              </w:rPr>
            </w:pPr>
            <w:r>
              <w:rPr>
                <w:sz w:val="20"/>
                <w:lang w:val="lt-LT"/>
              </w:rPr>
            </w:r>
          </w:p>
          <w:p>
            <w:pPr>
              <w:pStyle w:val="Normal"/>
              <w:rPr>
                <w:sz w:val="20"/>
                <w:lang w:val="lt-LT"/>
              </w:rPr>
            </w:pPr>
            <w:r>
              <w:rPr>
                <w:sz w:val="20"/>
                <w:lang w:val="lt-LT"/>
              </w:rPr>
              <w:t>Efektyvesnis priešstojiminės pagalbos teikimo mechanizmas padėtų geriau pasiruošti stojimui į ES. Todėl iš principo pritartina instrumento steigimui, tačiau reikia nustatyti instrumento valdymo ir paramos skirstymo princip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Įmonių ir pramonės politik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Medicinos prietaisų direktyvos modifikacija (1993 m. birželio 14 d. </w:t>
            </w:r>
          </w:p>
          <w:p>
            <w:pPr>
              <w:pStyle w:val="Normal"/>
              <w:rPr>
                <w:sz w:val="20"/>
                <w:lang w:val="lt-LT"/>
              </w:rPr>
            </w:pPr>
            <w:r>
              <w:rPr>
                <w:sz w:val="20"/>
                <w:lang w:val="lt-LT"/>
              </w:rPr>
              <w:t>Tarybos direktyvos</w:t>
            </w:r>
          </w:p>
          <w:p>
            <w:pPr>
              <w:pStyle w:val="Normal"/>
              <w:rPr>
                <w:sz w:val="20"/>
                <w:lang w:val="lt-LT"/>
              </w:rPr>
            </w:pPr>
            <w:r>
              <w:rPr>
                <w:sz w:val="20"/>
                <w:lang w:val="lt-LT"/>
              </w:rPr>
              <w:t>93/42/EEB dėl medicinos prietaisų pataisa</w:t>
            </w:r>
          </w:p>
          <w:p>
            <w:pPr>
              <w:pStyle w:val="Normal"/>
              <w:rPr/>
            </w:pPr>
            <w:r>
              <w:rPr>
                <w:sz w:val="20"/>
                <w:lang w:val="lt-LT"/>
              </w:rPr>
              <w:t>(susijusios direktyvos - 90/385/EEB;98/79/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t-LT"/>
              </w:rPr>
            </w:pPr>
            <w:r>
              <w:rPr>
                <w:sz w:val="20"/>
                <w:lang w:val="lt-LT"/>
              </w:rPr>
              <w:t>Šio teisės akto esmė geriau apibrėžti medicinos prietaisų gamintojų, notifikuotųjų įstaigų ir įgaliotųjų institucijų įpareigojimus, ypač atsižvelgiant į esminius atitikties įvertinimo, klinikinio vertinimo ir rinkos kontrolės aspektus, siekiant užtikrinti aukštesnį minėtų gaminių saugos lygmenį, patekimą į rinką  bei sudaryti prielaidas sklandesniam teisės aktų taikymui. Pataisa labiau paaiškintų, nei pakeistų direktyvą.</w:t>
            </w:r>
          </w:p>
          <w:p>
            <w:pPr>
              <w:pStyle w:val="Normal"/>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ai aktualu, kad būtų tiksliau apibrėžti medicinos prietaisų gamintojų, notifikuotos įstaigos,  įgaliotos institucijos atsakomybė  siekiant užtikrinti aukštesnį minėtų gaminių saugos lygmenį bei sklandesnį direktyvos taiky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Komunikatas kovoje dėl diskriminacijos</w:t>
            </w:r>
          </w:p>
          <w:p>
            <w:pPr>
              <w:pStyle w:val="Normal"/>
              <w:jc w:val="center"/>
              <w:rPr>
                <w:sz w:val="20"/>
                <w:lang w:val="lt-LT"/>
              </w:rPr>
            </w:pPr>
            <w:r>
              <w:rPr>
                <w:sz w:val="20"/>
                <w:lang w:val="lt-LT"/>
              </w:rPr>
              <w:t>2005/EMP/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Komunikatas kovoje dėl diskriminacij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0"/>
                <w:lang w:val="lt-LT"/>
              </w:rPr>
            </w:pPr>
            <w:r>
              <w:rPr>
                <w:sz w:val="20"/>
                <w:lang w:val="lt-LT"/>
              </w:rPr>
              <w:t>Kaip tęsinys 2004 m. Žaliosios knygos dėl “lygybės ir anti-diskriminacijos išsiplėtusioje Europoje”, naujoji Komisija pristato savo strategiją dėl ne-diskriminacijos ateinantiems met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uo dokumentu bus siekiama sudaryti sąlygas įgyvendinti teisę į  lyčių lygybę, diskriminavimo draudi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nkurencijos teisė / Valstybės pagal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 xml:space="preserve">Komunikatas dėl būsimos valstybės pagalbos politik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trateginės EK gairės dėl būsimos valstybės pagalbos politikos, skirtos konsultacijoms. Iš to seks galiojančių taisyklių modifikacijos (2005-2008 m. bėgyje). Planuojama, kad EK dokumentas dėl būsimos valstybės pagalbos politikos bus parengtas šių metų kovo mėnesį, o visa reforma tęsis net iki 2009 me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Valstybės pagalbos politikos reforma siekiama esamų (2005-2008 m.) taisyklių peržiūros Siejasi su Lisabonos strategijos peržiūra.</w:t>
            </w:r>
          </w:p>
          <w:p>
            <w:pPr>
              <w:pStyle w:val="Normal"/>
              <w:rPr>
                <w:sz w:val="20"/>
                <w:lang w:val="lt-LT"/>
              </w:rPr>
            </w:pPr>
            <w:r>
              <w:rPr>
                <w:sz w:val="20"/>
                <w:lang w:val="lt-LT"/>
              </w:rPr>
              <w:t>Klausimas apima daug ūkio sektorių, atskiriems ūkio subjektams kreipiantis valstybės finansinės paramos.</w:t>
            </w:r>
          </w:p>
          <w:p>
            <w:pPr>
              <w:pStyle w:val="Normal"/>
              <w:rPr>
                <w:sz w:val="20"/>
                <w:lang w:val="lt-LT"/>
              </w:rPr>
            </w:pPr>
            <w:r>
              <w:rPr>
                <w:sz w:val="20"/>
                <w:lang w:val="lt-LT"/>
              </w:rPr>
            </w:r>
          </w:p>
          <w:p>
            <w:pPr>
              <w:pStyle w:val="Normal"/>
              <w:rPr>
                <w:sz w:val="20"/>
                <w:lang w:val="lt-LT"/>
              </w:rPr>
            </w:pPr>
            <w:r>
              <w:rPr>
                <w:sz w:val="20"/>
                <w:lang w:val="lt-LT"/>
              </w:rPr>
              <w:t>Pritartina EK iniciatyvai peržiūrėti ir modifikuoti dabar galiojančias valstybės pagalbos taisykles (tačiau svarbu modalum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Konkurencijos teisė / valstybės pagalba / Transpor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val="lt-LT"/>
              </w:rPr>
            </w:pPr>
            <w:r>
              <w:rPr>
                <w:sz w:val="20"/>
                <w:lang w:val="lt-LT"/>
              </w:rPr>
            </w:r>
          </w:p>
          <w:p>
            <w:pPr>
              <w:pStyle w:val="Normal"/>
              <w:autoSpaceDE w:val="false"/>
              <w:rPr>
                <w:sz w:val="20"/>
                <w:lang w:val="lt-LT"/>
              </w:rPr>
            </w:pPr>
            <w:r>
              <w:rPr>
                <w:sz w:val="20"/>
                <w:lang w:val="lt-LT"/>
              </w:rPr>
              <w:t>Komunikatas dėl 87 ir 88 Sutarties str.  (valstybės pagalba) taikymo geležinkelių sektori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Aktualus</w:t>
            </w:r>
          </w:p>
          <w:p>
            <w:pPr>
              <w:pStyle w:val="Normal"/>
              <w:rPr>
                <w:bCs/>
                <w:iCs/>
                <w:sz w:val="20"/>
                <w:lang w:val="lt-LT"/>
              </w:rPr>
            </w:pPr>
            <w:r>
              <w:rPr>
                <w:bCs/>
                <w:iCs/>
                <w:sz w:val="20"/>
                <w:lang w:val="lt-LT"/>
              </w:rPr>
              <w:t>(EK)</w:t>
            </w:r>
          </w:p>
          <w:p>
            <w:pPr>
              <w:pStyle w:val="Normal"/>
              <w:rPr>
                <w:bCs/>
                <w:iCs/>
                <w:sz w:val="20"/>
                <w:lang w:val="lt-LT"/>
              </w:rPr>
            </w:pPr>
            <w:r>
              <w:rPr>
                <w:bCs/>
                <w:iCs/>
                <w:sz w:val="20"/>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Konkurencingu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color w:val="000000"/>
                <w:sz w:val="20"/>
                <w:lang w:val="lt-LT"/>
              </w:rPr>
              <w:t>Pasiūlymas dėl direktyvos dėl autorių teisių ir gretutinių teisių kolektyvinio administravimo vidaus rinko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irektyva siekiama nustatyti vienodas kolektyvinio administravimo sąlygas, kurios pagerintų pasitikėjimą kolektyvinio administravimo asociacijomis: teisių turėtojų teisės būtų efektyviau saugomos, o naudotojams būtų skaidriau suteikiamos licencijos. Siekiama nustatyti tam tikrus įsipareigojimus, reikalingus geram vidaus rinkos funkcionavi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Šis pasiūlymas yra Lietuvai </w:t>
            </w:r>
            <w:r>
              <w:rPr>
                <w:iCs/>
                <w:sz w:val="20"/>
                <w:lang w:val="lt-LT"/>
              </w:rPr>
              <w:t>aktualus</w:t>
            </w:r>
            <w:r>
              <w:rPr>
                <w:sz w:val="20"/>
                <w:lang w:val="lt-LT"/>
              </w:rPr>
              <w:t>, kadangi būtų perimta geriausia ES valstybių praktika šioje srityje, suteiktų daugiau teisinio aiškumo ir skaidrumo kolektyvinio administravimo veikloje. Tačiau jeigu bus suteikta galimybė gauti licenciją panaudoti kūrinį iš bet kurios ES kolektyvinio administravimo asociacijos, tai gali būti, kad Lietuvoje bus surenkama ir paskirstoma mažiau atlyginimo autoriams ir kitiems teisių turėtojams, kurių teisės administruojamos kolektyviniu bū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Konkurencingu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color w:val="000000"/>
                <w:sz w:val="20"/>
                <w:lang w:val="lt-LT"/>
              </w:rPr>
              <w:t>Pasiūlymas dėl Europos Parlamento ir Tarybos direktyvos dėl baudžiamųjų priemonių, siekiant užtikrinti pagarbą intelektinės nuosavybės teisė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szCs w:val="24"/>
                <w:lang w:val="lt-LT"/>
              </w:rPr>
              <w:t>Šios direktyvos tikslas - nustatyti, kad visose šalyse narėse rimti intelektinės nuosavybės pažeidimai bei ketinimai dalyvauti ar pradėti tokius pažeidimus būtų laikomi nusikalti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lt-LT"/>
              </w:rPr>
            </w:pPr>
            <w:r>
              <w:rPr>
                <w:sz w:val="20"/>
                <w:u w:val="single"/>
                <w:lang w:val="lt-LT"/>
              </w:rPr>
              <w:t>KM:</w:t>
            </w:r>
          </w:p>
          <w:p>
            <w:pPr>
              <w:pStyle w:val="Normal"/>
              <w:rPr>
                <w:sz w:val="20"/>
                <w:lang w:val="lt-LT"/>
              </w:rPr>
            </w:pPr>
            <w:r>
              <w:rPr>
                <w:sz w:val="20"/>
                <w:szCs w:val="24"/>
                <w:lang w:val="lt-LT"/>
              </w:rPr>
              <w:t>Kultūros ministerija nėra susipažinusi su šio dokumento projektais, todėl nėra aiškus šio teisės akto aktualumo Lietuvai lygis. Tačiau norime pabrėžti, kad Europos komisija savo ankstesniame pasiūlyme dėl Europos Parlamento ir Tarybos direktyvos dėl intelektinės nuosavybės teisių gynimo priemonių ir procedūrų jau siūlė reglamentuoti baudžiamosios teisės priemones (COM/2003/0046final-COD2003/0024), tačiau nesėkmingai. Svarstant šį pasiūlymą valstybės narės nepritarė apibrėžti baudžiamąsias priemones direktyvoje, kadangi baudžiamosios priemonės (bausmės) pagal ES teisę yra nacionalinės teisės dalyk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sz w:val="20"/>
              </w:rPr>
              <w:t xml:space="preserve">Kultūros ir audiovizualinė politika/ Švietimo ir kultūros GD </w:t>
            </w:r>
            <w:r>
              <w:rPr>
                <w:rFonts w:cs="Times New Roman" w:ascii="Times New Roman" w:hAnsi="Times New Roman"/>
                <w:b w:val="false"/>
                <w:bCs/>
                <w:i/>
                <w:sz w:val="20"/>
              </w:rPr>
              <w:t xml:space="preserve">(pastaba: nuo 2005 m. Informacinės visuomenės GD) / </w:t>
            </w:r>
            <w:r>
              <w:rPr>
                <w:rFonts w:cs="Times New Roman" w:ascii="Times New Roman" w:hAnsi="Times New Roman"/>
                <w:b w:val="false"/>
                <w:bCs/>
                <w:sz w:val="20"/>
              </w:rPr>
              <w:t>Švietimo, jaunimo ir kultūros taryba /</w:t>
            </w:r>
          </w:p>
          <w:p>
            <w:pPr>
              <w:pStyle w:val="Normal"/>
              <w:jc w:val="center"/>
              <w:rPr>
                <w:sz w:val="20"/>
                <w:lang w:val="lt-LT"/>
              </w:rPr>
            </w:pPr>
            <w:r>
              <w:rPr>
                <w:sz w:val="20"/>
                <w:lang w:val="lt-LT"/>
              </w:rPr>
              <w:t>2004/151/ 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P ir Tarybos sprendimui, nustatančiam programą Media 2007 (2007-201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lt-LT"/>
              </w:rPr>
            </w:pPr>
            <w:r>
              <w:rPr>
                <w:bCs/>
                <w:sz w:val="20"/>
                <w:lang w:val="lt-LT"/>
              </w:rPr>
              <w:t xml:space="preserve">Susijęs su nauja finansine perspektyva. </w:t>
            </w:r>
          </w:p>
          <w:p>
            <w:pPr>
              <w:pStyle w:val="Normal"/>
              <w:rPr>
                <w:sz w:val="20"/>
                <w:lang w:val="lt-LT"/>
              </w:rPr>
            </w:pPr>
            <w:r>
              <w:rPr>
                <w:bCs/>
                <w:sz w:val="20"/>
                <w:lang w:val="lt-LT"/>
              </w:rPr>
              <w:t>Šiuo teisės aktu nustatomi ES prioritetai audiovizualinėje srityje 2007-2013 m. laikotarpiu ir pakeičiama/ pratęsiama/ sujungiama į vieną  ankstesnės Bendrijų programos Media Plus ir Media mokymai. 2004-07-15 Komisijos pateiktas EP ir ET, 2004 m. rugsėjo 9 d., 23 d. ir spalio 4, 12 d.  svarstytas ET Audiovizualinėje darbo grupėje. 2004-11-16 aptartas  ŠJKT. Galutinį sprendimą numatoma priimti 20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ŠM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lt-LT"/>
              </w:rPr>
            </w:pPr>
            <w:r>
              <w:rPr>
                <w:bCs/>
                <w:sz w:val="20"/>
                <w:lang w:val="lt-LT"/>
              </w:rPr>
              <w:t>Teisės aktu nustatomi ilgalaikiai (iki 2013 m.) ES politikos bei programų prioritetai paramos Europos audiovizualinio sektoriaus  srityje, tarp jų ir finansiniai /</w:t>
            </w:r>
          </w:p>
          <w:p>
            <w:pPr>
              <w:pStyle w:val="Normal"/>
              <w:rPr>
                <w:sz w:val="20"/>
                <w:lang w:val="lt-LT"/>
              </w:rPr>
            </w:pPr>
            <w:r>
              <w:rPr>
                <w:bCs/>
                <w:sz w:val="20"/>
                <w:lang w:val="lt-LT"/>
              </w:rPr>
              <w:t>Atsakinga institucija: K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sz w:val="20"/>
              </w:rPr>
            </w:pPr>
            <w:r>
              <w:rPr>
                <w:rFonts w:cs="Times New Roman" w:ascii="Times New Roman" w:hAnsi="Times New Roman"/>
                <w:b w:val="false"/>
                <w:bCs/>
                <w:sz w:val="20"/>
              </w:rPr>
              <w:t>Kultūros politika /</w:t>
            </w:r>
          </w:p>
          <w:p>
            <w:pPr>
              <w:pStyle w:val="TextBody"/>
              <w:spacing w:lineRule="auto" w:line="240"/>
              <w:jc w:val="center"/>
              <w:rPr>
                <w:rFonts w:ascii="Times New Roman" w:hAnsi="Times New Roman" w:cs="Times New Roman"/>
                <w:b w:val="false"/>
                <w:b w:val="false"/>
                <w:bCs/>
                <w:sz w:val="20"/>
              </w:rPr>
            </w:pPr>
            <w:r>
              <w:rPr>
                <w:rFonts w:cs="Times New Roman" w:ascii="Times New Roman" w:hAnsi="Times New Roman"/>
                <w:b w:val="false"/>
                <w:bCs/>
                <w:sz w:val="20"/>
              </w:rPr>
              <w:t>Švietimo ir kultūros GD /</w:t>
            </w:r>
          </w:p>
          <w:p>
            <w:pPr>
              <w:pStyle w:val="Normal"/>
              <w:jc w:val="center"/>
              <w:rPr>
                <w:sz w:val="20"/>
                <w:lang w:val="lt-LT"/>
              </w:rPr>
            </w:pPr>
            <w:r>
              <w:rPr>
                <w:sz w:val="20"/>
                <w:lang w:val="lt-LT"/>
              </w:rPr>
              <w:t>Švietimo, jaunimo ir kultūros taryba / 2004/153/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P ir ET sprendimui, nustatančiam integruotą veiksmų programą aukštojo mokslo mokymosi visą gyvenimą srityje 2007-2013 m. laikotarpi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b/>
                <w:bCs/>
                <w:sz w:val="20"/>
                <w:lang w:val="lt-LT"/>
              </w:rPr>
              <w:t>Susijęs su nauja finansine perspektyva</w:t>
            </w:r>
            <w:r>
              <w:rPr>
                <w:sz w:val="20"/>
                <w:lang w:val="lt-LT"/>
              </w:rPr>
              <w:t>. 2004-04-17 patvirtino Komisija, 2004-07-15 pateiktas EP ir ET, 2006-11-16 aptartas ŠJKT. Galutinį sprendimą numatoma priimti 20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Aktualus</w:t>
            </w:r>
          </w:p>
          <w:p>
            <w:pPr>
              <w:pStyle w:val="Normal"/>
              <w:rPr>
                <w:sz w:val="20"/>
                <w:lang w:val="lt-LT"/>
              </w:rPr>
            </w:pPr>
            <w:r>
              <w:rPr>
                <w:sz w:val="20"/>
                <w:lang w:val="lt-LT"/>
              </w:rPr>
              <w:t>(BFK, ŠMKK, ŽTK, ŠM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 xml:space="preserve">Teisės aktu nustatomi ilgalaikiai (iki 2013 m.) ES politikos bei programų prioritetai šioje srityje, tarp jų ir finansiniai / </w:t>
            </w:r>
          </w:p>
          <w:p>
            <w:pPr>
              <w:pStyle w:val="Normal"/>
              <w:rPr>
                <w:sz w:val="20"/>
                <w:lang w:val="lt-LT"/>
              </w:rPr>
            </w:pPr>
            <w:r>
              <w:rPr>
                <w:sz w:val="20"/>
                <w:lang w:val="lt-LT"/>
              </w:rPr>
              <w:t>Pritarti Europos Komisijos siūlymui dėl programos biudžeto apimčių. Siekti, kad programa liktų atvira institucijoms, kurios ES lygmeniu veikia švietimo srityje</w:t>
            </w:r>
          </w:p>
          <w:p>
            <w:pPr>
              <w:pStyle w:val="Normal"/>
              <w:rPr>
                <w:sz w:val="20"/>
                <w:lang w:val="lt-LT"/>
              </w:rPr>
            </w:pPr>
            <w:r>
              <w:rPr>
                <w:sz w:val="20"/>
                <w:lang w:val="lt-LT"/>
              </w:rPr>
            </w:r>
          </w:p>
          <w:p>
            <w:pPr>
              <w:pStyle w:val="Normal"/>
              <w:rPr>
                <w:sz w:val="20"/>
                <w:lang w:val="lt-LT"/>
              </w:rPr>
            </w:pPr>
            <w:r>
              <w:rPr>
                <w:sz w:val="20"/>
                <w:lang w:val="lt-LT"/>
              </w:rPr>
              <w:t xml:space="preserve">1) Pritarti Europos Komisijos siūlymui dėl programos biudžeto apimčių. </w:t>
            </w:r>
          </w:p>
          <w:p>
            <w:pPr>
              <w:pStyle w:val="Normal"/>
              <w:rPr>
                <w:sz w:val="20"/>
                <w:lang w:val="lt-LT"/>
              </w:rPr>
            </w:pPr>
            <w:r>
              <w:rPr>
                <w:sz w:val="20"/>
                <w:lang w:val="lt-LT"/>
              </w:rPr>
              <w:t>2) Siektina, kad programa liktų atvira institucijoms, kurios ES lygmeniu veikia švietimo srityj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Kultūros politika / Švietimo ir kultūros GD / Švietimo, jaunimo ir kultūros taryba / 2004/150/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P ir Tarybos sprendimui įsteigiančiam programą Kultūra 2007 (2007-201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 xml:space="preserve">Susijęs su nauja finansine perspektyva. </w:t>
            </w:r>
            <w:r>
              <w:rPr>
                <w:sz w:val="20"/>
                <w:lang w:val="lt-LT"/>
              </w:rPr>
              <w:t>Šiuo teisės aktu nustatomi ES prioritetai kultūros srityje 2007-2013 m. laikotarpiu ir pakeičiama/ pratęsiama ankstesnė Bendrijų programa Kultūra 2000. Komisija patvirtino 2004-04-17, 2004-07-15 pateiktas EP ir ET, 2006-11-16 aptartas 2616 ŠJKT. Galutinį sprendimą numatoma priimti 20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BFK, ŠM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Teisės aktu nustatomi ilgalaikiai (iki 2013 m.) ES politikos bei programų prioritetai kultūros srityje, tarp jų ir </w:t>
            </w:r>
            <w:r>
              <w:rPr>
                <w:sz w:val="20"/>
                <w:u w:val="single"/>
                <w:lang w:val="lt-LT"/>
              </w:rPr>
              <w:t xml:space="preserve"> </w:t>
            </w:r>
            <w:r>
              <w:rPr>
                <w:sz w:val="20"/>
                <w:lang w:val="lt-LT"/>
              </w:rPr>
              <w:t>finansiniai prioritet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Laisvas kapitalo judėjimas/ Vidaus rinkos GD/ Ekonomikos ir finansų reikalų taryba / 2004/0137/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EP ir ET direktyvos dėl finansinės sistemos apsaugos nuo panaudojimo pinigų plovimui, įskaitant terorizmo finansavim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Pasiūlyme teikiamus klausimus Lietuvoje reglamentuoja įstatymai, todėl direktyvos projektas bus aktualus ne tik BFK, bet ir NSGK bei TT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Laisvė teikti paslaugas /</w:t>
            </w:r>
          </w:p>
          <w:p>
            <w:pPr>
              <w:pStyle w:val="Normal"/>
              <w:jc w:val="center"/>
              <w:rPr>
                <w:sz w:val="20"/>
                <w:lang w:val="lt-LT"/>
              </w:rPr>
            </w:pPr>
            <w:r>
              <w:rPr>
                <w:sz w:val="20"/>
                <w:lang w:val="lt-LT"/>
              </w:rPr>
              <w:t>Vidaus rinkos ir paslaugų GD</w:t>
            </w:r>
          </w:p>
          <w:p>
            <w:pPr>
              <w:pStyle w:val="Normal"/>
              <w:jc w:val="center"/>
              <w:rPr>
                <w:sz w:val="20"/>
                <w:lang w:val="lt-LT"/>
              </w:rPr>
            </w:pPr>
            <w:r>
              <w:rPr>
                <w:sz w:val="20"/>
              </w:rPr>
              <w:t>2002/0061/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direktyvos dėl profesinių kvalifikacijų pripaž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iūlomos direktyvos tikslas – konsoliduoti  šiuo metu galiojančius ES teisės aktus profesinių kvalifikacijų pripažinimo srityje bei supaprastinti egzistuojančią profesinių kvalifikacijų pripažinimo sistemą. Naujoji direktyva apjungs tris Bendrosios pripažinimo sistemos direktyvas bei 12 sektorių direktyvų, reglamentuojančių gydytojų, bendrosios praktikos slaugytojų, odontologų, veterinarų, akušerių, vaistininkų ir architektų pripažinimą.</w:t>
            </w:r>
          </w:p>
          <w:p>
            <w:pPr>
              <w:pStyle w:val="Normal"/>
              <w:rPr>
                <w:sz w:val="20"/>
                <w:lang w:val="lt-LT"/>
              </w:rPr>
            </w:pPr>
            <w:r>
              <w:rPr>
                <w:sz w:val="20"/>
                <w:lang w:val="lt-LT"/>
              </w:rPr>
            </w:r>
          </w:p>
          <w:p>
            <w:pPr>
              <w:pStyle w:val="Normal"/>
              <w:rPr>
                <w:sz w:val="20"/>
                <w:lang w:val="lt-LT"/>
              </w:rPr>
            </w:pPr>
            <w:r>
              <w:rPr>
                <w:sz w:val="20"/>
                <w:lang w:val="lt-LT"/>
              </w:rPr>
              <w:t>2004 m. gruodžio 21 d. priimta Europos Tarybos bendroji pozicija.</w:t>
            </w:r>
          </w:p>
          <w:p>
            <w:pPr>
              <w:pStyle w:val="Normal"/>
              <w:rPr>
                <w:sz w:val="20"/>
                <w:lang w:val="lt-LT"/>
              </w:rPr>
            </w:pPr>
            <w:r>
              <w:rPr>
                <w:sz w:val="20"/>
                <w:lang w:val="lt-LT"/>
              </w:rPr>
              <w:t>Direktyvą planuojama priimti 2005 m. gegužės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DK, SRK, 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Profesinių kvalifikacijų direktyva padeda geriau realizuoti laisvo dirbančiųjų judėjimo principą bei palengvina jiems įsidarbinimo procesą visose ES valstybėse, supaprastina reglamentuojamų profesinių kvalifikacijų pripažinimo procedūras. Glaudžiai susijusi su Paslaugų vidaus rinkoje direktyva.</w:t>
            </w:r>
          </w:p>
          <w:p>
            <w:pPr>
              <w:pStyle w:val="Normal"/>
              <w:rPr>
                <w:iCs/>
                <w:sz w:val="20"/>
                <w:lang w:val="lt-LT"/>
              </w:rPr>
            </w:pPr>
            <w:r>
              <w:rPr>
                <w:iCs/>
                <w:sz w:val="20"/>
                <w:lang w:val="lt-LT"/>
              </w:rPr>
            </w:r>
          </w:p>
          <w:p>
            <w:pPr>
              <w:pStyle w:val="Normal"/>
              <w:rPr>
                <w:sz w:val="20"/>
                <w:lang w:val="lt-LT"/>
              </w:rPr>
            </w:pPr>
            <w:r>
              <w:rPr>
                <w:iCs/>
                <w:sz w:val="20"/>
                <w:lang w:val="lt-LT"/>
              </w:rPr>
              <w:t>Šiuo dokumentu bus siekiama sudaryti sąlygas įgyvendinti  teisę į darbą ir laisvą judėjimą</w:t>
            </w:r>
            <w:r>
              <w:rPr>
                <w:i/>
                <w:sz w:val="20"/>
                <w:lang w:val="lt-LT"/>
              </w:rPr>
              <w:t>.</w:t>
            </w:r>
          </w:p>
          <w:p>
            <w:pPr>
              <w:pStyle w:val="Normal"/>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4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Laisvė teikti paslaugas /</w:t>
            </w:r>
          </w:p>
          <w:p>
            <w:pPr>
              <w:pStyle w:val="Normal"/>
              <w:jc w:val="center"/>
              <w:rPr>
                <w:sz w:val="20"/>
                <w:lang w:val="lt-LT"/>
              </w:rPr>
            </w:pPr>
            <w:r>
              <w:rPr>
                <w:sz w:val="20"/>
                <w:lang w:val="lt-LT"/>
              </w:rPr>
              <w:t>Laisvas kapitalo judėjimas /</w:t>
            </w:r>
          </w:p>
          <w:p>
            <w:pPr>
              <w:pStyle w:val="Normal"/>
              <w:jc w:val="center"/>
              <w:rPr>
                <w:sz w:val="20"/>
                <w:lang w:val="lt-LT"/>
              </w:rPr>
            </w:pPr>
            <w:r>
              <w:rPr>
                <w:sz w:val="20"/>
                <w:lang w:val="lt-LT"/>
              </w:rPr>
              <w:t>Bankų sektori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atsiskaitymo (mokėjimo) paslaugų vidaus rinkoje direkty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uo metu reguliavimas fragmentiškas ir didžia dalimi - nacionaliniame lygmenyje. Iš esmės siekiama harmonizuoti šias paslaugas. Panaikins direktyvą 97/5/EB ir rekomendaciją 97/489/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Pasiūlyme teikiamus klausimus Lietuvoje reglamentuoja įstatymai, todėl direktyvos projektas aktualus BFK bei Lietuvos bank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lt-LT"/>
              </w:rPr>
            </w:pPr>
            <w:r>
              <w:rPr>
                <w:bCs/>
                <w:iCs/>
                <w:sz w:val="20"/>
                <w:lang w:val="lt-LT"/>
              </w:rPr>
              <w:t>Laisvė teikti paslaugas /</w:t>
            </w:r>
          </w:p>
          <w:p>
            <w:pPr>
              <w:pStyle w:val="Normal"/>
              <w:jc w:val="center"/>
              <w:rPr>
                <w:bCs/>
                <w:iCs/>
                <w:sz w:val="20"/>
                <w:lang w:val="lt-LT"/>
              </w:rPr>
            </w:pPr>
            <w:r>
              <w:rPr>
                <w:bCs/>
                <w:iCs/>
                <w:sz w:val="20"/>
                <w:lang w:val="lt-LT"/>
              </w:rPr>
              <w:t>Vidaus rinkos ir paslaugų GD</w:t>
            </w:r>
          </w:p>
          <w:p>
            <w:pPr>
              <w:pStyle w:val="Normal"/>
              <w:jc w:val="center"/>
              <w:rPr>
                <w:bCs/>
                <w:iCs/>
                <w:sz w:val="20"/>
                <w:lang w:val="lt-LT"/>
              </w:rPr>
            </w:pPr>
            <w:r>
              <w:rPr>
                <w:bCs/>
                <w:iCs/>
                <w:sz w:val="20"/>
                <w:lang w:val="lt-LT"/>
              </w:rPr>
              <w:t>2005/MARK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szCs w:val="24"/>
                <w:lang w:val="lt-LT"/>
              </w:rPr>
            </w:pPr>
            <w:r>
              <w:rPr>
                <w:bCs/>
                <w:iCs/>
                <w:sz w:val="20"/>
                <w:szCs w:val="24"/>
                <w:lang w:val="lt-LT"/>
              </w:rPr>
              <w:t>Pasiūlymas dėl direktyvos dėl akcininkų teisių bei sprendimų priėm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lt-LT"/>
              </w:rPr>
            </w:pPr>
            <w:r>
              <w:rPr>
                <w:bCs/>
                <w:iCs/>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val="lt-LT"/>
              </w:rPr>
            </w:pPr>
            <w:r>
              <w:rPr>
                <w:bCs/>
                <w:iCs/>
                <w:sz w:val="20"/>
                <w:lang w:val="lt-LT"/>
              </w:rPr>
              <w:t>Siekiama sukurti bendrus principus palengvinant akcininkų balsavimo ir sprendimų priėmimo procedūras, (dalyvavimą visuotiniuose akcininkų susirinkimuose, balsavimo galimybes akcininkams iš skirtingų valstybių nar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val="lt-LT"/>
              </w:rPr>
            </w:pPr>
            <w:r>
              <w:rPr>
                <w:bCs/>
                <w:iCs/>
                <w:sz w:val="20"/>
                <w:lang w:val="lt-LT"/>
              </w:rPr>
              <w:t>Aktualus</w:t>
            </w:r>
          </w:p>
          <w:p>
            <w:pPr>
              <w:pStyle w:val="Normal"/>
              <w:rPr>
                <w:bCs/>
                <w:iCs/>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lang w:val="lt-LT"/>
              </w:rPr>
            </w:pPr>
            <w:r>
              <w:rPr>
                <w:bCs/>
                <w:iCs/>
                <w:sz w:val="20"/>
                <w:lang w:val="lt-LT"/>
              </w:rPr>
              <w:t>Pagerės bendrovių valdymas, ypač tų bendrovių, kurių akcininkai yra užsienio fiziniai ir (arba) juridiniai asmeny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 xml:space="preserve">Laisvė teikti paslaugas / </w:t>
            </w:r>
          </w:p>
          <w:p>
            <w:pPr>
              <w:pStyle w:val="Normal"/>
              <w:jc w:val="center"/>
              <w:rPr>
                <w:sz w:val="20"/>
                <w:lang w:val="lt-LT"/>
              </w:rPr>
            </w:pPr>
            <w:r>
              <w:rPr>
                <w:sz w:val="20"/>
                <w:lang w:val="lt-LT"/>
              </w:rPr>
              <w:t>Vidaus rinkos ir paslaugų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direktyvos dėl metinės atskaitomybės ir konsoliduotos atskaitomybės audi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Nustato principus, susijusius su finansinės atskaitomybės ir konsoliduotos finansinės atskaitomybės aud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iekiama garantuoti pateikiamos audituotos metinės finansinės ir konsoliduotos finansinės atskaitomybės skaidrumą ir patikimumą bei auditoriams ir audito įmonėms nustatyti vienodus reikalavimus visose ES narė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 xml:space="preserve">Laisvė teikti paslaugas / </w:t>
            </w:r>
          </w:p>
          <w:p>
            <w:pPr>
              <w:pStyle w:val="Normal"/>
              <w:jc w:val="center"/>
              <w:rPr>
                <w:sz w:val="20"/>
                <w:lang w:val="lt-LT"/>
              </w:rPr>
            </w:pPr>
            <w:r>
              <w:rPr>
                <w:sz w:val="20"/>
                <w:lang w:val="lt-LT"/>
              </w:rPr>
              <w:t>Viešieji pirki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ET ir EP direktyvos, keičiančios direktyvas 89/665/EEB ir 92/13/EEB  viešųjų pirkimų srity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Tolesnis harmonizavimas viešųjų pirkimų kontraktų peržiūrėjimo srit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Laisvė teikti paslaugas/</w:t>
            </w:r>
          </w:p>
          <w:p>
            <w:pPr>
              <w:pStyle w:val="Normal"/>
              <w:jc w:val="center"/>
              <w:rPr>
                <w:sz w:val="20"/>
              </w:rPr>
            </w:pPr>
            <w:r>
              <w:rPr>
                <w:sz w:val="20"/>
              </w:rPr>
              <w:t>Vidaus rinkos ir paslaugų GD</w:t>
            </w:r>
          </w:p>
          <w:p>
            <w:pPr>
              <w:pStyle w:val="Normal"/>
              <w:jc w:val="center"/>
              <w:rPr>
                <w:sz w:val="20"/>
              </w:rPr>
            </w:pPr>
            <w:r>
              <w:rPr>
                <w:sz w:val="20"/>
              </w:rPr>
              <w:t>(Taryboje svarstomas EK pasiūl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4"/>
                <w:lang w:val="lt-LT"/>
              </w:rPr>
            </w:pPr>
            <w:r>
              <w:rPr>
                <w:sz w:val="20"/>
                <w:szCs w:val="24"/>
                <w:lang w:val="lt-LT"/>
              </w:rPr>
              <w:t>Pasiūlymas dėl direktyvos, iš dalies keičiančios tarybos direktyvą 77/91/EEB dėl ribotos atsakomybės bendrovių steigimo ir jų kapitalo palaikymo bei keitimo (2-osios Bendrovių teisės direktyvos pakeitimo projek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Siekiama supaprastinti su kapitalu susijusias priemones, kurių imamasi ribotos atsakomybės akcinėse bendrovėse, bendrovėms suteikti galimybę kapitalo dydžio, struktūros, nuosavybės atžvilgiu operatyviau, patiriant mažiau išlaidų ir sugaištant mažiau laiko reaguoti į joms aktualius rinkos pokyčius, užtikrinti kapitalo išlaikymą, apsaugant kreditorių intere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upaprastės su bendrovės kapitalu susijusių klausimų teisinis reglamentavi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lt-LT"/>
              </w:rPr>
            </w:pPr>
            <w:r>
              <w:rPr>
                <w:bCs/>
                <w:iCs/>
                <w:sz w:val="20"/>
                <w:lang w:val="lt-LT"/>
              </w:rPr>
              <w:t>Laisvė teikti paslaugas/</w:t>
            </w:r>
          </w:p>
          <w:p>
            <w:pPr>
              <w:pStyle w:val="Normal"/>
              <w:jc w:val="center"/>
              <w:rPr>
                <w:bCs/>
                <w:iCs/>
                <w:sz w:val="20"/>
                <w:lang w:val="lt-LT"/>
              </w:rPr>
            </w:pPr>
            <w:r>
              <w:rPr>
                <w:bCs/>
                <w:iCs/>
                <w:sz w:val="20"/>
                <w:lang w:val="lt-LT"/>
              </w:rPr>
              <w:t>Vidaus rinkos ir paslaugų GD</w:t>
            </w:r>
          </w:p>
          <w:p>
            <w:pPr>
              <w:pStyle w:val="Normal"/>
              <w:jc w:val="center"/>
              <w:rPr>
                <w:bCs/>
                <w:iCs/>
                <w:sz w:val="20"/>
                <w:lang w:val="lt-LT"/>
              </w:rPr>
            </w:pPr>
            <w:r>
              <w:rPr>
                <w:bCs/>
                <w:iCs/>
                <w:sz w:val="20"/>
                <w:lang w:val="lt-LT"/>
              </w:rPr>
              <w:t>2004/MARK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szCs w:val="24"/>
                <w:lang w:val="lt-LT"/>
              </w:rPr>
            </w:pPr>
            <w:r>
              <w:rPr>
                <w:bCs/>
                <w:iCs/>
                <w:sz w:val="20"/>
                <w:szCs w:val="24"/>
                <w:lang w:val="lt-LT"/>
              </w:rPr>
              <w:t>Pasiūlymas dėl direktyvos dėl skirtingose valstybėse esančių ribotos civilinės atsakomybės bendrovių registruotos buveinės perkėlimo į kitą valstybę narę (14-oji Bendrovių teisės direkty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lt-LT"/>
              </w:rPr>
            </w:pPr>
            <w:r>
              <w:rPr>
                <w:bCs/>
                <w:iCs/>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val="lt-LT"/>
              </w:rPr>
            </w:pPr>
            <w:r>
              <w:rPr>
                <w:bCs/>
                <w:iCs/>
                <w:sz w:val="20"/>
                <w:lang w:val="lt-LT"/>
              </w:rPr>
              <w:t>Vieningos rinkos principo įgyvendinimui siekiama užtikrinti įsisteigimo laisvę kuomet bendrovė turinti registruotą buveinę vienoje valstybėje narėje galėtų perkelti registruotą buveinę į kitą valstybę nar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val="lt-LT"/>
              </w:rPr>
            </w:pPr>
            <w:r>
              <w:rPr>
                <w:bCs/>
                <w:iCs/>
                <w:sz w:val="20"/>
                <w:lang w:val="lt-LT"/>
              </w:rPr>
              <w:t>Aktualus</w:t>
            </w:r>
          </w:p>
          <w:p>
            <w:pPr>
              <w:pStyle w:val="Normal"/>
              <w:rPr>
                <w:bCs/>
                <w:iCs/>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lang w:val="lt-LT"/>
              </w:rPr>
            </w:pPr>
            <w:r>
              <w:rPr>
                <w:bCs/>
                <w:iCs/>
                <w:sz w:val="20"/>
                <w:lang w:val="lt-LT"/>
              </w:rPr>
              <w:t>Bus sudaryta galimybė bendrovėms keisti registruotą buveinę iš vienos valstybės narės į kitą, išvengiant likvidavimo procedūrų. Tai paskatins bendrovių judėjimą. Įvertinus kitas verslo sąlygas, galimas bendrovių skaičiaus augimas ar mažėji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lt-LT"/>
              </w:rPr>
            </w:pPr>
            <w:r>
              <w:rPr>
                <w:bCs/>
                <w:iCs/>
                <w:sz w:val="20"/>
                <w:lang w:val="lt-LT"/>
              </w:rPr>
              <w:t>Laisvė teikti paslaugas/</w:t>
            </w:r>
          </w:p>
          <w:p>
            <w:pPr>
              <w:pStyle w:val="Normal"/>
              <w:jc w:val="center"/>
              <w:rPr>
                <w:bCs/>
                <w:iCs/>
                <w:sz w:val="20"/>
                <w:lang w:val="lt-LT"/>
              </w:rPr>
            </w:pPr>
            <w:r>
              <w:rPr>
                <w:bCs/>
                <w:iCs/>
                <w:sz w:val="20"/>
                <w:lang w:val="lt-LT"/>
              </w:rPr>
              <w:t>Vidaus rinkos ir paslaugų GD</w:t>
            </w:r>
          </w:p>
          <w:p>
            <w:pPr>
              <w:pStyle w:val="Normal"/>
              <w:jc w:val="center"/>
              <w:rPr>
                <w:bCs/>
                <w:iCs/>
                <w:sz w:val="20"/>
                <w:lang w:val="lt-LT"/>
              </w:rPr>
            </w:pPr>
            <w:r>
              <w:rPr>
                <w:bCs/>
                <w:iCs/>
                <w:sz w:val="20"/>
                <w:lang w:val="lt-LT"/>
              </w:rPr>
              <w:t>(Taryboje svarstomas EK pasiūl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iCs/>
                <w:sz w:val="20"/>
                <w:szCs w:val="24"/>
                <w:lang w:val="lt-LT"/>
              </w:rPr>
            </w:pPr>
            <w:r>
              <w:rPr>
                <w:bCs/>
                <w:iCs/>
                <w:sz w:val="20"/>
                <w:szCs w:val="24"/>
                <w:lang w:val="lt-LT"/>
              </w:rPr>
              <w:t>Pasiūlymas dėl direktyvos dėl skirtingose valstybėse esančių ribotos civilinės atsakomybės bendrovių jungimosi (10-oji Bendrovių teisės direkty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lt-LT"/>
              </w:rPr>
            </w:pPr>
            <w:r>
              <w:rPr>
                <w:bCs/>
                <w:iCs/>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val="lt-LT"/>
              </w:rPr>
            </w:pPr>
            <w:r>
              <w:rPr>
                <w:bCs/>
                <w:iCs/>
                <w:sz w:val="20"/>
                <w:lang w:val="lt-LT"/>
              </w:rPr>
              <w:t>Siekiama suvienodinti Europos Sąjungos valstybių narių teisės sistemas bei įtvirtinti galimybę ir supaprastinti bendrovių, esančių skirtingose valstybėse narėse, jungimosi procedūrą.</w:t>
            </w:r>
          </w:p>
          <w:p>
            <w:pPr>
              <w:pStyle w:val="Normal"/>
              <w:rPr>
                <w:bCs/>
                <w:iCs/>
                <w:sz w:val="20"/>
                <w:lang w:val="lt-LT"/>
              </w:rPr>
            </w:pPr>
            <w:r>
              <w:rPr>
                <w:bCs/>
                <w:iCs/>
                <w:sz w:val="20"/>
                <w:lang w:val="lt-LT"/>
              </w:rPr>
              <w:t xml:space="preserve">2004 m. lapkričio 25 d. pasiūlymas svarstytas Konkurencingumo tarybo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val="lt-LT"/>
              </w:rPr>
            </w:pPr>
            <w:r>
              <w:rPr>
                <w:bCs/>
                <w:iCs/>
                <w:sz w:val="20"/>
                <w:lang w:val="lt-LT"/>
              </w:rPr>
              <w:t>Aktualus</w:t>
            </w:r>
          </w:p>
          <w:p>
            <w:pPr>
              <w:pStyle w:val="Normal"/>
              <w:rPr>
                <w:bCs/>
                <w:iCs/>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iCs/>
                <w:sz w:val="20"/>
                <w:szCs w:val="24"/>
              </w:rPr>
            </w:pPr>
            <w:r>
              <w:rPr>
                <w:rFonts w:cs="Times New Roman" w:ascii="Times New Roman" w:hAnsi="Times New Roman"/>
                <w:b w:val="false"/>
                <w:iCs/>
                <w:sz w:val="20"/>
                <w:szCs w:val="24"/>
              </w:rPr>
              <w:t>Lietuvoje įsteigtos bendrovės, pagal nustatytas procedūras, galės jungtis su bet kurioje kitoje valstybėje narėje įsteigtomis bendrovėm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8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Laivė teikti paslaugas/</w:t>
            </w:r>
          </w:p>
          <w:p>
            <w:pPr>
              <w:pStyle w:val="Normal"/>
              <w:jc w:val="center"/>
              <w:rPr>
                <w:sz w:val="20"/>
                <w:lang w:val="lt-LT"/>
              </w:rPr>
            </w:pPr>
            <w:r>
              <w:rPr>
                <w:sz w:val="20"/>
                <w:lang w:val="lt-LT"/>
              </w:rPr>
              <w:t>Vidaus rinkos ir paslaugų GD</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direktyvos dėl metinės atskaitomybės ir konsoliduotos atskaitomybės audito (8-toji Įmonių teisės direkty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Nustato principus, susijusius su finansinės atskaitomybės ir konsoliduotos finansinės atskaitomybės auditu.</w:t>
            </w:r>
          </w:p>
          <w:p>
            <w:pPr>
              <w:pStyle w:val="Normal"/>
              <w:rPr>
                <w:color w:val="FF0000"/>
                <w:sz w:val="20"/>
                <w:u w:val="single"/>
                <w:lang w:val="lt-LT"/>
              </w:rPr>
            </w:pPr>
            <w:r>
              <w:rPr>
                <w:sz w:val="20"/>
                <w:lang w:val="lt-LT"/>
              </w:rPr>
              <w:t>ECOFIN (birželio 7 d.) bus siekiama politinio sutar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BF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iekiama garantuoti pateikiamos audituotos metinės finansinės ir konsoliduotos finansinės atskaitomybės skaidrumą ir patikimumą bei auditoriams ir audito įmonėms nustatyti vienodus reikalavimus visose ES narėse.</w:t>
            </w:r>
          </w:p>
          <w:p>
            <w:pPr>
              <w:pStyle w:val="Normal"/>
              <w:rPr>
                <w:sz w:val="20"/>
                <w:lang w:val="lt-LT"/>
              </w:rPr>
            </w:pPr>
            <w:r>
              <w:rPr>
                <w:sz w:val="20"/>
                <w:lang w:val="lt-LT"/>
              </w:rPr>
            </w:r>
          </w:p>
          <w:p>
            <w:pPr>
              <w:pStyle w:val="Normal"/>
              <w:rPr>
                <w:sz w:val="20"/>
                <w:lang w:val="lt-LT"/>
              </w:rPr>
            </w:pPr>
            <w:r>
              <w:rPr>
                <w:sz w:val="20"/>
                <w:lang w:val="lt-LT"/>
              </w:rPr>
              <w:t>Pritarti ES direktyvai, kurios taikymas garantuotų pateikiamos audituotos metinės finansinės ir konsoliduotos finansinės atskaitomybės skaidrumą ir pateikiamos informacijos patikimumą, kurie leistų finansinės informacijos vartotojams priimti tinkamus ekonominius sprendimus. Taip pat pritarti ES direktyvai siekiant, kad auditoriams ir audito įmonėms keliami reikalavimai būtų vienodi visose ES šalyse narė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Mokesčiai  / Mokesčių ir muitų sąjun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Komunikatas/ rekomendacija dėl eksperimentinio apmokestinimo kilmės šalyje principo taikymo mažoms ir vidutinėms įmonė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Galimas nepageidaujamas poveikis (tiesioginių mokesčių harmonizavimo rizik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Mokesčiai/ Mokesčių ir Muitų Sąjungos GD/ Ekonomikos ir 7finansų reikalų taryba</w:t>
            </w:r>
          </w:p>
          <w:p>
            <w:pPr>
              <w:pStyle w:val="Normal"/>
              <w:jc w:val="center"/>
              <w:rPr>
                <w:sz w:val="20"/>
                <w:lang w:val="lt-LT"/>
              </w:rPr>
            </w:pPr>
            <w:r>
              <w:rPr>
                <w:sz w:val="20"/>
                <w:lang w:val="lt-LT"/>
              </w:rPr>
              <w:t>(2002/0041/CNS &amp; 2003/0057/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elionių agentū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K pasiūlė modifikuoti specialias PVM apmokestinimo taisykles, taikomas kelionių agentūroms, parduodančioms kelionių paketus kelionėms ES viduje. Tai papildys dabar galiojančias taisykles ir padės išvengti dvigubo apmokestinimo bei nesąžiningos konkurencijos atvejų. Taip pat numatoma supaprastinti ir modernizuoti specialias taisyk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lang w:val="lt-LT"/>
              </w:rPr>
            </w:pPr>
            <w:r>
              <w:rPr>
                <w:sz w:val="20"/>
                <w:lang w:val="lt-LT"/>
              </w:rPr>
              <w:t>Pažymėtina, kad šiuo metu Taryboje nebesvarstomi Europos Komisijos pasiūlymai dėl kelionių agentūrų (2002/0041/CNS &amp; 2003/0057/COD), nes valstybės narės nepasiekė bendro susitarim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Mokesčiai/ Mokesčių ir Muitų Sąjungos GD/ Ekonomikos ir finansų reikalų taryba/ 2004/0079/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direktyvos dėl bendros PVM apmokestinimo sistemos (naujas forma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Atsižvelgiant į tai, kad Šeštoji PVM direktyva buvau daugelį kartų taisyta ir papildyta, numatoma parengti naują direktyvos redakciją, kuri apimtų visus iki šiol padarytus pakeitimus ir papildymus, bei keletą naujų pakeitim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lang w:val="lt-LT"/>
              </w:rPr>
            </w:pPr>
            <w:r>
              <w:rPr>
                <w:sz w:val="20"/>
                <w:lang w:val="lt-LT"/>
              </w:rPr>
              <w:t>Direktyvos tekstas ir apmokestinimo taisyklės taptų žymiai aiškesni.</w:t>
            </w:r>
          </w:p>
          <w:p>
            <w:pPr>
              <w:pStyle w:val="Footer"/>
              <w:tabs>
                <w:tab w:val="clear" w:pos="4153"/>
                <w:tab w:val="clear" w:pos="8306"/>
              </w:tabs>
              <w:rPr>
                <w:sz w:val="20"/>
                <w:lang w:val="lt-LT"/>
              </w:rPr>
            </w:pPr>
            <w:r>
              <w:rPr>
                <w:sz w:val="20"/>
                <w:lang w:val="lt-LT"/>
              </w:rPr>
            </w:r>
          </w:p>
          <w:p>
            <w:pPr>
              <w:pStyle w:val="Footer"/>
              <w:tabs>
                <w:tab w:val="clear" w:pos="4153"/>
                <w:tab w:val="clear" w:pos="8306"/>
              </w:tabs>
              <w:rPr>
                <w:sz w:val="20"/>
                <w:lang w:val="lt-LT"/>
              </w:rPr>
            </w:pPr>
            <w:r>
              <w:rPr>
                <w:sz w:val="20"/>
                <w:lang w:val="lt-LT"/>
              </w:rPr>
              <w:t>Atsižvelgiant į tai, kad nedaromi turinio pakeitimai, iš esmės pritariama Komisijos parengtam projekt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Mokesčiai/ Mokesčių ir Muitų Sąjungos GD/ Ekonomikos ir finansų reikalų taryba 2003/0091/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što paslau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eštojoje PVM direktyvoje yra nuostatų, pagal kurias tam tikros viešųjų pašto tarnybų teikiamos paslaugos ir su tokiomis paslaugomis susijusios tiekiamos prekės atleidžiamos nuo mokesčio. Pagal šią direktyvą mokestis netaikomas pašto ženklų, tinkamų apmokėjimui už pašto paslaugas, tiekimui. Tos nuostatos buvo priimtos 1977 m. ir nuo to laiko nebuvo keičiamos. Tačiau šiuo metu, kai pašto paslaugos Europoje vis labiau atveriamos konkurencijai, o dabartinės taisyklės numato skirtingą, nuo teikėjo rūšies priklausantį panašių paslaugų apmokestinimą, jos jau nebeįgyvendina neutralumo princ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žymime, kad šiuo metu Taryboje nebesvarstomi Europos Komisijos pasiūlymai dėl pašto paslaugų (2003/0091/CNS), nes valstybės narės nepasiekė bendro susitarim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kslas ir moksliniai tyrimai / Mokslo ir tyrimų, Informacinės visuomenės, Įmonių ir pramonės politikos, Žvejybos ir jūrų reikalų GD, Jungtinis tyrimų cent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bCs/>
                <w:sz w:val="20"/>
                <w:lang w:val="lt-LT"/>
              </w:rPr>
              <w:t>Pasiūlymas EP ir ET sprendimui dėl ES VII-sios bendrosios mokslinių tyrimų, technologinės plėtros ir demonstracinės daugiametės programos dėl tyrimų, technologijų plėtros ir veiksmų kuriant Europos tyrimų erdvę (2007-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lt-LT"/>
              </w:rPr>
              <w:t>Susijęs su nauja finansine perspektyva.</w:t>
            </w:r>
            <w:r>
              <w:rPr>
                <w:sz w:val="20"/>
                <w:lang w:val="lt-LT"/>
              </w:rPr>
              <w:t xml:space="preserve"> Pasiūlymai yra susiję su ES paramos moksliniams tyrimams programa 2007-2013 m. jais siekiama skatinti Europos mokslinių tyrimų erdvės bei informacinės visuomenės kūrimą. Šiuose pasiūlymuose bus teikiamos bendros gairės, kurios vėliau bus detalizuotos. EK planuoja pateikti balandžio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ŠM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Lietuvos, kaip ir kitų naujųjų ES narių mokslininkai kol kas nelabai aktyviai įsitraukia į bendrijos remiamas tyrimų programas, dažniausiai dėl sudėtingų dalyvavimo sąlygų. Naujosios programos rengimas sudaro sąlygas derėtis dėl palankesnių sąlygų naujųjų valstybių narių mokslininkams dalyvauti šiose programose. / </w:t>
            </w:r>
          </w:p>
          <w:p>
            <w:pPr>
              <w:pStyle w:val="Normal"/>
              <w:rPr>
                <w:sz w:val="20"/>
                <w:lang w:val="lt-LT"/>
              </w:rPr>
            </w:pPr>
            <w:r>
              <w:rPr>
                <w:sz w:val="20"/>
                <w:lang w:val="lt-LT"/>
              </w:rPr>
              <w:t xml:space="preserve">Iš esmės pritartina siūlomoms strategijos gairėms. </w:t>
            </w:r>
          </w:p>
          <w:p>
            <w:pPr>
              <w:pStyle w:val="Normal"/>
              <w:rPr>
                <w:sz w:val="20"/>
                <w:lang w:val="lt-LT"/>
              </w:rPr>
            </w:pPr>
            <w:r>
              <w:rPr>
                <w:sz w:val="20"/>
                <w:lang w:val="lt-LT"/>
              </w:rPr>
            </w:r>
          </w:p>
          <w:p>
            <w:pPr>
              <w:pStyle w:val="Normal"/>
              <w:rPr>
                <w:lang w:val="lt-LT"/>
              </w:rPr>
            </w:pPr>
            <w:r>
              <w:rPr>
                <w:sz w:val="20"/>
                <w:lang w:val="lt-LT"/>
              </w:rPr>
              <w:t>Įgyvendinant 7BP siektina užtikrinti, kad šis instrumentas būtų adekvačiai prieinamas ir naujoms narėms. Svarbu orientuotis į mokslinių tyrimų kompetenciją bei sudaryti palankias sąlygas mokslo žinių perdavimui. Siekiant kelti mokslo kompetenciją, biudžetas turi būti svariai padidint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ramonės politika/</w:t>
            </w:r>
          </w:p>
          <w:p>
            <w:pPr>
              <w:pStyle w:val="Normal"/>
              <w:jc w:val="center"/>
              <w:rPr>
                <w:sz w:val="20"/>
                <w:lang w:val="lt-LT"/>
              </w:rPr>
            </w:pPr>
            <w:r>
              <w:rPr>
                <w:sz w:val="20"/>
                <w:lang w:val="lt-LT"/>
              </w:rPr>
              <w:t>Konkurencingumas</w:t>
            </w:r>
          </w:p>
          <w:p>
            <w:pPr>
              <w:pStyle w:val="Normal"/>
              <w:jc w:val="center"/>
              <w:rPr>
                <w:sz w:val="20"/>
                <w:lang w:val="lt-LT"/>
              </w:rPr>
            </w:pPr>
            <w:r>
              <w:rPr>
                <w:sz w:val="20"/>
                <w:lang w:val="lt-LT"/>
              </w:rPr>
              <w:t>(1999/0238/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Europos Parlamento ir Tarybos direktyvos, 22- ąjį kartą papildančios direktyvą 76/769/EEB dėl tam tikrų pavojingų medžiagų ir preparatų (ftalatų) tiekimo į rinką ir naudojimo apribojimo ir dėl Tarybos direktyvos 88/378/EEB dėl žaislų saugos papildymo, projek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iūloma uždrausti tiekti į rinką žaislus ir vaikų priežiūros priemones, kuriuose tam tikrų ftalatų yra daugiau kaip 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Ftalatai iš žaislų ir vaikų priežiūros priemonių, kai juos čiulpia maži vaikai, gali pakenkti jų sveikatai. Dėl šios priežasties 1999 m. Europos Komisijos sprendimu nustatytas laikinas ftalatų žaisluose ribojimas, ribojimo galiojimo laikas iki šiol kas 6 mėnesius buvo pratęsiamas. Lietuvoje minėto sprendimo nuostatos perkeltos ir įgyvendint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ramonės politika/</w:t>
            </w:r>
          </w:p>
          <w:p>
            <w:pPr>
              <w:pStyle w:val="Normal"/>
              <w:jc w:val="center"/>
              <w:rPr>
                <w:sz w:val="20"/>
                <w:lang w:val="lt-LT"/>
              </w:rPr>
            </w:pPr>
            <w:r>
              <w:rPr>
                <w:sz w:val="20"/>
                <w:lang w:val="lt-LT"/>
              </w:rPr>
              <w:t>Konkurencingumas</w:t>
            </w:r>
          </w:p>
          <w:p>
            <w:pPr>
              <w:pStyle w:val="Normal"/>
              <w:jc w:val="center"/>
              <w:rPr>
                <w:sz w:val="20"/>
                <w:lang w:val="lt-LT"/>
              </w:rPr>
            </w:pPr>
            <w:r>
              <w:rPr>
                <w:sz w:val="20"/>
                <w:lang w:val="lt-LT"/>
              </w:rPr>
              <w:t>(2004/111/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uropos Parlamento ir Tarybos direktyvai dėl tolueno ir trichlorbenzeno tiekimo į rinką ir naudojimo apribojimo (Tarybos direktyvos 76/769/EEB 28-asis papildy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Šiuo projektu siūloma uždrausti tiekti į rinką ir naudoti buitinės paskirties rišamąsias medžiagas bei purškiamuosius dažus, kuriuose tolueno daugiau kaip 0,1 %; siūloma uždrausti tiekti į rinką ir naudoti produktus, kuriuose trichlorbenzeno daugiau kaip 0,1 %, išskyrus tarpinius produk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oluenas yra lakus tirpiklis, kuris išsiskyręs iš plataus vartojimo prekių, ilgą laiką įkvepiant gali smarkiai pakenkti sveikatai, pakenkti negimusiam kūdikiui, sukelti galvos svaigimą. Trichlorbenzenas yra kenksmingas prarijus, dirginantis odą, labai toksiškas vandens organizmams ir galintis ilgam pažeisti vandens ekosistemas medžiaga. Neprofesionalūs naudotojai neturi galimybių apsisaugoti ir apsaugoti aplinką nuo šių medžiagų poveik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Pramonės politika/</w:t>
            </w:r>
          </w:p>
          <w:p>
            <w:pPr>
              <w:pStyle w:val="Normal"/>
              <w:jc w:val="center"/>
              <w:rPr>
                <w:sz w:val="20"/>
                <w:lang w:val="lt-LT"/>
              </w:rPr>
            </w:pPr>
            <w:r>
              <w:rPr>
                <w:sz w:val="20"/>
                <w:lang w:val="lt-LT"/>
              </w:rPr>
              <w:t>Konkurencingumas</w:t>
            </w:r>
          </w:p>
          <w:p>
            <w:pPr>
              <w:pStyle w:val="Normal"/>
              <w:jc w:val="center"/>
              <w:rPr>
                <w:sz w:val="20"/>
                <w:lang w:val="lt-LT"/>
              </w:rPr>
            </w:pPr>
            <w:r>
              <w:rPr>
                <w:sz w:val="20"/>
                <w:lang w:val="lt-LT"/>
              </w:rPr>
              <w:t>(2004/0225/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color w:val="000000"/>
                <w:sz w:val="20"/>
                <w:lang w:val="lt-LT"/>
              </w:rPr>
              <w:t xml:space="preserve">Pasiūlymas Europos Parlamento ir Tarybos direktyvai, dvidešimt devintąjį kartą papildant Tarybos direktyvą 76/769/EEB dėl šalių narių įstatymų, reglamentų ir administracinių nuostatų, susijusių su tam tikrų pavojingų medžiagų ir preparatų (medžiagų, klasifikuojamų kaip kancerogeninės, mutageninės ir toksiškos reprodukcijai) tiekimo rinkai ir </w:t>
            </w:r>
            <w:r>
              <w:rPr>
                <w:color w:val="000000"/>
                <w:spacing w:val="-1"/>
                <w:sz w:val="20"/>
                <w:lang w:val="lt-LT"/>
              </w:rPr>
              <w:t>naudojimo apribojimo suvienod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color w:val="000000"/>
                <w:sz w:val="20"/>
                <w:lang w:val="lt-LT"/>
              </w:rPr>
              <w:t>Šiuo teisės akto projektu siūloma uždrausti visas šias 346  medžiagas, klasifikuojamas kaip kancerogeninės, mutageninės ir toksiškos reprodukcijai,  tiekti į rinką, jei jos skirtos naudoti buit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Eksperimentiniais tyrimais arba praktine žmonių patirtimi įrodyta, kad siūlomos riboti medžiagos gali sukelti vėžį, paveldimas genetines ligas, pakenkti žmonių vaisingumui ar palikuonims. Pakenkti sveikatai gali net labai maži šių medžiagų kiekiai.  </w:t>
            </w:r>
          </w:p>
          <w:p>
            <w:pPr>
              <w:pStyle w:val="Normal"/>
              <w:rPr>
                <w:sz w:val="20"/>
                <w:lang w:val="lt-LT"/>
              </w:rPr>
            </w:pPr>
            <w:r>
              <w:rPr>
                <w:sz w:val="20"/>
                <w:lang w:val="lt-LT"/>
              </w:rPr>
              <w:t>Neprofesionalūs naudotojai neturi galimybių apsisaugoti nuo šių medžiagų poveik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ocialinė politika ir užimtu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Komunikatas dėl socialinių bendrojo intereso paslaug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Bus siekiama sistemingai apibrėžti specifines socialinių ir sveikatos apsaugos bendrojo intereso paslaugų ypatybes ir geriau išsiaiškinti jų veikimui ir modernizavimui būtiną norminę baz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oje nėra teisiškai apibrėžta, kas priskirtina prie socialinių bendrojo intereso paslaugų. Bendradarbiaujant su socialiniais partneriais ir NVO būtina išnagrinėti šį klausimą kontekste galimo poveikio reglamentuojant šias paslaugas ES direktyva ar kitais teisės akt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ocialinė politika ir užimtumas /</w:t>
            </w:r>
          </w:p>
          <w:p>
            <w:pPr>
              <w:pStyle w:val="Normal"/>
              <w:jc w:val="center"/>
              <w:rPr>
                <w:sz w:val="20"/>
              </w:rPr>
            </w:pPr>
            <w:r>
              <w:rPr>
                <w:sz w:val="20"/>
                <w:lang w:val="lt-LT"/>
              </w:rPr>
              <w:t>Užimtumo, socialinių reikalų ir lygių galimybių GD</w:t>
            </w:r>
          </w:p>
          <w:p>
            <w:pPr>
              <w:pStyle w:val="Normal"/>
              <w:jc w:val="center"/>
              <w:rPr>
                <w:sz w:val="20"/>
                <w:lang w:val="lt-LT"/>
              </w:rPr>
            </w:pPr>
            <w:r>
              <w:rPr>
                <w:sz w:val="20"/>
              </w:rPr>
              <w:t>2004/194/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Pasiūlymas dėl Europos Parlamento ir Tarybos sprendimo, papildantis Tarybos sprendimą 2001/51/EC dėl  lyčių lygybės programos įgyvendinimo bei Parlamento ir Tarybos  sprendimą 848/2004/EC dėl veiksmų programos, skatinančios organizacijų</w:t>
            </w:r>
          </w:p>
          <w:p>
            <w:pPr>
              <w:pStyle w:val="Normal"/>
              <w:rPr>
                <w:lang w:val="lt-LT"/>
              </w:rPr>
            </w:pPr>
            <w:r>
              <w:rPr>
                <w:sz w:val="20"/>
                <w:lang w:val="lt-LT"/>
              </w:rPr>
              <w:t>aktyvumą dėl lyčių lygybės Europos lyg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10"/>
                <w:lang w:val="lt-LT"/>
              </w:rPr>
            </w:pPr>
            <w:r>
              <w:rPr>
                <w:rFonts w:eastAsia="Arial Unicode MS"/>
                <w:sz w:val="20"/>
                <w:szCs w:val="1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lt-LT"/>
              </w:rPr>
            </w:pPr>
            <w:r>
              <w:rPr>
                <w:iCs/>
                <w:sz w:val="20"/>
                <w:lang w:val="lt-LT"/>
              </w:rPr>
              <w:t>Aktualus</w:t>
            </w:r>
          </w:p>
          <w:p>
            <w:pPr>
              <w:pStyle w:val="Normal"/>
              <w:rPr>
                <w:iCs/>
                <w:sz w:val="20"/>
                <w:lang w:val="lt-LT"/>
              </w:rPr>
            </w:pPr>
            <w:r>
              <w:rPr>
                <w:iCs/>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iCs/>
              </w:rPr>
            </w:pPr>
            <w:r>
              <w:rPr>
                <w:iCs/>
              </w:rPr>
              <w:t>Šiuo dokumentu bus siekiama sudaryti sąlygas įgyvendinti teisę į  lyčių lygyb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veikatos apsauga  / Vartotojų ir sveikatos apsaugos GD</w:t>
            </w:r>
          </w:p>
          <w:p>
            <w:pPr>
              <w:pStyle w:val="Normal"/>
              <w:jc w:val="center"/>
              <w:rPr>
                <w:sz w:val="20"/>
                <w:lang w:val="lt-LT"/>
              </w:rPr>
            </w:pPr>
            <w:r>
              <w:rPr>
                <w:sz w:val="20"/>
                <w:lang w:val="lt-LT"/>
              </w:rPr>
              <w:t>2005/SANCO/024</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Baltoji maisto saugos kny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rPr/>
            </w:pPr>
            <w:r>
              <w:rPr/>
              <w:t>Siekiama harmonizuoti nacionalinių maisto saugos kontrolės sistemų reikalavimus, užtikrinant aukštus reikalavimus vartotojų apsaugai visoje ES. 2004-04-29 reglamento 882/2004 51 straipsnis  įgalioja EK rengti programas ES šalių narių kompetentingų institucijų personalui, kurios turėtų  būti atviros ir trečiosioms šali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 (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gali turėti poveikį Lietuvos įmonių konkurencingum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veikatos apsauga  / Vartotojų ir sveikatos apsau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direktyvos dėl Paukščių gripo pakeit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enoji direktyva 92/40/EC  jau nebeatitinka pasikeitusių sąlygų, todėl turi būti pakeista nauja, siekiant kontroliuoti šios ypač pavojingos infekcijos užkardymo bū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Lietuvai aktualu, nes būtina kuo geriau parengti veiksmų planą, kovojant su šia, ypač pavojinga infekcine lig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veikatos apsauga  / Vartotojų ir sveikatos apsaugos GD 2003/SANCO/38</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ir Direktyva dėl mėsinių viščiukų apsau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rPr/>
            </w:pPr>
            <w:r>
              <w:rPr/>
              <w:t>Numatomas minimalių mėsinių viščiukų laikymo apsaugos reikalavimų sukūr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 (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Numatomas minimalių mėsinių viščiukų laikymo apsaugos reikalavimų sukūrimas. </w:t>
            </w:r>
            <w:r>
              <w:rPr>
                <w:sz w:val="20"/>
                <w:lang w:val="lt-LT" w:eastAsia="lt-LT"/>
              </w:rPr>
              <w:t>Svarbu užtikrinti mėsinių viščiukų gerovę, tuo pačiu nepažeidžiant Lietuvos įmonių konkurencingumo princip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veikatos apsauga  / Vartotojų ir sveikatos apsaugos GD 2004/SANCO/012</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reglamento dėl maisto produktams taikomų mikrobiologinių kriterij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bCs/>
                <w:sz w:val="20"/>
                <w:lang w:val="lt-LT"/>
              </w:rPr>
              <w:t>Reglamentas nustatys maisto produktams mikrobiologinius kriterijus, siekiant užtikrinti maisto saug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gali turėti poveikį Lietuvos įmonių konkurencingum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veikatos apsauga  / Vartotojų ir sveikatos apsaugos GD 2005/SANCO/037</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r</w:t>
            </w:r>
            <w:r>
              <w:rPr>
                <w:rFonts w:eastAsia="Arial Unicode MS"/>
                <w:spacing w:val="-5"/>
                <w:sz w:val="20"/>
                <w:lang w:val="lt-LT"/>
              </w:rPr>
              <w:t>eglamento dėl tam tikrų gyvūninių produktų priemonių įgyvendinimo (Reglamentas 853/2004) ir gyvūninių produktų, skirtų žmonių maistui, kontrolės organizavimo (Reglamentas 854/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pacing w:val="-5"/>
                <w:sz w:val="20"/>
                <w:lang w:val="lt-LT"/>
              </w:rPr>
              <w:t>Komisijos reglamento tikslas pratęsti higienos reglamentų derinimą, pateikiant išsamius nurodymus dėl tų dalykų, kurie buvo konkrečiai paminėti straipsniuose ir kuriems pirmenybę teikia valstybės narės. Tuo pačiu metu reikia atšaukti anksčiau taikytas įgyvendinimo priemones, nes jos jau numatytos naujuose teisės aktuose, arba būtina jas peržiūrėti ir papildyti, atsižvelgiant į naujus mokslinius duome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lang w:val="lt-LT"/>
              </w:rPr>
            </w:pPr>
            <w:r>
              <w:rPr>
                <w:sz w:val="20"/>
                <w:lang w:val="lt-LT"/>
              </w:rPr>
              <w:t>Dokumentas gali turėti poveikį Lietuvos įmonių konkurencingumui</w:t>
            </w:r>
            <w:r>
              <w:rPr>
                <w:rFonts w:eastAsia="Arial Unicode MS"/>
                <w:b/>
                <w:bCs/>
                <w:spacing w:val="-4"/>
                <w:sz w:val="20"/>
                <w:szCs w:val="10"/>
                <w:lang w:val="lt-LT"/>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veikatos apsauga / Vartotojų ir sveikatos apsaugos GD 2005/SANCO/031</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Gairės dėl maisto higienos paketo įgyvend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Maisto higienos paketas, sudarytas iš 4 reglamentų ir direktyvos, pakeis 16 direktyvų, reguliuojančių maisto produktų paruošimą ir tiekimą į rinką, jas apjungdamas. Nauji teisės aktai galios nuo 2006 m. Kad v</w:t>
            </w:r>
            <w:r>
              <w:rPr>
                <w:spacing w:val="-5"/>
                <w:sz w:val="20"/>
                <w:lang w:val="lt-LT"/>
              </w:rPr>
              <w:t>alstybės narės geriau suprastų naująsias maisto higienos taisykles, bus parengtos gairės, kurios palengvins taisyklių įgyvendin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gali turėti poveikį Lietuvos įmonių konkurencingum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veikatos apsauga / Vartotojų ir sveikatos apsaugos GD 2005/SANCO/009</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lt-LT"/>
              </w:rPr>
            </w:pPr>
            <w:r>
              <w:rPr>
                <w:rFonts w:eastAsia="Arial Unicode MS"/>
                <w:sz w:val="20"/>
                <w:lang w:val="lt-LT"/>
              </w:rPr>
              <w:t>Rekomendacija:</w:t>
            </w:r>
          </w:p>
          <w:p>
            <w:pPr>
              <w:pStyle w:val="Normal"/>
              <w:rPr>
                <w:sz w:val="20"/>
                <w:lang w:val="lt-LT"/>
              </w:rPr>
            </w:pPr>
            <w:r>
              <w:rPr>
                <w:rFonts w:eastAsia="Arial Unicode MS"/>
                <w:spacing w:val="-6"/>
                <w:sz w:val="20"/>
                <w:lang w:val="lt-LT"/>
              </w:rPr>
              <w:t>Gairės: a) dėl daugiamečių nacionalinių valstybių narių kontrolės planų</w:t>
            </w:r>
            <w:r>
              <w:rPr>
                <w:rFonts w:eastAsia="Arial Unicode MS"/>
                <w:spacing w:val="-5"/>
                <w:sz w:val="20"/>
                <w:lang w:val="lt-LT"/>
              </w:rPr>
              <w:t>, b) dėl informacijos, kurią turi pateikti trečiosios šalys, norinčios eksportuoti produkciją į Bendriją ir c) nustatančios kriterijus dėl nacionalinių audito sistemų įgyvend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t-LT"/>
              </w:rPr>
            </w:pPr>
            <w:r>
              <w:rPr>
                <w:rFonts w:eastAsia="Arial Unicode MS"/>
                <w:sz w:val="20"/>
                <w:lang w:val="lt-LT"/>
              </w:rPr>
              <w:t xml:space="preserve">Siekiant įgyvendinti reglamentą (EB) Nr. </w:t>
            </w:r>
            <w:r>
              <w:rPr>
                <w:rFonts w:eastAsia="Arial Unicode MS"/>
                <w:spacing w:val="-4"/>
                <w:sz w:val="20"/>
                <w:szCs w:val="10"/>
                <w:lang w:val="lt-LT"/>
              </w:rPr>
              <w:t xml:space="preserve">882/2004, Europos Komisija šalims narėms parengs gaires dėl ilgalaikių nacionalinių maisto saugos ir pašarų kontrolės planų sudarymo ir įgyvendinimo, audito sistemų kūrimo, dėl vieningesnio požiūrio </w:t>
            </w:r>
            <w:r>
              <w:rPr>
                <w:spacing w:val="-4"/>
                <w:sz w:val="20"/>
                <w:lang w:val="lt-LT"/>
              </w:rPr>
              <w:t>į Bendrijos kontrolę trečiosiose šalyse</w:t>
            </w:r>
            <w:r>
              <w:rPr>
                <w:rFonts w:eastAsia="Arial Unicode MS"/>
                <w:spacing w:val="-4"/>
                <w:sz w:val="20"/>
                <w:szCs w:val="10"/>
                <w:lang w:val="lt-LT"/>
              </w:rPr>
              <w:t>. R</w:t>
            </w:r>
            <w:r>
              <w:rPr>
                <w:rFonts w:eastAsia="Arial Unicode MS"/>
                <w:sz w:val="20"/>
                <w:lang w:val="lt-LT"/>
              </w:rPr>
              <w:t xml:space="preserve">eglamentas (EB) Nr. </w:t>
            </w:r>
            <w:r>
              <w:rPr>
                <w:rFonts w:eastAsia="Arial Unicode MS"/>
                <w:spacing w:val="-4"/>
                <w:sz w:val="20"/>
                <w:szCs w:val="10"/>
                <w:lang w:val="lt-LT"/>
              </w:rPr>
              <w:t xml:space="preserve">882/2004 sukuria sistemą, </w:t>
            </w:r>
            <w:r>
              <w:rPr>
                <w:spacing w:val="-4"/>
                <w:sz w:val="20"/>
                <w:lang w:val="lt-LT"/>
              </w:rPr>
              <w:t>užtikrinančią nuoseklų, visapusišką ir integruotą požiūrį į oficialią kontrolę nacionaliniame ir Bendrijos lygyje, kaip numato “Baltoji maisto saugos knyga”.</w:t>
            </w:r>
            <w:r>
              <w:rPr>
                <w:rFonts w:eastAsia="Arial Unicode MS"/>
                <w:spacing w:val="-4"/>
                <w:sz w:val="20"/>
                <w:szCs w:val="10"/>
                <w:lang w:val="lt-LT"/>
              </w:rPr>
              <w:t xml:space="preserve"> </w:t>
            </w:r>
            <w:r>
              <w:rPr>
                <w:sz w:val="20"/>
                <w:lang w:val="lt-LT"/>
              </w:rPr>
              <w:t xml:space="preserve">Reglamente reikalaujama, kad valstybės narės jį įgyvendintų nuo 2006 m. sausio 1 d., o ilgalaikius nacionalinius kontrolės planus – ne vėliau kaip nuo 2007 m. sausio 1 d. </w:t>
            </w:r>
            <w:r>
              <w:rPr>
                <w:spacing w:val="-5"/>
                <w:sz w:val="20"/>
                <w:lang w:val="lt-LT"/>
              </w:rPr>
              <w:t>Nuostatos dėl trečiųjų šalių informacijos teikimo taip pat galios nuo 2006 m. sausio 1 d., todėl turi būti parengtos iki 2005 m. liepos 31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Dokumentas gali turėti poveikį Lietuvos įmonių konkurencingum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trat"/>
              <w:rPr/>
            </w:pPr>
            <w:r>
              <w:rPr/>
              <w:t>Teisingumas ir vidaus reika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Žalioji knyga dėl teisės taikomos skyrybo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uo metu netaikoma Bendrijos teisė skyryboms. Žaliojoje knygoje numatoma pradėti konsultacijas dėl šios srities problemų bei pateikiamos galimos priemon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Galutinę nuomonę galėsime pareikšti tik susipažinus su siūlomo dokumento teks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w:t>
            </w:r>
          </w:p>
          <w:p>
            <w:pPr>
              <w:pStyle w:val="Normal"/>
              <w:jc w:val="center"/>
              <w:rPr>
                <w:sz w:val="20"/>
                <w:lang w:val="lt-LT"/>
              </w:rPr>
            </w:pPr>
            <w:r>
              <w:rPr>
                <w:sz w:val="20"/>
                <w:lang w:val="lt-LT"/>
              </w:rPr>
              <w:t>2004/0061/CN,</w:t>
            </w:r>
          </w:p>
          <w:p>
            <w:pPr>
              <w:pStyle w:val="Normal"/>
              <w:jc w:val="center"/>
              <w:rPr/>
            </w:pPr>
            <w:r>
              <w:rPr>
                <w:sz w:val="20"/>
                <w:lang w:val="lt-LT"/>
              </w:rPr>
              <w:t>2004/0062/CN, 2004/0063/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mokslininkų iš trečiųjų šalių įleid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iCs/>
              </w:rPr>
            </w:pPr>
            <w:r>
              <w:rPr>
                <w:iCs/>
              </w:rPr>
              <w:t>Šiuo dokumentu siekiama užtikrinti mokslo laisv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Konkurencingu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P ir ET direktyvai dėl baudžiamosios teisės priemonių užtikrinant intelektualinės nuosavybės apsaug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tcPr>
          <w:p>
            <w:pPr>
              <w:pStyle w:val="Antrat"/>
              <w:rPr/>
            </w:pPr>
            <w:r>
              <w:rPr/>
              <w:t>Šis klausimas buvo svarstytas priimant 2004 m. balandžio 29 d. Europos Parlamento ir Tarybos direktyvą 2004/48/EB dėl intelektinės nuosavybės teisių gynimo, kurios nuostatos į nacionalinę teisę turi būti perkeltos iki 2006 m. balandžio mėn.  Priimant šią direktyvą, valstybės narės nepritarė pasiūlymui, kad direktyvos nuostatos būtų taikomos valstybių narių nacionalinėms nuostatoms, susijusioms su baudžiamosiomis procedūromis ar bausmėmis dėl intelektinės nuosavybės teisių pažeidimo</w:t>
            </w:r>
            <w:r>
              <w:rPr>
                <w:b/>
              </w:rPr>
              <w:t xml:space="preserve">. </w:t>
            </w:r>
            <w:r>
              <w:rPr>
                <w:bCs/>
              </w:rPr>
              <w:t>Todėl Komisija teikia šiuo klausimu naują pasiūly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utorių teisių ir  gretutinių teisių subjektų asociacijos (Intelektinės nuosavybės teisių aljansas ir kt.) kiekvienais metais inicijuoja „stebimų valstybių sąrašą“, kuriame yra ir Lietuva. Pagrindiniai priekaištai – Lietuva neužtikrina teisėto kūrinių platinimo komerciniais tikslais, bausmės yra mažos, o baudžiamasis procesas neefektyvus.  Baudžiamosios atsakomybės taikymo sąlygos ir bausmių dydžiai yra valstybių narių vidaus reikalas,  todėl Lietuva, kaip ir kitos valstybės narės nepritarė, kad šis klausimas būtų reglamentuotas EB lygmeniu.</w:t>
            </w:r>
          </w:p>
          <w:p>
            <w:pPr>
              <w:pStyle w:val="Normal"/>
              <w:rPr>
                <w:sz w:val="20"/>
                <w:lang w:val="lt-LT"/>
              </w:rPr>
            </w:pPr>
            <w:r>
              <w:rPr>
                <w:sz w:val="20"/>
                <w:lang w:val="lt-LT"/>
              </w:rPr>
            </w:r>
          </w:p>
          <w:p>
            <w:pPr>
              <w:pStyle w:val="Normal"/>
              <w:rPr>
                <w:sz w:val="20"/>
                <w:lang w:val="lt-LT"/>
              </w:rPr>
            </w:pPr>
            <w:r>
              <w:rPr>
                <w:sz w:val="20"/>
                <w:lang w:val="lt-LT"/>
              </w:rPr>
              <w:t>Rengiant Lietuvos poziciją, būtina organizuoti susitikimus su suinteresuotomis valstybės institucijomis ir teisių turėtojų asociacijomis. Teisingumo ministerijos ir Vidaus reikalų ministerijos nuomonė šiuo atveju būtų labai svarbi, nes teisingumas ir vidaus reikalai priklauso šių ministerijų reguliavimo sriči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Teisingumas ir vidaus reikalai / Teisingumo, laisvės ir saugumo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Komunikatas dėl veiksmų programos legalios migracijos srity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Bus pateikti siūlymai dėl priemonių legalios migracijos srityje, atsižvelgiant į</w:t>
            </w:r>
            <w:r>
              <w:rPr>
                <w:color w:val="000000"/>
                <w:sz w:val="20"/>
                <w:lang w:val="lt-LT"/>
              </w:rPr>
              <w:t xml:space="preserve"> „Studijos dėl ryšio tarp  legalios ir nelegalios migracijos“ bei Žaliosios knygos dėl ekonominės migracijos aptarimo rezultatus. Gali būti siūloma numatyti bendras ekonominių migrantų įleidimo procedūras (horizontalias arba atskiriems sektoriams), sukurti specialias procedūras paklausių profesijų specialistams, supaprastinti paraiškų priėmimą (viena paraiška leidimams dirbti ir gyventi), numatyti naujas preferencijas atskirų trečiųjų šalių atžvilgiu. Vienas iš dokumentų, kuriuo remiantis bus rengiamas Komunikatas, yra “Žalioji knyga dėl ES požiūrio į ekonominės migracijos valdymą” (COM (2004) 811 galutinis). Komentarus ir pasiūlymus dėl šioje knygoje iškeltų problemų sprendimo Komisija gaus iki 2005-04-15. Tikėtina, kad Komunikatas bus parengtas ne anksčiau kaip 2005 antroje pusė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TTK, SRD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lang w:val="lt-LT"/>
              </w:rPr>
            </w:pPr>
            <w:r>
              <w:rPr>
                <w:sz w:val="20"/>
                <w:u w:val="single"/>
                <w:lang w:val="lt-LT"/>
              </w:rPr>
            </w:r>
          </w:p>
          <w:p>
            <w:pPr>
              <w:pStyle w:val="Normal"/>
              <w:rPr/>
            </w:pPr>
            <w:r>
              <w:rPr>
                <w:sz w:val="20"/>
                <w:lang w:val="lt-LT"/>
              </w:rPr>
              <w:t>Iki pasirodant komunikatui, būtina įvertinti</w:t>
            </w:r>
            <w:r>
              <w:rPr>
                <w:color w:val="000000"/>
                <w:sz w:val="20"/>
                <w:lang w:val="lt-LT"/>
              </w:rPr>
              <w:t xml:space="preserve"> </w:t>
            </w:r>
            <w:r>
              <w:rPr>
                <w:sz w:val="20"/>
                <w:lang w:val="lt-LT"/>
              </w:rPr>
              <w:t>veiksmų ES lygyje pasekmes Lietuvai.</w:t>
            </w:r>
          </w:p>
          <w:p>
            <w:pPr>
              <w:pStyle w:val="Normal"/>
              <w:rPr>
                <w:sz w:val="20"/>
                <w:lang w:val="lt-LT"/>
              </w:rPr>
            </w:pPr>
            <w:r>
              <w:rPr>
                <w:sz w:val="20"/>
                <w:lang w:val="lt-LT"/>
              </w:rPr>
            </w:r>
          </w:p>
          <w:p>
            <w:pPr>
              <w:pStyle w:val="Normal"/>
              <w:rPr>
                <w:sz w:val="20"/>
                <w:lang w:val="lt-LT"/>
              </w:rPr>
            </w:pPr>
            <w:r>
              <w:rPr>
                <w:sz w:val="20"/>
                <w:lang w:val="lt-LT"/>
              </w:rPr>
              <w:t>Būtina atidžiai sekti šios veiksmų programos rengimo eigą: iki šiol klausimas Lietuvoje nebuvo itin aktualus, tačiau pasikeitęs teisinis reglamentavimas neišvengiamai įtakos ir situaciją Lietuvoje.</w:t>
            </w:r>
          </w:p>
          <w:p>
            <w:pPr>
              <w:pStyle w:val="Normal"/>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Teisingumas ir vidaus reikalai / Teisingumo, laisvės ir saugumo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lang w:val="lt-LT"/>
              </w:rPr>
            </w:pPr>
            <w:r>
              <w:rPr>
                <w:sz w:val="20"/>
                <w:lang w:val="lt-LT"/>
              </w:rPr>
              <w:t xml:space="preserve">Žalioji knyga dėl paveldimumo ir testamentų </w:t>
            </w:r>
          </w:p>
          <w:p>
            <w:pPr>
              <w:pStyle w:val="Normal"/>
              <w:tabs>
                <w:tab w:val="clear" w:pos="720"/>
                <w:tab w:val="left" w:pos="1507" w:leader="none"/>
              </w:tabs>
              <w:ind w:left="90" w:hanging="0"/>
              <w:rPr>
                <w:sz w:val="20"/>
                <w:lang w:val="lt-LT"/>
              </w:rPr>
            </w:pPr>
            <w:r>
              <w:rPr>
                <w:sz w:val="2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Žalioji knyga yra skirta pradėti plačias konsultacijas dėl teisinių ir praktinių problemų, kylančių paveldėjimo srityje, kuomet šie teisiniai santykiai turi tarptautinį aspekt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TTK,</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eisingumo ministerija mano, kad šis dokumentas bus aktualus Lietuvai, tačiau galutinę nuomonę galės pareikšti tik susipažinus su siūlomo dokumento teks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Teisingumas ir vidaus reikalai / Teisingumo, laisvės ir saugumo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lang w:val="lt-LT"/>
              </w:rPr>
            </w:pPr>
            <w:r>
              <w:rPr>
                <w:sz w:val="20"/>
                <w:lang w:val="lt-LT"/>
              </w:rPr>
              <w:t xml:space="preserve">Žalioji knyga dėl teisės taikomos skyryboms </w:t>
            </w:r>
          </w:p>
          <w:p>
            <w:pPr>
              <w:pStyle w:val="Normal"/>
              <w:rPr>
                <w:sz w:val="20"/>
                <w:lang w:val="lt-LT"/>
              </w:rPr>
            </w:pPr>
            <w:r>
              <w:rPr>
                <w:sz w:val="2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Šiuo metu Bendrijos teisynas nereglamentuoja teisės taikomos skyryboms. Žalioji knyga skirta pradėti plačias konsultacijas šiais klausim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Teisingumo ministerija mano, kad šis dokumentas bus aktualus Lietuvai, tačiau galutinę nuomonę galės pareikšti tik susipažinus su siūlomo dokumento teks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grindinių teisių agentū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Teisės aktu Europos rasizmo ir ksenofobijos stebėsenos centras būtų reorganizuotas į Pagrindinių teisių agentūrą ir nustatyta jos kompetencija. 2004-10-25 EK paskelbė komunikatą, o š.m. sausio mėn. surengė klausymus. </w:t>
            </w:r>
          </w:p>
          <w:p>
            <w:pPr>
              <w:pStyle w:val="Normal"/>
              <w:rPr>
                <w:sz w:val="20"/>
                <w:lang w:val="lt-LT"/>
              </w:rPr>
            </w:pPr>
            <w:r>
              <w:rPr>
                <w:sz w:val="20"/>
                <w:lang w:val="lt-LT"/>
              </w:rPr>
              <w:t>Planuojamas teisės akto projektas 2005 m. II ke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TTK, 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Siūlytina, kad Pagrindinių teisių agentūros veikla neviršytų ES institucijų kompetencijos ribų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w:t>
            </w:r>
          </w:p>
          <w:p>
            <w:pPr>
              <w:pStyle w:val="Normal"/>
              <w:jc w:val="center"/>
              <w:rPr>
                <w:sz w:val="20"/>
                <w:lang w:val="lt-LT"/>
              </w:rPr>
            </w:pPr>
            <w:r>
              <w:rPr>
                <w:sz w:val="20"/>
              </w:rPr>
              <w:t>2001/0155/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direktyvos dėl sąlygų, kuriomis trečiųjų šalių piliečiai gali laisvai keliauti šalių narių teritorijomis laikotarpiu, ne ilgesniu nei trys mėnesiai, nustatančios specialius kelionės leidimus ir įvažiavimo bei keliavimo laikotarpiu, ne ilgesniu nei šeši mėnesiai, sąly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Numatoma keisti nemažai Šengeno acquis norm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bCs/>
                <w:iCs/>
                <w:sz w:val="20"/>
                <w:lang w:val="lt-LT"/>
              </w:rPr>
              <w:t>(EK, 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otencialiai svarbus Lietuvai prisijungus prie Šengeno susitarimo.</w:t>
            </w:r>
          </w:p>
          <w:p>
            <w:pPr>
              <w:pStyle w:val="Normal"/>
              <w:rPr>
                <w:sz w:val="20"/>
                <w:lang w:val="lt-LT"/>
              </w:rPr>
            </w:pPr>
            <w:r>
              <w:rPr>
                <w:sz w:val="20"/>
                <w:lang w:val="lt-LT"/>
              </w:rPr>
            </w:r>
          </w:p>
          <w:p>
            <w:pPr>
              <w:pStyle w:val="Antrat"/>
              <w:rPr>
                <w:iCs/>
              </w:rPr>
            </w:pPr>
            <w:r>
              <w:rPr>
                <w:iCs/>
              </w:rPr>
              <w:t>Šiuo teisės aktu bus siekiama sudaryti sąlygas įgyvendinti laisvo judėjimo teis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reglamento vizų abipusiškumo klausimais pakeit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uo metu svarstomas Taryboje, klausimas preliminariai numatytas Teisingumo ir vidaus reikalų tarybų vasario ir birželio mėn. darbotvarkėse. Projekte numatytas dabar galiojančio vizų abipusiškumo mechanizmo sušveln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T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os, kaip ir kitų 2004 m. į ES įstojusių šalių, atžvilgiu vizų režimo abipusiškumo principas neveikia pilna apimtimi (vizų režimą Lietuvai taiko JAV, Kanada, kt.)</w:t>
            </w:r>
          </w:p>
          <w:p>
            <w:pPr>
              <w:pStyle w:val="Normal"/>
              <w:rPr>
                <w:sz w:val="20"/>
                <w:lang w:val="lt-LT"/>
              </w:rPr>
            </w:pPr>
            <w:r>
              <w:rPr>
                <w:sz w:val="20"/>
                <w:lang w:val="lt-LT"/>
              </w:rPr>
            </w:r>
          </w:p>
          <w:p>
            <w:pPr>
              <w:pStyle w:val="Normal"/>
              <w:rPr/>
            </w:pPr>
            <w:r>
              <w:rPr>
                <w:sz w:val="20"/>
                <w:lang w:val="lt-LT"/>
              </w:rPr>
              <w:t>Siekti, kad projekte būtų įtvirtintos kiek galima palankesnės sąlygos prireikus efektyviai pasinaudoti šiuo mechanizmu.</w:t>
            </w:r>
          </w:p>
          <w:p>
            <w:pPr>
              <w:pStyle w:val="Normal"/>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as ir vidaus reikalai / Teisingumo, laisvės ir saugumo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Tarybos direktyvai dėl bendrųjų grąžinimo  standart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color w:val="000000"/>
                <w:sz w:val="20"/>
                <w:lang w:val="lt-LT"/>
              </w:rPr>
              <w:t>Teisės aktas turėtų reglamentuoti bendrus standartus visoms grąžinimo procedūroms, numatyti valstybių narių pareigą nustatyti aiškias ir teisingas neteisėtai esančių asmenų sulaikymo bei neteisėto buvimo šalyje nutraukimo procedūras, numatyti valstybės interesų apsaugos, esant grėsmei jos nacionaliniam ir viešajam saugumui, nuostatas, išplėsti jau egzistuojantį visų rūšių sprendimų dėl grąžinimo tarpusavio pripažinimo reglamentav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TTK, 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lt-LT"/>
              </w:rPr>
            </w:pPr>
            <w:r>
              <w:rPr>
                <w:color w:val="000000"/>
                <w:sz w:val="20"/>
                <w:lang w:val="lt-LT"/>
              </w:rPr>
              <w:t>Nelegalios migracijos iš trečiųjų valstybių srautų valdymas yra svarbi Bendrijos migracijos politikos Teisingumo ir vidaus reikalų srityje dalis. Numatomų standartų įgyvendinimas gali pareikalauti papildomų išteklių atitinkamoms programoms vykdyti ir/ar atitinkamo teisinio reglamentavimo, duomenų keitimosi tarp valstybių narių mechanizmui sukurti.</w:t>
            </w:r>
          </w:p>
          <w:p>
            <w:pPr>
              <w:pStyle w:val="Normal"/>
              <w:rPr>
                <w:color w:val="000000"/>
                <w:sz w:val="20"/>
                <w:lang w:val="lt-LT"/>
              </w:rPr>
            </w:pPr>
            <w:r>
              <w:rPr>
                <w:color w:val="000000"/>
                <w:sz w:val="20"/>
                <w:lang w:val="lt-LT"/>
              </w:rPr>
            </w:r>
          </w:p>
          <w:p>
            <w:pPr>
              <w:pStyle w:val="Normal"/>
              <w:rPr>
                <w:sz w:val="20"/>
                <w:lang w:val="lt-LT"/>
              </w:rPr>
            </w:pPr>
            <w:r>
              <w:rPr>
                <w:color w:val="000000"/>
                <w:sz w:val="20"/>
                <w:lang w:val="lt-LT"/>
              </w:rPr>
              <w:t>Siūlytina, kad neteisėtai esančių asmenų sulaikymo terminai atitiktų asmens tapatybės nustatymo ir kelionės dokumentų gavimo terminus ir nebūtų susieti su pareiga griežtai nustatytais terminais peržiūrėti sulaikymo pagrindą teismine tvar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o ir vidaus reikalai /</w:t>
            </w:r>
          </w:p>
          <w:p>
            <w:pPr>
              <w:pStyle w:val="Normal"/>
              <w:jc w:val="center"/>
              <w:rPr>
                <w:sz w:val="20"/>
                <w:lang w:val="lt-LT"/>
              </w:rPr>
            </w:pPr>
            <w:r>
              <w:rPr>
                <w:sz w:val="20"/>
                <w:lang w:val="lt-LT"/>
              </w:rPr>
              <w:t>2005/JLS/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lt-LT"/>
              </w:rPr>
            </w:pPr>
            <w:r>
              <w:rPr>
                <w:color w:val="000000"/>
                <w:sz w:val="20"/>
                <w:lang w:val="lt-LT"/>
              </w:rPr>
              <w:t>Solidarumo programa migracijos klaus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Šia programa siekiama užtikrinti solidarumo principą valdant žmonių srautus bei garantuoti nešališką atsakomybės dalį tarp šalių narių kaip finansinės naštos dalį valdant Sąjungos išorinę sieną bei įgyvendinant bendrą prieglobsčio ir imigracijos politi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o ir vidaus reikalai /</w:t>
            </w:r>
          </w:p>
          <w:p>
            <w:pPr>
              <w:pStyle w:val="Normal"/>
              <w:jc w:val="center"/>
              <w:rPr>
                <w:sz w:val="20"/>
                <w:lang w:val="lt-LT"/>
              </w:rPr>
            </w:pPr>
            <w:r>
              <w:rPr>
                <w:sz w:val="20"/>
                <w:lang w:val="lt-LT"/>
              </w:rPr>
              <w:t>1419/1999/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lang w:val="lt-LT"/>
              </w:rPr>
            </w:pPr>
            <w:r>
              <w:rPr>
                <w:sz w:val="20"/>
                <w:lang w:val="lt-LT"/>
              </w:rPr>
              <w:t>1999 m. gegužės 25 d. Europos Parlamento ir Tarybos sprendimas</w:t>
            </w:r>
          </w:p>
          <w:p>
            <w:pPr>
              <w:pStyle w:val="Normal"/>
              <w:ind w:right="34" w:hanging="0"/>
              <w:rPr/>
            </w:pPr>
            <w:r>
              <w:rPr>
                <w:sz w:val="20"/>
                <w:lang w:val="lt-LT"/>
              </w:rPr>
              <w:t>nustatantis Bendrijos veiksmus dėl Europos kultūros sostinės renginių 2005–2019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ŠM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bCs/>
                <w:color w:val="000000"/>
              </w:rPr>
              <w:t xml:space="preserve">Rengiantis pristatyti </w:t>
            </w:r>
            <w:r>
              <w:rPr>
                <w:bCs/>
              </w:rPr>
              <w:t>Vilnių - 2009 m. Europos kultūros sostin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o ir vidaus reikalai /</w:t>
            </w:r>
          </w:p>
          <w:p>
            <w:pPr>
              <w:pStyle w:val="Normal"/>
              <w:jc w:val="center"/>
              <w:rPr>
                <w:sz w:val="20"/>
                <w:lang w:val="lt-LT"/>
              </w:rPr>
            </w:pPr>
            <w:r>
              <w:rPr>
                <w:sz w:val="20"/>
                <w:lang w:val="lt-LT"/>
              </w:rPr>
              <w:t>2000/0238/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direktyvos dėl minimalių standartų suteikiant pabėgėlio status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uo teisės aktu siekiama suvienodinti reikalavimus dėl pabėgėlio statuso. Dokumentas šiuo metu svarstymo stadij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iCs/>
              </w:rPr>
            </w:pPr>
            <w:r>
              <w:rPr>
                <w:iCs/>
              </w:rPr>
              <w:t>Šiuo teisės aktu siekiama sudaryti sąlygas įgyvendinti asmens teisę į prieglobst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o ir vidaus reikalai /</w:t>
            </w:r>
          </w:p>
          <w:p>
            <w:pPr>
              <w:pStyle w:val="Normal"/>
              <w:jc w:val="center"/>
              <w:rPr>
                <w:sz w:val="20"/>
                <w:lang w:val="lt-LT"/>
              </w:rPr>
            </w:pPr>
            <w:r>
              <w:rPr>
                <w:sz w:val="20"/>
                <w:lang w:val="lt-LT"/>
              </w:rPr>
              <w:t>2002/0086/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pamatinio sprendimo dėl atakų prieš informacines siste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o pamatinio sprendimo tikslas yra pagerinti valstybių narių teisminių ir kitų kompetentingų institucijų, įskaitant policijos ir kitas specializuotas teisėsaugos tarnybas, bendradarbiavimą derinant valstybėse narėse baudžiamosios teisės taisykles atakų prieš informacines sistemas srit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o ir vidaus reikalai /</w:t>
            </w:r>
          </w:p>
          <w:p>
            <w:pPr>
              <w:pStyle w:val="Normal"/>
              <w:jc w:val="center"/>
              <w:rPr>
                <w:sz w:val="20"/>
                <w:lang w:val="lt-LT"/>
              </w:rPr>
            </w:pPr>
            <w:r>
              <w:rPr>
                <w:bCs/>
                <w:sz w:val="20"/>
                <w:lang w:val="lt-LT"/>
              </w:rPr>
              <w:t>2003/0198/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Europos Parlamento ir Tarybos reglamento, </w:t>
            </w:r>
            <w:r>
              <w:rPr>
                <w:sz w:val="20"/>
                <w:szCs w:val="18"/>
                <w:lang w:val="lt-LT"/>
              </w:rPr>
              <w:t>iš dalies keičiančio Konvenciją dėl 1985 m. birželio 14 d. Šengeno susitarimo dėl laipsniško jų bendrų sienų kontrolės panaikinimo įgyvendinimo dėl valstybių narių tarnybų, atsakingų už transporto priemonių registracijos liudijimų išdavimą, prieigos prie Šengeno informacinės sistem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isingumo ir vidaus reikalai /</w:t>
            </w:r>
          </w:p>
          <w:p>
            <w:pPr>
              <w:pStyle w:val="Normal"/>
              <w:jc w:val="center"/>
              <w:rPr>
                <w:sz w:val="20"/>
                <w:lang w:val="lt-LT"/>
              </w:rPr>
            </w:pPr>
            <w:r>
              <w:rPr>
                <w:sz w:val="20"/>
                <w:lang w:val="lt-LT"/>
              </w:rPr>
              <w:t>2003/0284/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sprendimo, kuriuo įsteigiamas ICO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Ž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lekomunikacijos / Informacinės visuomenės INFSO GD</w:t>
            </w:r>
          </w:p>
          <w:p>
            <w:pPr>
              <w:pStyle w:val="Normal"/>
              <w:jc w:val="center"/>
              <w:rPr>
                <w:sz w:val="20"/>
                <w:lang w:val="lt-LT"/>
              </w:rPr>
            </w:pPr>
            <w:r>
              <w:rPr>
                <w:sz w:val="20"/>
                <w:lang w:val="lt-LT"/>
              </w:rPr>
              <w:t>2005/INFSO/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e.prieinamu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omunikate bus identifikuoti barjerai, kurie atsiranda taikant technologijas, ypač pagyvenusiems žmonėms ir žmonėms su negalia, bus nubrėžtos Europos politikos gairės ir veiksmai, kaip skatinti prieinamumą, koncentruojantis į viešuosius pirkimus, sertifikavimą ir teisinės sistemos kūr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adangi informacinės visuomenės plėtra, tame tarpe ir e.paslaugų diegimas jau keletą metų yra vienas iš Lietuvos Respublikos Vyriausybės prioritetų, komunikatas būtų aktualus Lietuv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lekomunikacijos / Informacinės visuomenės INFSO GD</w:t>
            </w:r>
          </w:p>
          <w:p>
            <w:pPr>
              <w:pStyle w:val="Normal"/>
              <w:jc w:val="center"/>
              <w:rPr>
                <w:sz w:val="20"/>
                <w:lang w:val="lt-LT"/>
              </w:rPr>
            </w:pPr>
            <w:r>
              <w:rPr>
                <w:sz w:val="20"/>
                <w:lang w:val="lt-LT"/>
              </w:rPr>
              <w:t>2005/INFSO/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rogramos MODINIS (MODINIS – bis) pratęs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daugiametės programos, remiančios kai  kurias e.Europa iniciatyvas, tęsimo. </w:t>
            </w:r>
            <w:r>
              <w:rPr>
                <w:sz w:val="20"/>
                <w:szCs w:val="22"/>
                <w:lang w:val="lt-LT"/>
              </w:rPr>
              <w:t>Programos veikla yra tarpsektorinio pobūdžio veiksmai, papildantys Bendrijos veiksmus kitose srityse. Veiksmai pagal palyginamosios analizės, geros praktikos ir politikos koordinavimo programą turi būti skirti e.Europa 2005 m. veiksmų plano tikslams pasiekti, skatinti tinklų ir informacijos saugumą bei plačiajuostę sistemą ir skatinti e.Vyriausybę, e.Verslą, e.Sveikatą ir e.Mokymąsi. Programa taip pat turi sudaryti bendrą bazę viena kitą papildančiai sąveikai Europos lygiu tarp įvairių nacionalinių, regioninių ir vietinių lyg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adangi informacinės visuomenės plėtra, tame tarpe ir e.paslaugų diegimas jau keletą metų yra vienas iš Lietuvos Respublikos Vyriausybės prioritetų, sprendimas būtų aktualus Lietuv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elekomunikacijos/</w:t>
            </w:r>
          </w:p>
          <w:p>
            <w:pPr>
              <w:pStyle w:val="Normal"/>
              <w:jc w:val="center"/>
              <w:rPr>
                <w:sz w:val="20"/>
                <w:lang w:val="lt-LT"/>
              </w:rPr>
            </w:pPr>
            <w:r>
              <w:rPr>
                <w:sz w:val="20"/>
                <w:lang w:val="lt-LT"/>
              </w:rPr>
              <w:t>2005/JLS/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sprendimo dėl apsikeitimo informacija pagal naudingumo/tinkamumo princip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Sprendimas turėtų nustatyti bendrus standartus apsikeičiant asmeniniais duomenimis ir saugant juos (pagal ES sutarties VI skyr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ransportas / Aplinkosauga / Transporto ir energetikos GD 2004/0157/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lt-LT"/>
              </w:rPr>
            </w:pPr>
            <w:r>
              <w:rPr>
                <w:sz w:val="20"/>
                <w:lang w:val="lt-LT"/>
              </w:rPr>
              <w:t xml:space="preserve">Pasiūlymas priimti EP ir Tarybos reglamentą, įsteigiantį  “Marco Polo” II  program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 xml:space="preserve">Susijęs su nauja finansine perspektyva. </w:t>
            </w:r>
            <w:r>
              <w:rPr>
                <w:sz w:val="20"/>
                <w:lang w:val="lt-LT"/>
              </w:rPr>
              <w:t>Siekiama nukreipti potencialaus tarptautinio pervežimo keliais padidėjimo „dalį“ į kitas transporto rūšis – geležinkelio, jūrų ir vidaus vandenų transporto priemones). ES-25 pervežimo keliais srauto padidėjimas vertinamas 20,5  mlrd. t/km per metus, ES-15 – 12 mlrd. t/km.  Apima ir tranzitą iš trečiųjų šalių. Atliktų detalių skaičiavimų nėra, tačiau įtraukus Rusiją, programos apimtis siektų ir Kiniją.  ES27+EFTA/EEA įtaka EK vertinimu nėra didelė - 26  mlrd. t/km per metus.</w:t>
            </w:r>
          </w:p>
          <w:p>
            <w:pPr>
              <w:pStyle w:val="Footer"/>
              <w:tabs>
                <w:tab w:val="clear" w:pos="4153"/>
                <w:tab w:val="clear" w:pos="8306"/>
              </w:tabs>
              <w:rPr>
                <w:sz w:val="20"/>
                <w:lang w:val="lt-LT"/>
              </w:rPr>
            </w:pPr>
            <w:r>
              <w:rPr>
                <w:sz w:val="20"/>
                <w:lang w:val="lt-LT"/>
              </w:rPr>
              <w:t>Jeigu ES finansinė perspektyva 2007-2013 m. bus patvirtinta, 2005 m. TTE Tarybos posėdžio metu tikimasi suformuoti bendrąjį požiūrį dėl Marco Polo II pro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bCs/>
                <w:iCs/>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pagrįstas tiesioginės vidutinės trukmės laikotarpiui skiriama pagalba gyvybingas intermodalines paslaugas kuriančioms bendrovėms. „Marco Polo“ pagalbos gavėjai yra įmonės, siekiančios trumpalaikių ir vidutinės trukmės komercinių tikslų. Palyginti su TEN-T projektais, pagal „Marco Polo“ finansuojami projektai yra pigesni, o jų įgyvendinimo laikotarpis yra kur kas trumpesnis.</w:t>
            </w:r>
          </w:p>
          <w:p>
            <w:pPr>
              <w:pStyle w:val="Footer"/>
              <w:tabs>
                <w:tab w:val="clear" w:pos="4153"/>
                <w:tab w:val="clear" w:pos="8306"/>
              </w:tabs>
              <w:rPr>
                <w:sz w:val="20"/>
                <w:lang w:val="lt-LT"/>
              </w:rPr>
            </w:pPr>
            <w:r>
              <w:rPr>
                <w:sz w:val="20"/>
                <w:lang w:val="lt-LT"/>
              </w:rPr>
              <w:t>Šiuo metu Marco Polo II aktyviai svarstoma ES Tarybos Transporto horizontalių klausimų darbo grupėj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color w:val="000000"/>
                <w:sz w:val="20"/>
                <w:lang w:val="lt-LT"/>
              </w:rPr>
              <w:t>Transportas, telekomunikacijos, energetika</w:t>
            </w:r>
          </w:p>
          <w:p>
            <w:pPr>
              <w:pStyle w:val="Normal"/>
              <w:jc w:val="center"/>
              <w:rPr>
                <w:sz w:val="20"/>
                <w:lang w:val="lt-LT"/>
              </w:rPr>
            </w:pPr>
            <w:r>
              <w:rPr>
                <w:sz w:val="20"/>
                <w:lang w:val="lt-LT"/>
              </w:rPr>
              <w:t>2004/0023/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lang w:val="lt-LT"/>
              </w:rPr>
              <w:t xml:space="preserve">Pasiūlymas dėl Europos Parlamento ir Tarybos sprendimo dėl daugiametės Bendrijos programos dėl saugesnio naudojimosi internetu ir naujomis interneto technologijomis skatinimo </w:t>
            </w:r>
            <w:r>
              <w:rPr>
                <w:sz w:val="20"/>
                <w:lang w:val="lt-LT"/>
              </w:rPr>
              <w:t>patvirt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 xml:space="preserve">Šiuo sprendimu nustatoma Bendrijos programa 2005–2008 metams, skirta skatinti interneto ir naujų interneto technologijų saugesnį naudojimą, ypač vaikų atžvilgiu, ir kovoti su neteisėtu turiniu bei galutinio vartotojo nepageidaujamu turiniu. Programa vadinama </w:t>
            </w:r>
            <w:r>
              <w:rPr>
                <w:i/>
                <w:iCs/>
                <w:sz w:val="20"/>
                <w:lang w:val="lt-LT"/>
              </w:rPr>
              <w:t>Saugesnis Internetas plius</w:t>
            </w:r>
            <w:r>
              <w:rPr>
                <w:sz w:val="20"/>
                <w:lang w:val="lt-LT"/>
              </w:rPr>
              <w:t>. Siekiant programos bendro tikslo, bus vykdoma šių krypčių veikla: kova su neteisėtu turiniu, kova su nepageidaujamu ir žalingu turiniu, saugesnės aplinkos skatinimas, sąmoningumo di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lang w:val="lt-LT"/>
              </w:rPr>
            </w:pPr>
            <w:r>
              <w:rPr>
                <w:color w:val="000000"/>
                <w:sz w:val="20"/>
                <w:lang w:val="lt-LT"/>
              </w:rPr>
              <w:t>Transportas, telekomunikacijos, energetika</w:t>
            </w:r>
          </w:p>
          <w:p>
            <w:pPr>
              <w:pStyle w:val="Normal"/>
              <w:jc w:val="center"/>
              <w:rPr>
                <w:sz w:val="20"/>
                <w:lang w:val="lt-LT"/>
              </w:rPr>
            </w:pPr>
            <w:r>
              <w:rPr>
                <w:rStyle w:val="StrongEmphasis"/>
                <w:b w:val="false"/>
                <w:sz w:val="20"/>
                <w:lang w:val="lt-LT"/>
              </w:rPr>
              <w:t>2004/0025/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szCs w:val="18"/>
                <w:lang w:val="lt-LT"/>
              </w:rPr>
              <w:t>Pasiūlymas dėl Europos Parlamento ir Tarybos sprendimo, nustatančio daugiametę Bendrijos programą dėl labiau prieinamo, patogesnio bei tinkamesnio naudoti skaitmeninio turinio Europo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2004 m. rugsėjo 24 d. Taryba priėmė Bendrąją poziciją dėl pasiūlymo sprendimui, nustatančiam daugiametę Bendrijos programą dėl labiau prieinamo, patogesnio bei tinkamesnio naudoti skaitmeninio turinio Europoje (eTurinys plius), kuriame nustatytas 135 mln. EUR programos biudžetas.</w:t>
            </w:r>
          </w:p>
          <w:p>
            <w:pPr>
              <w:pStyle w:val="Normal"/>
              <w:rPr>
                <w:sz w:val="20"/>
                <w:lang w:val="lt-LT"/>
              </w:rPr>
            </w:pPr>
            <w:r>
              <w:rPr>
                <w:sz w:val="20"/>
                <w:lang w:val="lt-LT"/>
              </w:rPr>
              <w:t xml:space="preserve">2005 m. sausio 27 d. Europos Parlamentas priėmė Bendrosios pozicijos pataisymus dėl programai skirto biudžeto. Pagal šiuos pakeitimus, Bendrijos veiksmams pagal šį sprendimą įgyvendinti nustatoma finansinė struktūra laikotarpiu nuo 2005 m. sausio 1 d. iki 2008 m. gruodžio 31 d. yra 149 milijonai EUR, iš kurių 55,6 milijonai EUR skiriami laikotarpiui iki 2006 m. gruodžio 31 d.  </w:t>
            </w:r>
          </w:p>
          <w:p>
            <w:pPr>
              <w:pStyle w:val="Normal"/>
              <w:rPr/>
            </w:pPr>
            <w:r>
              <w:rPr>
                <w:sz w:val="20"/>
                <w:lang w:val="lt-LT"/>
              </w:rPr>
              <w:t>2005 m. sausio 27 d. Telekomunikacijų ir informacinės visuomenės darbo grupė pritarė Parlamento balsavimo rezultat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t-LT"/>
              </w:rPr>
            </w:pPr>
            <w:r>
              <w:rPr>
                <w:color w:val="000000"/>
                <w:sz w:val="20"/>
                <w:lang w:val="lt-LT"/>
              </w:rPr>
              <w:t>Transportas, telekomunikacijos, energetika</w:t>
            </w:r>
          </w:p>
          <w:p>
            <w:pPr>
              <w:pStyle w:val="Normal"/>
              <w:jc w:val="center"/>
              <w:rPr>
                <w:sz w:val="20"/>
                <w:lang w:val="lt-LT"/>
              </w:rPr>
            </w:pPr>
            <w:r>
              <w:rPr>
                <w:color w:val="000000"/>
                <w:sz w:val="20"/>
                <w:lang w:val="lt-LT"/>
              </w:rPr>
              <w:t>2004/0156/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szCs w:val="18"/>
                <w:lang w:val="lt-LT"/>
              </w:rPr>
              <w:t xml:space="preserve">Pasiūlymas dėl Europos Parlamento ir Tarybos reglamento dėl Europos palydovinės radijo navigacijos programos  </w:t>
            </w:r>
            <w:r>
              <w:rPr>
                <w:color w:val="000000"/>
                <w:sz w:val="20"/>
                <w:lang w:val="lt-LT"/>
              </w:rPr>
              <w:t>(</w:t>
            </w:r>
            <w:r>
              <w:rPr>
                <w:sz w:val="20"/>
                <w:szCs w:val="17"/>
                <w:lang w:val="lt-LT"/>
              </w:rPr>
              <w:t>GALILEO</w:t>
            </w:r>
            <w:r>
              <w:rPr>
                <w:color w:val="000000"/>
                <w:sz w:val="20"/>
                <w:lang w:val="lt-LT"/>
              </w:rPr>
              <w:t xml:space="preserve">) </w:t>
            </w:r>
            <w:r>
              <w:rPr>
                <w:sz w:val="20"/>
                <w:szCs w:val="18"/>
                <w:lang w:val="lt-LT"/>
              </w:rPr>
              <w:t>parengimo darbui ir veikimo etapų įgyvendini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szCs w:val="17"/>
                <w:lang w:val="lt-LT"/>
              </w:rPr>
              <w:t>Europos palydovinė radijo navigacinė programa – GALILEO, kurios įgyvendinimas atitinka EK paskelbtas tiek Europos kosminės programos vystymo gaires, tiek ir transporto politikos, numatančios sukurti transporto saugumo (ypač keliuose), krovinių gabenimo bei infrastruktūros valdymo sistemas, gaires. ES Taryba ir Europos taryba ne kartą yra pabrėžusi programos strateginę reikšmę ir įpareigojusi ES Komisiją imtis visų reikiamų veiksmų įgyvendinant GALILEO progra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IV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t-LT"/>
              </w:rPr>
            </w:pPr>
            <w:r>
              <w:rPr>
                <w:sz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Vartotojų ir sveikatos apsau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Komunikatas dėl Europos sveikos mitybos program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ikslas yra suaktyvinti visuomenę, ypač jaunimą, susirūpinti dėl viršsvorio ir sveikos mity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gal faktiškos mitybos tyrimų duomenis, Lietuvoje 11 % vyrų ir 18 % moterų yra nutukę, o 42 % vyrų ir 33 % moterų turi antsvor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Vartotojų ir sveikatos apsaugos GD</w:t>
            </w:r>
          </w:p>
          <w:p>
            <w:pPr>
              <w:pStyle w:val="Normal"/>
              <w:jc w:val="center"/>
              <w:rPr>
                <w:sz w:val="20"/>
                <w:lang w:val="lt-LT"/>
              </w:rPr>
            </w:pPr>
            <w:r>
              <w:rPr>
                <w:sz w:val="20"/>
                <w:lang w:val="lt-LT"/>
              </w:rPr>
              <w:t>(2003/0262/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Europos Parlamento ir Tarybos reglamento dėl maisto papildymo vitaminais, mineralais ir kitomis medžiagomis projek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Reglamento tikslas – suvienodinti šalių narių reikalavimus dėl maisto papildymo vitaminais, mineralais ir kitomis medžiagomis, užtikrinant vartotojų teisę pasirinkti saugius ir tinkamus maisto produk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sant nereglamentuojamai sričiai, rinkoje gali pasitaikyti maisto produktų neigiamai veikiančių vartotojų sveikat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lang w:val="lt-LT"/>
              </w:rPr>
            </w:pPr>
            <w:r>
              <w:rPr>
                <w:sz w:val="20"/>
                <w:lang w:val="lt-LT"/>
              </w:rPr>
              <w:t>Vartotojų ir sveikatos apsaugos GD</w:t>
            </w:r>
          </w:p>
          <w:p>
            <w:pPr>
              <w:pStyle w:val="Normal"/>
              <w:jc w:val="center"/>
              <w:rPr>
                <w:sz w:val="20"/>
                <w:lang w:val="lt-LT"/>
              </w:rPr>
            </w:pPr>
            <w:r>
              <w:rPr>
                <w:sz w:val="20"/>
                <w:lang w:val="lt-LT"/>
              </w:rPr>
              <w:t>(2004/0237/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Europos Parlamento ir Tarybos direktyvai, papildantis direktyvą 95/2 dėl kitų maisto priedų nei dažikliai ir saldikliai ir Direktyvą 94/35 dėl saldiklių vartojimo mai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Šis teisės aktas siekia suvienodinti ir reglamentuoti leidžiamus vartoti maisto priedus ir jų kiek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Nepilnai sutvarkyti kai kurie techniniai maisto priedų vartojimo maisto pramonėje aspekt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Vartotojų ir sveikatos apsaugos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reglamentui dėl maisto pried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jc w:val="left"/>
              <w:rPr>
                <w:b w:val="false"/>
                <w:b w:val="false"/>
              </w:rPr>
            </w:pPr>
            <w:r>
              <w:rPr>
                <w:b w:val="false"/>
              </w:rPr>
              <w:t xml:space="preserve">Peržiūrėti ir supaprastinti maisto </w:t>
            </w:r>
          </w:p>
          <w:p>
            <w:pPr>
              <w:pStyle w:val="Heading"/>
              <w:jc w:val="left"/>
              <w:rPr>
                <w:b w:val="false"/>
                <w:b w:val="false"/>
              </w:rPr>
            </w:pPr>
            <w:r>
              <w:rPr>
                <w:b w:val="false"/>
              </w:rPr>
              <w:t>priedų įstatyminę bazę ir atnaujinti vertinimo ir autorizacijos procedūras</w:t>
            </w:r>
          </w:p>
          <w:p>
            <w:pPr>
              <w:pStyle w:val="Heading"/>
              <w:numPr>
                <w:ilvl w:val="0"/>
                <w:numId w:val="2"/>
              </w:numPr>
              <w:jc w:val="left"/>
              <w:rPr>
                <w:b w:val="false"/>
                <w:b w:val="false"/>
              </w:rPr>
            </w:pPr>
            <w:r>
              <w:rPr>
                <w:b w:val="false"/>
              </w:rPr>
              <w:t xml:space="preserve">Harmonizuoti maisto fermentų </w:t>
            </w:r>
          </w:p>
          <w:p>
            <w:pPr>
              <w:pStyle w:val="Normal"/>
              <w:rPr>
                <w:sz w:val="20"/>
                <w:lang w:val="lt-LT"/>
              </w:rPr>
            </w:pPr>
            <w:r>
              <w:rPr>
                <w:sz w:val="20"/>
                <w:lang w:val="lt-LT"/>
              </w:rPr>
              <w:t>sritį pagal siūlomas Bendrijos taisykles</w:t>
            </w:r>
          </w:p>
          <w:p>
            <w:pPr>
              <w:pStyle w:val="Normal"/>
              <w:numPr>
                <w:ilvl w:val="0"/>
                <w:numId w:val="2"/>
              </w:numPr>
              <w:rPr>
                <w:sz w:val="20"/>
                <w:lang w:val="lt-LT"/>
              </w:rPr>
            </w:pPr>
            <w:r>
              <w:rPr>
                <w:sz w:val="20"/>
                <w:lang w:val="lt-LT"/>
              </w:rPr>
              <w:t xml:space="preserve">Peržiūrėti ir perpatvirtinti esamą </w:t>
            </w:r>
          </w:p>
          <w:p>
            <w:pPr>
              <w:pStyle w:val="Normal"/>
              <w:rPr>
                <w:sz w:val="20"/>
                <w:lang w:val="lt-LT"/>
              </w:rPr>
            </w:pPr>
            <w:r>
              <w:rPr>
                <w:sz w:val="20"/>
                <w:lang w:val="lt-LT"/>
              </w:rPr>
              <w:t>saldiklių teisinę bazę pagal šiuolaikinius mokslo ir technologijų pasieki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Aktualus</w:t>
            </w:r>
          </w:p>
          <w:p>
            <w:pPr>
              <w:pStyle w:val="Normal"/>
              <w:rPr>
                <w:sz w:val="20"/>
                <w:lang w:val="lt-LT"/>
              </w:rPr>
            </w:pPr>
            <w:r>
              <w:rPr>
                <w:sz w:val="20"/>
                <w:lang w:val="lt-LT"/>
              </w:rPr>
              <w:t>(S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Reglamentas supaprastintų nacionalinių teisės aktų rengimą ir tvarky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Vidaus rinkos ir paslaugų GD / Konkurencingumo tary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reglamentui dėl pardavimų skatinimo vidaus rinko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smė - pašalinti apribojimus laisvam prekių ir paslaugų judėjimui tarp šalių. Reglamentas nustato taisykles, kurios taikomos skatinant prekių ir paslaugų pardavimus, siekiant užtikrinti tinkamą vidaus rinkos funkcionavimą bei aukštą vartotojų apsaugą.</w:t>
            </w:r>
          </w:p>
          <w:p>
            <w:pPr>
              <w:pStyle w:val="Normal"/>
              <w:rPr>
                <w:sz w:val="20"/>
                <w:lang w:val="lt-LT"/>
              </w:rPr>
            </w:pPr>
            <w:r>
              <w:rPr>
                <w:sz w:val="20"/>
                <w:lang w:val="lt-LT"/>
              </w:rPr>
            </w:r>
          </w:p>
          <w:p>
            <w:pPr>
              <w:pStyle w:val="Normal"/>
              <w:rPr/>
            </w:pPr>
            <w:r>
              <w:rPr>
                <w:sz w:val="20"/>
                <w:lang w:val="lt-LT"/>
              </w:rPr>
              <w:t>Projektas buvo svarstytas 2004 09 24 Konkurencingumo taryboje, tačiau bendras sutarimas nebuvo pasiek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Išskiriamos šios pagrindinės problemos  - abipusio pripažinimo principo taikymas ir teisinė akto forma - kai kurios šalys narės pasiūlė pardavimų skatinimą reglamentuoti direktyva. Reglamento priėmimas sąlygotų Civilinio kodekso pakeitim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2005/FISH/001</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reglamento dėl Bendrijos finansavimo įgyvendinant bendrąją žuvininkystės politik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lang w:val="lt-LT"/>
              </w:rPr>
              <w:t>Pasiūlymas skirtas kelioms bendrosios žuvininkystės politikos sritims, kurių neapims Europos žuvininkystės fondas: duomenų rinkimui, mokslininkų tyrimams, valdymui (</w:t>
            </w:r>
            <w:r>
              <w:rPr>
                <w:i/>
                <w:iCs/>
                <w:sz w:val="20"/>
                <w:lang w:val="lt-LT"/>
              </w:rPr>
              <w:t>governance</w:t>
            </w:r>
            <w:r>
              <w:rPr>
                <w:sz w:val="20"/>
                <w:lang w:val="lt-LT"/>
              </w:rPr>
              <w:t>), šalių narių kontrolės išlaidoms, išoriniams veiksmams. Kai kurias iš jų dabar reguliuoja skirtingi teisiniai instrumentai, kurių nebereik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Lietuva kasmet rengia ir vykdo nacionalines žvejybos kontrolės ir duomenų rinkimo programas. Programose numatytų priemonių įgyvendinimą dalinai finansuoja Europos Komisij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p>
            <w:pPr>
              <w:pStyle w:val="Normal"/>
              <w:jc w:val="center"/>
              <w:rPr>
                <w:sz w:val="20"/>
                <w:lang w:val="lt-LT"/>
              </w:rPr>
            </w:pPr>
            <w:r>
              <w:rPr>
                <w:sz w:val="20"/>
                <w:lang w:val="lt-LT"/>
              </w:rPr>
              <w:t>2005/AGRI/003</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asiūlymas dėl Tarybos Reglamento, iš dalies pakeičiančio Reglamentą (EEB) Nr. 404/93 dėl bendro rinkų organizavimo bananų sektori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t-LT"/>
              </w:rPr>
              <w:t>Bus keičiamas bananų bendras rinkos organizavimas. Šiuo metu bananų importo sistema skirsto importuotojus į „tradicinius importuotojus“ ir „netradicinius importuotojus“. Nuo 2006 m. sausio 1 d. įvedama nauja importo sistema - „Vien tarifai“  (</w:t>
            </w:r>
            <w:r>
              <w:rPr>
                <w:i/>
                <w:sz w:val="20"/>
                <w:lang w:val="lt-LT"/>
              </w:rPr>
              <w:t>Tariffs only</w:t>
            </w:r>
            <w:r>
              <w:rPr>
                <w:sz w:val="20"/>
                <w:lang w:val="lt-LT"/>
              </w:rPr>
              <w:t>). Naujoji importo sistema panaikins tarifinių  kvotų sistemą, nebeskirstys importuotojų į „tradicinius“ ir „netradicinius“, visi importuotojai galės įvežti į Bendriją neribotą bananų kiek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 (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ntrat"/>
              <w:rPr/>
            </w:pPr>
            <w:r>
              <w:rPr/>
              <w:t>Įgyvendinant ES bananų bendro rinkos organizavimo sistemos pakeitimus, atitinkamai keisis dabar Lietuvoje galiojanti bananų importo tvar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emės ūkis ir kaimo plėtra / Žemės ūkio ir kaimo plėtros GD / Žemės ūkio ir žuvininkystės tary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taskaita dėl nacionalinių priemonių taikymo dėl genetiškai modifikuotų organizmų ir įprastinės bei ekologinės žemdirbystės koegzistav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er dvejus metus po Europos Komisijos 2003 m. liepos 23 d. rekomendacijų Nr. 2003/566/EB paskelbimo oficialiame leidinyje   Europos Komisija privalo surinkti informaciją ir teikti Europos Parlamentui bei ES Tarybai ataskaitą apie šalių narių patirtį bei poreikius rengiant ir įgyvendinat nacionalines genetiškai modifikuotų, tradicinių ir ekologinių pasėlių koegzistencijos strategijas bei geros praktikos vadovus.  </w:t>
            </w:r>
          </w:p>
          <w:p>
            <w:pPr>
              <w:pStyle w:val="Normal"/>
              <w:rPr>
                <w:rFonts w:eastAsia="Arial Unicode MS"/>
                <w:spacing w:val="-4"/>
                <w:sz w:val="20"/>
                <w:szCs w:val="10"/>
                <w:lang w:val="lt-LT"/>
              </w:rPr>
            </w:pPr>
            <w:r>
              <w:rPr>
                <w:sz w:val="20"/>
                <w:lang w:val="lt-LT"/>
              </w:rPr>
              <w:t>Pasiūlymą EK ketina teikti gruodžio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Genetiškai modifikuotų augalų auginimo reglamentavimas ypač aktualus Lietuvai dėl ūkių struktūros- vyrauja smulkūs ūkiai ir bus sudėtinga užtikrinti augalų susikryžminimą Koegzistencijos taisyklių projektas  šiuo metu derinamas su suinteresuotomis institucijom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Žemės ūkis/ Žemės ūkio ir kaimo plėtros GD / Žemės ūkio ir žuvininkystės taryba 2005/AGRI/010</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 xml:space="preserve">Pasiūlymas dėl </w:t>
            </w:r>
            <w:r>
              <w:rPr>
                <w:bCs/>
                <w:sz w:val="20"/>
                <w:lang w:val="lt-LT"/>
              </w:rPr>
              <w:t>Tarybos reglamento, iš dalies pakeičiančio Reglamentą (EEB) Nr. 1907/90 dėl tam tikrų prekybos normų, taikomų kiaušini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Tarybos reglamentas (EEB) Nr. 1907/90 nustato tam tikras taisykles kiaušiniams, skirtiems prekybai. Reglamentas praplečia išimtį kiaušinių, skirtų parduoti vietinėje rinkoje, ženklinime bei nustato detalias taisykles kiaušinių pateikimui pramon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Lietuvoje šiuos reikalavimus būtų sunku įgyvendinti smulkiems ūkiams, kurie kiaušinius tiekia prekybai mažais kiekiais ir nereguliari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uvininkystė / Žuvininkystės GD / Žemės ūkio ir žuvininkystės taryba</w:t>
            </w:r>
          </w:p>
          <w:p>
            <w:pPr>
              <w:pStyle w:val="Normal"/>
              <w:jc w:val="center"/>
              <w:rPr>
                <w:sz w:val="20"/>
                <w:lang w:val="lt-LT"/>
              </w:rPr>
            </w:pPr>
            <w:r>
              <w:rPr>
                <w:sz w:val="20"/>
                <w:lang w:val="lt-LT"/>
              </w:rPr>
              <w:t>2003/FISH/1</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Pranešimas Tarybai ir Europos Parlamentui dėl tolimesnio išteklių ir vandenų panaudojimo režimo už 12 jūrmylių rib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trat"/>
              <w:rPr>
                <w:rFonts w:eastAsia="Arial Unicode MS"/>
                <w:szCs w:val="10"/>
              </w:rPr>
            </w:pPr>
            <w:r>
              <w:rPr>
                <w:rFonts w:eastAsia="Arial Unicode MS"/>
                <w:szCs w:val="10"/>
              </w:rPr>
              <w:t>Europos Komisija planuoja peržiūrėti visus dabartinius susitarimus dėl išteklių už 12 jūrmylių ribos naudojimo. Bus palikti tik tie susitarimai, kurie visiškai atitinka išteklių išsaugojimo poreikius. Taip pat Europos Komisija turi parengti pranešimą apie išteklių naudojimo taisykles, įvertindama išteklių išsaugojimo ir subalansuoto panaudojimo aspektus. Šio pranešimo pagrindu ES Taryba gali priimti taisyklių pakeiti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Baltijos jūroje susiklosčiusi tradicija, kad joje žvejoja tik Baltijos jūros valstybių žvejai. Lietuva siekia išsaugoti šią tradicij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snapToGrid w:val="false"/>
              <w:ind w:left="470" w:hanging="502"/>
              <w:rPr>
                <w:sz w:val="20"/>
                <w:u w:val="none"/>
                <w:lang w:val="lt-LT"/>
              </w:rPr>
            </w:pPr>
            <w:r>
              <w:rPr>
                <w:sz w:val="20"/>
                <w:u w:val="none"/>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Žuvininkystė / Žuvininkystės GD / Žemės ūkio ir žuvininkystės taryba</w:t>
            </w:r>
          </w:p>
          <w:p>
            <w:pPr>
              <w:pStyle w:val="Normal"/>
              <w:jc w:val="center"/>
              <w:rPr>
                <w:sz w:val="20"/>
                <w:lang w:val="lt-LT"/>
              </w:rPr>
            </w:pPr>
            <w:r>
              <w:rPr>
                <w:sz w:val="20"/>
                <w:lang w:val="lt-LT"/>
              </w:rPr>
              <w:t>2005/FISH/018</w:t>
            </w:r>
          </w:p>
          <w:p>
            <w:pPr>
              <w:pStyle w:val="Normal"/>
              <w:jc w:val="center"/>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ntrat"/>
              <w:rPr/>
            </w:pPr>
            <w:r>
              <w:rPr/>
              <w:t>Ataskaita dėl Tarybos Reglamento Nr. 104/2000 dėl bendro rinkų organizavimo žuvininkystės ir akvakultūros produktų sektoriuje įgyvendi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10"/>
                <w:lang w:val="lt-LT"/>
              </w:rPr>
              <w:t>Europos Komisija įvertins žuvininkystės ir akvakultūros produktų bendrą rinkos organizavimą po jo reformos 2000 m. senosiose ES valstybėse narėse ir parengs ataskaitą, kurią iki 2005 gruodžio 31 d. turi pateikti Tarybai ir Europos Parlamentui.</w:t>
            </w:r>
            <w:r>
              <w:rPr>
                <w:sz w:val="20"/>
                <w:lang w:val="lt-LT"/>
              </w:rPr>
              <w:t xml:space="preserve"> Nuo ataskaitos priklausys rinkos reguliavimo ateitis, bus sprendžiama, kaip keisti rinkos reguliavimo siste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ktualus</w:t>
            </w:r>
          </w:p>
          <w:p>
            <w:pPr>
              <w:pStyle w:val="Normal"/>
              <w:rPr>
                <w:sz w:val="20"/>
                <w:lang w:val="lt-LT"/>
              </w:rPr>
            </w:pPr>
            <w:r>
              <w:rPr>
                <w:sz w:val="20"/>
                <w:lang w:val="lt-LT"/>
              </w:rPr>
              <w:t>(K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Nuo ataskaitos priklausys rinkos reguliavimo ateitis, bus sprendžiama, kaip keisti rinkos reguliavimo sistemą, o tai turės įtakos ir Lietuvos žuvininkystės sektori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u w:val="none"/>
              </w:rPr>
            </w:pPr>
            <w:r>
              <w:rPr>
                <w:u w:val="none"/>
              </w:rPr>
              <w:t>Aktualus</w:t>
            </w:r>
          </w:p>
        </w:tc>
      </w:tr>
    </w:tbl>
    <w:p>
      <w:pPr>
        <w:pStyle w:val="Heading"/>
        <w:rPr/>
      </w:pPr>
      <w:r>
        <w:rPr/>
      </w:r>
    </w:p>
    <w:p>
      <w:pPr>
        <w:pStyle w:val="Heading"/>
        <w:rPr/>
      </w:pPr>
      <w:r>
        <w:rPr/>
      </w:r>
    </w:p>
    <w:p>
      <w:pPr>
        <w:pStyle w:val="Heading"/>
        <w:rPr/>
      </w:pPr>
      <w:r>
        <w:rPr>
          <w:sz w:val="24"/>
        </w:rPr>
        <w:t>Tekste naudojamos santrumpos:</w:t>
      </w:r>
    </w:p>
    <w:p>
      <w:pPr>
        <w:pStyle w:val="Heading"/>
        <w:jc w:val="left"/>
        <w:rPr>
          <w:b w:val="false"/>
          <w:b w:val="false"/>
          <w:sz w:val="24"/>
        </w:rPr>
      </w:pPr>
      <w:r>
        <w:rPr>
          <w:b w:val="false"/>
          <w:sz w:val="24"/>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1134" w:footer="720" w:bottom="776"/>
          <w:pgNumType w:fmt="decimal"/>
          <w:formProt w:val="false"/>
          <w:titlePg/>
          <w:textDirection w:val="lrTb"/>
          <w:docGrid w:type="default" w:linePitch="360" w:charSpace="0"/>
        </w:sectPr>
      </w:pPr>
    </w:p>
    <w:p>
      <w:pPr>
        <w:pStyle w:val="Heading"/>
        <w:jc w:val="left"/>
        <w:rPr>
          <w:b w:val="false"/>
          <w:b w:val="false"/>
          <w:sz w:val="24"/>
        </w:rPr>
      </w:pPr>
      <w:r>
        <w:rPr>
          <w:b w:val="false"/>
          <w:sz w:val="24"/>
        </w:rPr>
        <w:t>AAK – Seimo Aplinkos apsaugos komitetas;</w:t>
      </w:r>
    </w:p>
    <w:p>
      <w:pPr>
        <w:pStyle w:val="Heading"/>
        <w:jc w:val="left"/>
        <w:rPr>
          <w:b w:val="false"/>
          <w:b w:val="false"/>
          <w:sz w:val="24"/>
        </w:rPr>
      </w:pPr>
      <w:r>
        <w:rPr>
          <w:b w:val="false"/>
          <w:sz w:val="24"/>
        </w:rPr>
        <w:t>AK – Seimo Audito komitetas;</w:t>
      </w:r>
    </w:p>
    <w:p>
      <w:pPr>
        <w:pStyle w:val="Heading"/>
        <w:jc w:val="left"/>
        <w:rPr>
          <w:b w:val="false"/>
          <w:b w:val="false"/>
          <w:sz w:val="24"/>
        </w:rPr>
      </w:pPr>
      <w:r>
        <w:rPr>
          <w:b w:val="false"/>
          <w:sz w:val="24"/>
        </w:rPr>
        <w:t>BFK – Seimo Biudžeto ir finansų komitetas;</w:t>
      </w:r>
    </w:p>
    <w:p>
      <w:pPr>
        <w:pStyle w:val="Heading"/>
        <w:jc w:val="left"/>
        <w:rPr>
          <w:b w:val="false"/>
          <w:b w:val="false"/>
          <w:sz w:val="24"/>
        </w:rPr>
      </w:pPr>
      <w:r>
        <w:rPr>
          <w:b w:val="false"/>
          <w:sz w:val="24"/>
        </w:rPr>
        <w:t>EK – Seimo Ekonomikos komitetas;</w:t>
      </w:r>
    </w:p>
    <w:p>
      <w:pPr>
        <w:pStyle w:val="Heading"/>
        <w:jc w:val="left"/>
        <w:rPr>
          <w:b w:val="false"/>
          <w:b w:val="false"/>
          <w:sz w:val="24"/>
        </w:rPr>
      </w:pPr>
      <w:r>
        <w:rPr>
          <w:b w:val="false"/>
          <w:sz w:val="24"/>
        </w:rPr>
        <w:t>ERK – Seimo Europos reikalų komitetas;</w:t>
      </w:r>
    </w:p>
    <w:p>
      <w:pPr>
        <w:pStyle w:val="Heading"/>
        <w:jc w:val="left"/>
        <w:rPr>
          <w:b w:val="false"/>
          <w:b w:val="false"/>
          <w:sz w:val="24"/>
        </w:rPr>
      </w:pPr>
      <w:r>
        <w:rPr>
          <w:b w:val="false"/>
          <w:sz w:val="24"/>
        </w:rPr>
        <w:t>IVPK – Seimo Informacinės visuomenės plėtros komitetas;</w:t>
      </w:r>
    </w:p>
    <w:p>
      <w:pPr>
        <w:pStyle w:val="Heading"/>
        <w:jc w:val="left"/>
        <w:rPr>
          <w:b w:val="false"/>
          <w:b w:val="false"/>
          <w:sz w:val="24"/>
        </w:rPr>
      </w:pPr>
      <w:r>
        <w:rPr>
          <w:b w:val="false"/>
          <w:sz w:val="24"/>
        </w:rPr>
        <w:t>KRK – Seimo Kaimo reikalų komitetas;</w:t>
      </w:r>
    </w:p>
    <w:p>
      <w:pPr>
        <w:pStyle w:val="Heading"/>
        <w:jc w:val="left"/>
        <w:rPr>
          <w:b w:val="false"/>
          <w:b w:val="false"/>
          <w:sz w:val="24"/>
        </w:rPr>
      </w:pPr>
      <w:r>
        <w:rPr>
          <w:b w:val="false"/>
          <w:sz w:val="24"/>
        </w:rPr>
        <w:t>NSGK – Seimo Nacionalinio saugumo ir gynybos komitetas;</w:t>
      </w:r>
    </w:p>
    <w:p>
      <w:pPr>
        <w:pStyle w:val="Heading"/>
        <w:jc w:val="left"/>
        <w:rPr>
          <w:b w:val="false"/>
          <w:b w:val="false"/>
          <w:sz w:val="24"/>
        </w:rPr>
      </w:pPr>
      <w:r>
        <w:rPr>
          <w:b w:val="false"/>
          <w:sz w:val="24"/>
        </w:rPr>
        <w:t>SRDK – Seimo Socialinių reikalų ir darbo komitetas;</w:t>
      </w:r>
    </w:p>
    <w:p>
      <w:pPr>
        <w:pStyle w:val="Heading"/>
        <w:jc w:val="left"/>
        <w:rPr>
          <w:b w:val="false"/>
          <w:b w:val="false"/>
          <w:sz w:val="24"/>
        </w:rPr>
      </w:pPr>
      <w:r>
        <w:rPr>
          <w:b w:val="false"/>
          <w:sz w:val="24"/>
        </w:rPr>
        <w:t>SRK – Seimo Sveikatos reikalų komitetas;</w:t>
      </w:r>
    </w:p>
    <w:p>
      <w:pPr>
        <w:pStyle w:val="Heading"/>
        <w:jc w:val="left"/>
        <w:rPr>
          <w:b w:val="false"/>
          <w:b w:val="false"/>
          <w:sz w:val="24"/>
        </w:rPr>
      </w:pPr>
      <w:r>
        <w:rPr>
          <w:b w:val="false"/>
          <w:sz w:val="24"/>
        </w:rPr>
        <w:t>ŠMKK – Seimo Švietimo, mokslo ir kultūros komitetas;</w:t>
      </w:r>
    </w:p>
    <w:p>
      <w:pPr>
        <w:pStyle w:val="Heading"/>
        <w:jc w:val="left"/>
        <w:rPr>
          <w:b w:val="false"/>
          <w:b w:val="false"/>
          <w:sz w:val="24"/>
        </w:rPr>
      </w:pPr>
      <w:r>
        <w:rPr>
          <w:b w:val="false"/>
          <w:sz w:val="24"/>
        </w:rPr>
        <w:t>TTK – Seimo Teisės ir teisėtvarkos komitetas;</w:t>
      </w:r>
    </w:p>
    <w:p>
      <w:pPr>
        <w:pStyle w:val="Heading"/>
        <w:jc w:val="left"/>
        <w:rPr>
          <w:b w:val="false"/>
          <w:b w:val="false"/>
          <w:sz w:val="24"/>
        </w:rPr>
      </w:pPr>
      <w:r>
        <w:rPr>
          <w:b w:val="false"/>
          <w:sz w:val="24"/>
        </w:rPr>
        <w:t>URK – Seimo Užsienio reikalų komitetas;</w:t>
      </w:r>
    </w:p>
    <w:p>
      <w:pPr>
        <w:pStyle w:val="Heading"/>
        <w:jc w:val="left"/>
        <w:rPr>
          <w:b w:val="false"/>
          <w:b w:val="false"/>
          <w:sz w:val="24"/>
        </w:rPr>
      </w:pPr>
      <w:r>
        <w:rPr>
          <w:b w:val="false"/>
          <w:sz w:val="24"/>
        </w:rPr>
        <w:t>VVSK – Seimo Valstybės valdymo ir savivaldybių komitetas;</w:t>
      </w:r>
    </w:p>
    <w:p>
      <w:pPr>
        <w:pStyle w:val="Heading"/>
        <w:jc w:val="left"/>
        <w:rPr>
          <w:b w:val="false"/>
          <w:b w:val="false"/>
          <w:sz w:val="24"/>
        </w:rPr>
      </w:pPr>
      <w:r>
        <w:rPr>
          <w:b w:val="false"/>
          <w:sz w:val="24"/>
        </w:rPr>
        <w:t>ŽTK – Seimo Žmogaus teisių komitetas;</w:t>
      </w:r>
    </w:p>
    <w:p>
      <w:pPr>
        <w:pStyle w:val="Heading"/>
        <w:jc w:val="left"/>
        <w:rPr/>
      </w:pPr>
      <w:r>
        <w:rPr>
          <w:b w:val="false"/>
          <w:sz w:val="24"/>
        </w:rPr>
        <w:t xml:space="preserve">BRIST </w:t>
      </w:r>
      <w:r>
        <w:rPr>
          <w:sz w:val="24"/>
        </w:rPr>
        <w:t xml:space="preserve">– </w:t>
      </w:r>
      <w:r>
        <w:rPr>
          <w:b w:val="false"/>
          <w:sz w:val="24"/>
        </w:rPr>
        <w:t>Europos Sąjungos Bendrųjų reikalų ir išorinių santykių taryba;</w:t>
      </w:r>
    </w:p>
    <w:p>
      <w:pPr>
        <w:pStyle w:val="Heading"/>
        <w:jc w:val="left"/>
        <w:rPr>
          <w:b w:val="false"/>
          <w:b w:val="false"/>
          <w:sz w:val="24"/>
        </w:rPr>
      </w:pPr>
      <w:r>
        <w:rPr>
          <w:b w:val="false"/>
          <w:sz w:val="24"/>
        </w:rPr>
        <w:t>COREPER – ES Nuolatinių atstovų komitetas;</w:t>
      </w:r>
    </w:p>
    <w:p>
      <w:pPr>
        <w:pStyle w:val="Heading"/>
        <w:jc w:val="left"/>
        <w:rPr>
          <w:b w:val="false"/>
          <w:b w:val="false"/>
          <w:sz w:val="24"/>
        </w:rPr>
      </w:pPr>
      <w:r>
        <w:rPr>
          <w:b w:val="false"/>
          <w:sz w:val="24"/>
        </w:rPr>
        <w:t>EK – Europos Komisija;</w:t>
      </w:r>
    </w:p>
    <w:p>
      <w:pPr>
        <w:pStyle w:val="Heading"/>
        <w:jc w:val="left"/>
        <w:rPr>
          <w:b w:val="false"/>
          <w:b w:val="false"/>
          <w:sz w:val="24"/>
        </w:rPr>
      </w:pPr>
      <w:r>
        <w:rPr>
          <w:b w:val="false"/>
          <w:sz w:val="24"/>
        </w:rPr>
        <w:t>ESF – Europos socialinis fondas;</w:t>
      </w:r>
    </w:p>
    <w:p>
      <w:pPr>
        <w:pStyle w:val="Heading"/>
        <w:jc w:val="left"/>
        <w:rPr>
          <w:b w:val="false"/>
          <w:b w:val="false"/>
          <w:sz w:val="24"/>
        </w:rPr>
      </w:pPr>
      <w:r>
        <w:rPr>
          <w:b w:val="false"/>
          <w:sz w:val="24"/>
        </w:rPr>
        <w:t>ERPF – Europos regionų plėtros fondas;</w:t>
      </w:r>
    </w:p>
    <w:p>
      <w:pPr>
        <w:pStyle w:val="Heading"/>
        <w:jc w:val="left"/>
        <w:rPr>
          <w:b w:val="false"/>
          <w:b w:val="false"/>
          <w:sz w:val="24"/>
        </w:rPr>
      </w:pPr>
      <w:r>
        <w:rPr>
          <w:b w:val="false"/>
          <w:sz w:val="24"/>
        </w:rPr>
        <w:t>GD – Europos Komisijos generalinis direktoratas;</w:t>
      </w:r>
    </w:p>
    <w:p>
      <w:pPr>
        <w:pStyle w:val="Heading"/>
        <w:jc w:val="left"/>
        <w:rPr>
          <w:b w:val="false"/>
          <w:b w:val="false"/>
          <w:sz w:val="24"/>
        </w:rPr>
      </w:pPr>
      <w:r>
        <w:rPr>
          <w:b w:val="false"/>
          <w:sz w:val="24"/>
        </w:rPr>
        <w:t>TTE Taryba – Europos Sąjungos Transporto, telekomunikacijų ir energetikos ministrų taryba;</w:t>
      </w:r>
    </w:p>
    <w:p>
      <w:pPr>
        <w:pStyle w:val="Heading"/>
        <w:jc w:val="left"/>
        <w:rPr>
          <w:b w:val="false"/>
          <w:b w:val="false"/>
          <w:sz w:val="24"/>
        </w:rPr>
      </w:pPr>
      <w:r>
        <w:rPr>
          <w:b w:val="false"/>
          <w:sz w:val="24"/>
        </w:rPr>
        <w:t>TVR taryba – Europos Sąjungos Teisingumo ir vidaus reikalų ministrų taryba;</w:t>
      </w:r>
    </w:p>
    <w:p>
      <w:pPr>
        <w:pStyle w:val="Heading"/>
        <w:jc w:val="left"/>
        <w:rPr>
          <w:b w:val="false"/>
          <w:b w:val="false"/>
          <w:sz w:val="24"/>
        </w:rPr>
      </w:pPr>
      <w:r>
        <w:rPr>
          <w:b w:val="false"/>
          <w:sz w:val="24"/>
        </w:rPr>
        <w:t>VATESI – Lietuvos Respublikos Valstybinė atominės energetikos saugos inspekcija;</w:t>
      </w:r>
    </w:p>
    <w:p>
      <w:pPr>
        <w:pStyle w:val="Heading"/>
        <w:jc w:val="left"/>
        <w:rPr>
          <w:b w:val="false"/>
          <w:b w:val="false"/>
        </w:rPr>
      </w:pPr>
      <w:r>
        <w:rPr>
          <w:b w:val="false"/>
          <w:sz w:val="24"/>
        </w:rPr>
        <w:t>ŽŪŽ Taryba – ES Žemės ūkio ir žuvininkystės taryba;</w:t>
      </w:r>
    </w:p>
    <w:p>
      <w:pPr>
        <w:sectPr>
          <w:type w:val="continuous"/>
          <w:pgSz w:orient="landscape" w:w="16838" w:h="11906"/>
          <w:pgMar w:left="1134" w:right="1134" w:gutter="0" w:header="720" w:top="1134" w:footer="720" w:bottom="776"/>
          <w:cols w:num="2" w:space="708" w:equalWidth="true" w:sep="false"/>
          <w:formProt w:val="false"/>
          <w:titlePg/>
          <w:textDirection w:val="lrTb"/>
          <w:docGrid w:type="default" w:linePitch="360" w:charSpace="0"/>
        </w:sectPr>
      </w:pPr>
    </w:p>
    <w:p>
      <w:pPr>
        <w:pStyle w:val="Heading"/>
        <w:jc w:val="left"/>
        <w:rPr>
          <w:b w:val="false"/>
          <w:b w:val="false"/>
        </w:rPr>
      </w:pPr>
      <w:r>
        <w:rPr>
          <w:b w:val="false"/>
        </w:rPr>
      </w:r>
    </w:p>
    <w:p>
      <w:pPr>
        <w:pStyle w:val="Normal"/>
        <w:rPr>
          <w:b/>
          <w:b/>
          <w:bCs/>
          <w:lang w:val="lt-LT"/>
        </w:rPr>
      </w:pPr>
      <w:r>
        <w:rPr>
          <w:b/>
          <w:bCs/>
          <w:lang w:val="lt-LT"/>
        </w:rPr>
      </w:r>
    </w:p>
    <w:p>
      <w:pPr>
        <w:pStyle w:val="H4"/>
        <w:keepNext w:val="false"/>
        <w:spacing w:lineRule="auto" w:line="360" w:before="0" w:after="0"/>
        <w:outlineLvl w:val="9"/>
        <w:rPr>
          <w:bCs/>
        </w:rPr>
      </w:pPr>
      <w:r>
        <w:rPr>
          <w:bCs/>
        </w:rPr>
        <w:t>7.  Bendras komitetų sprendimas:</w:t>
      </w:r>
    </w:p>
    <w:p>
      <w:pPr>
        <w:pStyle w:val="Normal"/>
        <w:numPr>
          <w:ilvl w:val="0"/>
          <w:numId w:val="4"/>
        </w:numPr>
        <w:spacing w:lineRule="auto" w:line="360"/>
        <w:rPr/>
      </w:pPr>
      <w:r>
        <w:rPr>
          <w:lang w:val="lt-LT"/>
        </w:rPr>
        <w:t>Vadovaujantis Seimo statuto 180</w:t>
      </w:r>
      <w:r>
        <w:rPr>
          <w:vertAlign w:val="superscript"/>
          <w:lang w:val="lt-LT"/>
        </w:rPr>
        <w:t xml:space="preserve">4 </w:t>
      </w:r>
      <w:r>
        <w:rPr>
          <w:lang w:val="lt-LT"/>
        </w:rPr>
        <w:t>str. 3 d. pritarti apibendrintoms Seimo komitetų išvadoms;</w:t>
      </w:r>
    </w:p>
    <w:p>
      <w:pPr>
        <w:pStyle w:val="Normal"/>
        <w:numPr>
          <w:ilvl w:val="0"/>
          <w:numId w:val="4"/>
        </w:numPr>
        <w:spacing w:lineRule="auto" w:line="360"/>
        <w:rPr>
          <w:lang w:val="lt-LT"/>
        </w:rPr>
      </w:pPr>
      <w:r>
        <w:rPr>
          <w:lang w:val="lt-LT"/>
        </w:rPr>
        <w:t>Perduoti jas Lietuvos Respublikos Vyriausybei;</w:t>
      </w:r>
    </w:p>
    <w:p>
      <w:pPr>
        <w:pStyle w:val="Normal"/>
        <w:numPr>
          <w:ilvl w:val="0"/>
          <w:numId w:val="4"/>
        </w:numPr>
        <w:spacing w:lineRule="auto" w:line="360"/>
        <w:rPr/>
      </w:pPr>
      <w:r>
        <w:rPr>
          <w:lang w:val="lt-LT"/>
        </w:rPr>
        <w:t>Vadovaujantis Seimo statuto 180</w:t>
      </w:r>
      <w:r>
        <w:rPr>
          <w:vertAlign w:val="superscript"/>
          <w:lang w:val="lt-LT"/>
        </w:rPr>
        <w:t xml:space="preserve">4 </w:t>
      </w:r>
      <w:r>
        <w:rPr>
          <w:lang w:val="lt-LT"/>
        </w:rPr>
        <w:t>str. 5 d. pažymėti, kad Lietuvos Respublikos Vyriausybė, teikdama pozicijas pagal 180</w:t>
      </w:r>
      <w:r>
        <w:rPr>
          <w:vertAlign w:val="superscript"/>
          <w:lang w:val="lt-LT"/>
        </w:rPr>
        <w:t>7</w:t>
      </w:r>
      <w:r>
        <w:rPr>
          <w:lang w:val="lt-LT"/>
        </w:rPr>
        <w:t xml:space="preserve"> str., atkreipia Seimo dėmesį į labai aktualius ir aktualius pasiūlymus priimti ES teisės aktus, pažymėdama juos specialiomis žymomis.</w:t>
      </w:r>
    </w:p>
    <w:p>
      <w:pPr>
        <w:pStyle w:val="Normal"/>
        <w:spacing w:lineRule="auto" w:line="360"/>
        <w:rPr>
          <w:b/>
          <w:b/>
          <w:bCs/>
          <w:lang w:val="lt-LT"/>
        </w:rPr>
      </w:pPr>
      <w:r>
        <w:rPr>
          <w:b/>
          <w:bCs/>
          <w:lang w:val="lt-LT"/>
        </w:rPr>
      </w:r>
    </w:p>
    <w:p>
      <w:pPr>
        <w:pStyle w:val="Normal"/>
        <w:spacing w:lineRule="auto" w:line="360"/>
        <w:rPr/>
      </w:pPr>
      <w:r>
        <w:rPr>
          <w:b/>
          <w:bCs/>
          <w:lang w:val="lt-LT"/>
        </w:rPr>
        <w:t xml:space="preserve">8.  Balsavimo rezultatai:  </w:t>
      </w:r>
      <w:r>
        <w:rPr>
          <w:lang w:val="lt-LT"/>
        </w:rPr>
        <w:t xml:space="preserve">“už” </w:t>
      </w:r>
      <w:r>
        <w:rPr>
          <w:b/>
          <w:bCs/>
          <w:lang w:val="lt-LT"/>
        </w:rPr>
        <w:t xml:space="preserve">– </w:t>
      </w:r>
      <w:r>
        <w:rPr>
          <w:lang w:val="lt-LT"/>
        </w:rPr>
        <w:t>21, “prieš” – 0, “susilaikė” – 4</w:t>
      </w:r>
    </w:p>
    <w:p>
      <w:pPr>
        <w:pStyle w:val="H4"/>
        <w:keepNext w:val="false"/>
        <w:spacing w:lineRule="auto" w:line="360" w:before="0" w:after="0"/>
        <w:outlineLvl w:val="9"/>
        <w:rPr>
          <w:bCs/>
          <w:lang w:val="lt-LT"/>
        </w:rPr>
      </w:pPr>
      <w:r>
        <w:rPr>
          <w:bCs/>
          <w:lang w:val="lt-LT"/>
        </w:rPr>
      </w:r>
    </w:p>
    <w:p>
      <w:pPr>
        <w:pStyle w:val="H4"/>
        <w:keepNext w:val="false"/>
        <w:spacing w:lineRule="auto" w:line="360" w:before="0" w:after="0"/>
        <w:outlineLvl w:val="9"/>
        <w:rPr>
          <w:bCs/>
        </w:rPr>
      </w:pPr>
      <w:r>
        <w:rPr>
          <w:bCs/>
        </w:rPr>
        <w:t xml:space="preserve">9.  Komitetų paskirtas pranešėjas: </w:t>
      </w:r>
      <w:r>
        <w:rPr>
          <w:b w:val="false"/>
        </w:rPr>
        <w:t>nėra</w:t>
      </w:r>
    </w:p>
    <w:p>
      <w:pPr>
        <w:pStyle w:val="H4"/>
        <w:keepNext w:val="false"/>
        <w:spacing w:lineRule="auto" w:line="360" w:before="0" w:after="0"/>
        <w:outlineLvl w:val="9"/>
        <w:rPr>
          <w:bCs/>
        </w:rPr>
      </w:pPr>
      <w:r>
        <w:rPr>
          <w:bCs/>
        </w:rPr>
      </w:r>
    </w:p>
    <w:p>
      <w:pPr>
        <w:pStyle w:val="H4"/>
        <w:keepNext w:val="false"/>
        <w:spacing w:lineRule="auto" w:line="360" w:before="0" w:after="0"/>
        <w:outlineLvl w:val="9"/>
        <w:rPr>
          <w:bCs/>
        </w:rPr>
      </w:pPr>
      <w:r>
        <w:rPr>
          <w:bCs/>
        </w:rPr>
        <w:t xml:space="preserve">10.  Komitetų narių atskiroji nuomonė: </w:t>
      </w:r>
      <w:r>
        <w:rPr>
          <w:b w:val="false"/>
        </w:rPr>
        <w:t>negauta</w:t>
      </w:r>
    </w:p>
    <w:p>
      <w:pPr>
        <w:pStyle w:val="H4"/>
        <w:keepNext w:val="false"/>
        <w:spacing w:lineRule="auto" w:line="360" w:before="0" w:after="0"/>
        <w:outlineLvl w:val="9"/>
        <w:rPr>
          <w:bCs/>
        </w:rPr>
      </w:pPr>
      <w:r>
        <w:rPr>
          <w:bCs/>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Header"/>
        <w:tabs>
          <w:tab w:val="clear" w:pos="4153"/>
          <w:tab w:val="clear" w:pos="8306"/>
        </w:tabs>
        <w:spacing w:lineRule="auto" w:line="360"/>
        <w:rPr>
          <w:b/>
          <w:b/>
          <w:bCs/>
          <w:lang w:val="lt-LT"/>
        </w:rPr>
      </w:pPr>
      <w:r>
        <w:rPr>
          <w:b/>
          <w:bCs/>
          <w:lang w:val="lt-LT"/>
        </w:rPr>
      </w:r>
    </w:p>
    <w:p>
      <w:pPr>
        <w:pStyle w:val="Header"/>
        <w:tabs>
          <w:tab w:val="clear" w:pos="4153"/>
          <w:tab w:val="clear" w:pos="8306"/>
        </w:tabs>
        <w:spacing w:lineRule="auto" w:line="360"/>
        <w:rPr>
          <w:lang w:val="lt-LT"/>
        </w:rPr>
      </w:pPr>
      <w:r>
        <w:rPr>
          <w:lang w:val="lt-LT"/>
        </w:rPr>
        <w:t xml:space="preserve">Užsienio reikalų komiteto pirmininkas </w:t>
        <w:tab/>
        <w:tab/>
        <w:tab/>
        <w:tab/>
        <w:tab/>
        <w:tab/>
        <w:tab/>
        <w:tab/>
        <w:tab/>
        <w:tab/>
        <w:tab/>
        <w:tab/>
        <w:t>Justinas Karosas</w:t>
      </w:r>
    </w:p>
    <w:p>
      <w:pPr>
        <w:pStyle w:val="Header"/>
        <w:tabs>
          <w:tab w:val="clear" w:pos="4153"/>
          <w:tab w:val="clear" w:pos="8306"/>
        </w:tabs>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er"/>
        <w:tabs>
          <w:tab w:val="clear" w:pos="4153"/>
          <w:tab w:val="clear" w:pos="8306"/>
        </w:tabs>
        <w:spacing w:lineRule="auto" w:line="360"/>
        <w:rPr>
          <w:lang w:val="lt-LT"/>
        </w:rPr>
      </w:pPr>
      <w:r>
        <w:rPr>
          <w:lang w:val="lt-LT"/>
        </w:rPr>
        <w:t xml:space="preserve">Europos reikalų komiteto pirmininko pavaduotojas </w:t>
        <w:tab/>
        <w:tab/>
        <w:tab/>
        <w:tab/>
        <w:tab/>
        <w:tab/>
        <w:tab/>
        <w:tab/>
        <w:tab/>
        <w:tab/>
        <w:tab/>
        <w:t>Rimantas Jonas Dagys</w:t>
      </w:r>
    </w:p>
    <w:sectPr>
      <w:type w:val="continuous"/>
      <w:pgSz w:orient="landscape" w:w="16838" w:h="11906"/>
      <w:pgMar w:left="1134" w:right="1134" w:gutter="0" w:header="72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pStyle w:val="Heading2"/>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360"/>
      <w:jc w:val="center"/>
      <w:outlineLvl w:val="0"/>
    </w:pPr>
    <w:rPr>
      <w:rFonts w:ascii="TimesLT;Times New Roman" w:hAnsi="TimesLT;Times New Roman" w:cs="TimesLT;Times New Roman"/>
      <w:b/>
      <w:lang w:val="lt-LT"/>
    </w:rPr>
  </w:style>
  <w:style w:type="paragraph" w:styleId="Heading2">
    <w:name w:val="Heading 2"/>
    <w:basedOn w:val="Normal"/>
    <w:next w:val="Normal"/>
    <w:qFormat/>
    <w:pPr>
      <w:numPr>
        <w:ilvl w:val="1"/>
        <w:numId w:val="1"/>
      </w:numPr>
      <w:tabs>
        <w:tab w:val="left" w:pos="720" w:leader="none"/>
      </w:tabs>
      <w:ind w:left="714" w:hanging="357"/>
      <w:jc w:val="both"/>
      <w:outlineLvl w:val="1"/>
    </w:pPr>
    <w:rPr>
      <w:lang w:val="lt-LT"/>
    </w:rPr>
  </w:style>
  <w:style w:type="paragraph" w:styleId="Heading3">
    <w:name w:val="Heading 3"/>
    <w:basedOn w:val="Normal"/>
    <w:next w:val="Normal"/>
    <w:qFormat/>
    <w:pPr>
      <w:keepNext w:val="true"/>
      <w:tabs>
        <w:tab w:val="clear" w:pos="720"/>
        <w:tab w:val="left" w:pos="4111" w:leader="none"/>
      </w:tabs>
      <w:spacing w:before="60" w:after="0"/>
      <w:ind w:right="11" w:hanging="0"/>
      <w:jc w:val="center"/>
      <w:outlineLvl w:val="2"/>
    </w:pPr>
    <w:rPr>
      <w:rFonts w:ascii="TimesLT;Times New Roman" w:hAnsi="TimesLT;Times New Roman" w:cs="TimesLT;Times New Roman"/>
      <w:b/>
      <w:spacing w:val="4"/>
      <w:sz w:val="22"/>
      <w:lang w:val="lt-LT"/>
    </w:rPr>
  </w:style>
  <w:style w:type="paragraph" w:styleId="Heading4">
    <w:name w:val="Heading 4"/>
    <w:basedOn w:val="Normal"/>
    <w:next w:val="Normal"/>
    <w:qFormat/>
    <w:pPr>
      <w:keepNext w:val="true"/>
      <w:jc w:val="center"/>
      <w:outlineLvl w:val="3"/>
    </w:pPr>
    <w:rPr>
      <w:b/>
      <w:sz w:val="20"/>
      <w:lang w:val="lt-LT"/>
    </w:rPr>
  </w:style>
  <w:style w:type="paragraph" w:styleId="Heading5">
    <w:name w:val="Heading 5"/>
    <w:basedOn w:val="Normal"/>
    <w:next w:val="Normal"/>
    <w:qFormat/>
    <w:pPr>
      <w:keepNext w:val="true"/>
      <w:jc w:val="both"/>
      <w:outlineLvl w:val="4"/>
    </w:pPr>
    <w:rPr>
      <w:b/>
      <w:bCs/>
      <w:sz w:val="20"/>
      <w:lang w:val="lt-LT"/>
    </w:rPr>
  </w:style>
  <w:style w:type="paragraph" w:styleId="Heading8">
    <w:name w:val="Heading 8"/>
    <w:basedOn w:val="Normal"/>
    <w:next w:val="Normal"/>
    <w:qFormat/>
    <w:pPr>
      <w:keepNext w:val="true"/>
      <w:jc w:val="both"/>
      <w:outlineLvl w:val="7"/>
    </w:pPr>
    <w:rPr>
      <w:sz w:val="20"/>
      <w:u w:val="single"/>
      <w:lang w:val="lt-LT"/>
    </w:rPr>
  </w:style>
  <w:style w:type="paragraph" w:styleId="Heading9">
    <w:name w:val="Heading 9"/>
    <w:basedOn w:val="Normal"/>
    <w:next w:val="Normal"/>
    <w:qFormat/>
    <w:pPr>
      <w:keepNext w:val="true"/>
      <w:ind w:right="-80" w:hanging="0"/>
      <w:outlineLvl w:val="8"/>
    </w:pPr>
    <w:rPr>
      <w:sz w:val="20"/>
      <w:u w:val="single"/>
      <w:lang w:val="lt-LT"/>
    </w:rPr>
  </w:style>
  <w:style w:type="character" w:styleId="WW8Num1z0">
    <w:name w:val="WW8Num1z0"/>
    <w:qFormat/>
    <w:rPr>
      <w:rFonts w:ascii="Wingdings" w:hAnsi="Wingdings" w:cs="Wingdings"/>
      <w:sz w:val="18"/>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0"/>
      <w:lang w:val="lt-LT"/>
    </w:rPr>
  </w:style>
  <w:style w:type="paragraph" w:styleId="TextBody">
    <w:name w:val="Body Text"/>
    <w:basedOn w:val="Normal"/>
    <w:pPr>
      <w:spacing w:lineRule="auto" w:line="360"/>
      <w:jc w:val="both"/>
    </w:pPr>
    <w:rPr>
      <w:rFonts w:ascii="TimesLT;Times New Roman" w:hAnsi="TimesLT;Times New Roman" w:cs="TimesLT;Times New Roman"/>
      <w:b/>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000000"/>
      <w:sz w:val="20"/>
      <w:lang w:val="lt-LT"/>
    </w:rPr>
  </w:style>
  <w:style w:type="paragraph" w:styleId="BodyTextIndent2">
    <w:name w:val="Body Text Indent 2"/>
    <w:basedOn w:val="Normal"/>
    <w:qFormat/>
    <w:pPr>
      <w:spacing w:before="0" w:after="120"/>
      <w:ind w:firstLine="709"/>
      <w:jc w:val="both"/>
    </w:pPr>
    <w:rPr>
      <w:lang w:val="lt-LT"/>
    </w:rPr>
  </w:style>
  <w:style w:type="paragraph" w:styleId="BodyText2">
    <w:name w:val="Body Text 2"/>
    <w:basedOn w:val="Normal"/>
    <w:qFormat/>
    <w:pPr>
      <w:spacing w:before="0" w:after="120"/>
      <w:jc w:val="both"/>
    </w:pPr>
    <w:rPr>
      <w:lang w:val="lt-LT"/>
    </w:rPr>
  </w:style>
  <w:style w:type="paragraph" w:styleId="BodyText3">
    <w:name w:val="Body Text 3"/>
    <w:basedOn w:val="Normal"/>
    <w:qFormat/>
    <w:pPr>
      <w:jc w:val="both"/>
    </w:pPr>
    <w:rPr>
      <w:u w:val="single"/>
      <w:lang w:val="lt-LT"/>
    </w:rPr>
  </w:style>
  <w:style w:type="paragraph" w:styleId="NormalWeb">
    <w:name w:val="Normal (Web)"/>
    <w:basedOn w:val="Normal"/>
    <w:qFormat/>
    <w:pPr>
      <w:spacing w:before="100" w:after="100"/>
    </w:pPr>
    <w:rPr>
      <w:rFonts w:ascii="Verdana" w:hAnsi="Verdana" w:cs="Verdana"/>
      <w:color w:val="000080"/>
      <w:sz w:val="19"/>
      <w:lang w:val="lt-LT"/>
    </w:rPr>
  </w:style>
  <w:style w:type="paragraph" w:styleId="BodyTextIndent3">
    <w:name w:val="Body Text Indent 3"/>
    <w:basedOn w:val="Normal"/>
    <w:qFormat/>
    <w:pPr>
      <w:autoSpaceDE w:val="false"/>
      <w:ind w:firstLine="709"/>
      <w:jc w:val="both"/>
    </w:pPr>
    <w:rPr>
      <w:sz w:val="22"/>
      <w:szCs w:val="24"/>
      <w:lang w:val="lt-LT"/>
    </w:rPr>
  </w:style>
  <w:style w:type="paragraph" w:styleId="Antrat">
    <w:name w:val="Antraðtë"/>
    <w:basedOn w:val="Normal"/>
    <w:next w:val="Normal"/>
    <w:qFormat/>
    <w:pPr/>
    <w:rPr>
      <w:sz w:val="20"/>
      <w:lang w:val="lt-LT"/>
    </w:rPr>
  </w:style>
  <w:style w:type="paragraph" w:styleId="Footnote">
    <w:name w:val="Footnote Text"/>
    <w:basedOn w:val="Normal"/>
    <w:pPr/>
    <w:rPr>
      <w:sz w:val="20"/>
      <w:lang w:val="lt-LT"/>
    </w:rPr>
  </w:style>
  <w:style w:type="paragraph" w:styleId="H4">
    <w:name w:val="H4"/>
    <w:basedOn w:val="Normal"/>
    <w:next w:val="Normal"/>
    <w:qFormat/>
    <w:pPr>
      <w:keepNext w:val="true"/>
      <w:spacing w:before="100" w:after="100"/>
      <w:outlineLvl w:val="4"/>
    </w:pPr>
    <w:rPr>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comm/economy_finance/publications/broadeconomypolicyguidelines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8:00Z</dcterms:created>
  <dc:creator>anbern</dc:creator>
  <dc:description/>
  <dc:language>en-US</dc:language>
  <cp:lastModifiedBy>andide</cp:lastModifiedBy>
  <cp:lastPrinted>2005-03-10T14:22:00Z</cp:lastPrinted>
  <dcterms:modified xsi:type="dcterms:W3CDTF">2005-03-14T13:47:00Z</dcterms:modified>
  <cp:revision>392</cp:revision>
  <dc:subject/>
  <dc:title>IŠVADA DĖL TEISĖKŪROS</dc:title>
</cp:coreProperties>
</file>