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0" w:after="200"/>
        <w:ind w:right="-2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ETUVOS RESPUBLIKOS SEIMO</w:t>
      </w:r>
    </w:p>
    <w:p>
      <w:pPr>
        <w:pStyle w:val="Normal"/>
        <w:tabs>
          <w:tab w:val="clear" w:pos="1296"/>
          <w:tab w:val="left" w:pos="4111" w:leader="none"/>
        </w:tabs>
        <w:spacing w:lineRule="auto" w:line="240" w:before="60" w:after="200"/>
        <w:ind w:right="-23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  <w:t>NACIONALINIO SAUGUMO IR GYNYBOS KOMITETAS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NEŠIMAS SPAUDAI</w:t>
      </w:r>
    </w:p>
    <w:p>
      <w:pPr>
        <w:pStyle w:val="Normal"/>
        <w:tabs>
          <w:tab w:val="clear" w:pos="1296"/>
          <w:tab w:val="center" w:pos="7088" w:leader="none"/>
          <w:tab w:val="center" w:pos="8222" w:leader="none"/>
          <w:tab w:val="center" w:pos="9072" w:leader="none"/>
        </w:tabs>
        <w:spacing w:lineRule="auto" w:line="240"/>
        <w:ind w:right="-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m. kovo 20 d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  <w:t>NSGK PRITARĖ STT VADOVO KANDIDATŪRA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t-LT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os dienos posėdyje Nacionalinio saugumo ir gynybos komitetas pritarė Respublikos Prezidentės Dalios Grybauskaitės teikiamai Sauliaus Urbanavičiaus kandidatūrai į Lietuvos Respublikos specialiųjų tyrimų tarnybos (toliau – tarnyba, STT) direktoriaus pareigas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ėdžio metu komitetas išklausė šiuo metu laikinai einančio STT direktoriaus pareigas Sauliaus Urbanavičiaus prisistatymą, diskutavo su kandidatu dėl STT veiklos gerinimo bei komiteto anksčiau pateiktų siūlymų tarnybai: gerinti tarnybos analitinius pajėgumus bei stiprinti STT darbuotojų kvalifikaciją, atlikti tarnybos taikomų korupcijos prevencijos priemonių bei baudžiamųjų bylų, kuriose ikiteisminį tyrimą atliko STT i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riose buvo priimti išteisinamieji nuosprendžiai, analizę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tetas tikisi, kad naujai paskirtas STT vadovas pagerins tarnybos veiklos efektyvumą bei atsakingai vykdys savo pareigas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Nacionalinio saugumo ir gynybos komiteto biuro patarėja (ES)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Vilma Kaminskienė (tel. (8 5) 239 6773)</w:t>
      </w:r>
    </w:p>
    <w:sectPr>
      <w:type w:val="nextPage"/>
      <w:pgSz w:w="11906" w:h="16838"/>
      <w:pgMar w:left="1440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sz w:val="24"/>
    </w:rPr>
  </w:style>
  <w:style w:type="character" w:styleId="Pagrindiniotekstotrauka2Diagrama">
    <w:name w:val="Pagrindinio teksto įtrauka 2 Diagrama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Datametai">
    <w:name w:val="datametai"/>
    <w:basedOn w:val="Numatytasispastraiposriftas"/>
    <w:qFormat/>
    <w:rPr/>
  </w:style>
  <w:style w:type="character" w:styleId="PagrindinistekstasDiagrama">
    <w:name w:val="Pagrindinis tekstas Diagrama"/>
    <w:qFormat/>
    <w:rPr>
      <w:rFonts w:ascii="Times New Roman" w:hAnsi="Times New Roman" w:eastAsia="Times New Roman" w:cs="Times New Roman"/>
      <w:sz w:val="24"/>
      <w:szCs w:val="24"/>
    </w:rPr>
  </w:style>
  <w:style w:type="character" w:styleId="PagrindiniotekstotraukaDiagrama">
    <w:name w:val="Pagrindinio teksto įtrauka Diagrama"/>
    <w:qFormat/>
    <w:rPr>
      <w:sz w:val="22"/>
      <w:szCs w:val="22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grindiniotekstotrauka2">
    <w:name w:val="Pagrindinio teksto įtrauka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05:00Z</dcterms:created>
  <dc:creator>LAPINSKAS Mantas</dc:creator>
  <dc:description/>
  <cp:keywords/>
  <dc:language>en-US</dc:language>
  <cp:lastModifiedBy>LUKOŠEVIČIŪTĖ Vilma</cp:lastModifiedBy>
  <cp:lastPrinted>2013-03-20T15:19:00Z</cp:lastPrinted>
  <dcterms:modified xsi:type="dcterms:W3CDTF">2013-03-21T08:02:00Z</dcterms:modified>
  <cp:revision>4</cp:revision>
  <dc:subject/>
  <dc:title/>
</cp:coreProperties>
</file>