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gegužės 2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5-02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</w:t>
              <w:softHyphen/>
              <w:t>-10.1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u w:val="single"/>
              </w:rPr>
              <w:t>XIP-39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ĮSTATYMO dėl Lietuvos Respublikos Vyriausybės ir Rusijos Federacijos Vyriausybės susitarimo dėl valstybės sienos įgaliotinių veiklos ratifikavi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5-02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10</w:t>
              <w:softHyphen/>
              <w:t>-10.2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u w:val="single"/>
              </w:rPr>
              <w:t>XIP-38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ĮSTATYMO dėl Baudžiamosios teisės konvencijos dėl korupcijos papildomo protokolo ratifikavi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Ivanauskait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5-02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20</w:t>
              <w:softHyphen/>
              <w:t>-11.1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pecialiųjų tyrimų tarnybos 2011 metų veiklos ataskait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Ivanauskait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5-02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10</w:t>
              <w:softHyphen/>
              <w:t>-11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ėl Valstybės saugumo departamento atsakymo į komiteto 2012-03-15 prašymą pateikti papildomą informacij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5-02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30</w:t>
              <w:softHyphen/>
              <w:t>-11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552 – XIP-35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Žvalgybos įstatymo pakeitimo ĮSTATYMO PROJEKTAS ir lydintys teisės aktų projekta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asirengimas svarstymui/ komitetas paskirtas pagrindini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5-02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50</w:t>
              <w:softHyphen/>
              <w:t>-12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dėl kito komiteto posėdžio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00" w:right="-382" w:hanging="0"/>
        <w:outlineLvl w:val="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 xml:space="preserve">    </w:t>
        <w:tab/>
        <w:tab/>
        <w:tab/>
        <w:t xml:space="preserve">Arvydas Anušauskas  </w:t>
      </w:r>
    </w:p>
    <w:sectPr>
      <w:type w:val="nextPage"/>
      <w:pgSz w:w="11906" w:h="16838"/>
      <w:pgMar w:left="2019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4:00Z</dcterms:created>
  <dc:creator>a</dc:creator>
  <dc:description/>
  <dc:language>en-US</dc:language>
  <cp:lastModifiedBy>DMITRIJEV Vitalij</cp:lastModifiedBy>
  <cp:lastPrinted>2012-04-26T15:02:00Z</cp:lastPrinted>
  <dcterms:modified xsi:type="dcterms:W3CDTF">2012-04-26T12:03:00Z</dcterms:modified>
  <cp:revision>5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