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TK pritarė Komiteto patobulintam Seimo nutarimo </w:t>
      </w:r>
      <w:r>
        <w:rPr>
          <w:rFonts w:eastAsia="Arial Unicode MS"/>
          <w:b/>
          <w:bCs/>
        </w:rPr>
        <w:t xml:space="preserve"> "Dėl Individualaus konstitucinio skundo įtvirtinimo koncepcijos patvirtinimo" projektui .</w:t>
      </w:r>
    </w:p>
    <w:p>
      <w:pPr>
        <w:pStyle w:val="Normal"/>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Birželio 22 d. Teisės ir teisėtvarkos komitetas pritarė Komiteto patobulintam Seimo nutarimui” Dėl individualaus konstitucinio skundo įtvirtinimo koncepcijos patvirtinimo” projektui XP-2310.</w:t>
      </w:r>
    </w:p>
    <w:p>
      <w:pPr>
        <w:pStyle w:val="Normal"/>
        <w:jc w:val="both"/>
        <w:rPr>
          <w:lang w:val="en-US"/>
        </w:rPr>
      </w:pPr>
      <w:r>
        <w:rPr/>
        <w:t xml:space="preserve">Šiuo metu žmogaus teisės yra tapusios ne tik pagrindiniu Vakarų demokratijos saviraidos, bet ir demokratinių šalių vidaus bei užsienio politikos principu. Visų šalių politinių santvarkų demokratiškumo </w:t>
      </w:r>
      <w:r>
        <w:rPr>
          <w:color w:val="000000"/>
        </w:rPr>
        <w:t>„lygis“</w:t>
      </w:r>
      <w:r>
        <w:rPr/>
        <w:t xml:space="preserve"> nustatomas pagal žmogaus teisių apimtį ir jų įgyvendinimo lygį. Daugelyje Europos Sąjungos valstybių narių (pvz.: Austrijoje, Belgijoje, Čekijoje, Estijoje, Latvijoje, Lenkijoje, Vengrijoje, Vokietijoje), kuriose veikia konstituciniai teismai ar jiems prilygintos institucijos, asmenys turi teisę dėl savo pagrindinių (konstitucinių) teisių ir laisvių pažeidimų kreiptis į šiuos teismus tiesiogiai. Senas demokratijos tradicijas turinčiose ir teisinės valstybės principus gerbiančiose valstybėse pripažįstama tokia asmens pažeistų teisių gynimo teisė, galimybė ir būtinybė. Pavyzdžiui, Vokietijos Konstitucinis Teismas yra pabrėžęs, kad „piliečių skundai yra svarbi teisės priemonė, nes patenkinus skundą jo poveikis gerokai pranoksta jo svarbą atskiram asmeniui“.Teisinėje valstybėje visiems užtikrinamos galimybės savo teises ginti teisme tiek nuo kitų asmenų, neteisėtų valstybės institucijų ar pareigūnų veiksmų, tiek ir nuo valstybės valdžios institucijų  teisėkūros subjektų priimtų teisės aktų, prieštaraujančių Konstitucijai ir įstatymams. Asmeniui turi būti garantuojama teisė turėti nepriklausomą ir nešališką ginčo arbitrą, kuris pagal Konstituciją ir įstatymus iš esmės išspręstų teisės klausimą; šią teisę turi kiekvienas asmuo; asmeniui jo pažeistų teisių gynyba teisme garantuojama nepaisant jo teisinio statuso; asmenų pažeistos konstitucinės teisės ir laisvės bei teisėti interesai teisme turi būti ginami nepaisant, ar jie yra tiesiogiai įtvirtinti Konstitucijoje, ar ne; asmens teisės turi būti ginamos ne formaliai, o realiai ir veiksmingai. Asmens teisių ir laisvių teisminio gynimo garantija  tai procesinio pobūdžio garantija, esminis asmens teisių ir laisvių konstitucinio instituto elementas, būtina teisingumo įgyvendinimo sąlyga, neatskiriamas konstitucinio teisinės valstybės principo turinio elementas. Šiuo </w:t>
      </w:r>
      <w:r>
        <w:rPr>
          <w:color w:val="000000"/>
        </w:rPr>
        <w:t>metu Lietuvoje asmenims garantuojama teisė kreiptis į Europos Žmogaus Teisių Teismą ir</w:t>
      </w:r>
      <w:r>
        <w:rPr/>
        <w:t xml:space="preserve"> pasinaudoti tarptautinėmis teisminėmis žmogaus teisių gynimo priemonėmis, tačiau nėra individualaus konstitucinio skundo instituto, kuris leistų nacionaliniu ir konstituciniu lygiu Konstituciniame Teisme išspręsti teisės klausimą. </w:t>
      </w:r>
    </w:p>
    <w:p>
      <w:pPr>
        <w:pStyle w:val="TextBody"/>
        <w:rPr>
          <w:lang w:val="en-US"/>
        </w:rPr>
      </w:pPr>
      <w:r>
        <w:rPr/>
        <w:t> </w:t>
      </w:r>
      <w:r>
        <w:rPr/>
        <w:t xml:space="preserve">Lietuvos Respublikos Konstitucijos 30 straipsnyje yra įtvirtinta asmens, kurio konstitucinės teisės ir laisvės pažeidžiamos, teisė kreiptis į teismą. Teisė kreiptis į teismą yra absoliuti (Konstitucinio Teismo 2000 m. birželio 30 d. nutarimas). Šios teisės negalima apriboti ar paneigti. Pagal Konstituciją asmeniui turi būti užtikrinta teisė apginti savo pažeistas konstitucines teises ir laisves ne tik bendrosios ir specializuotos kompetencijos teismuose, bet ir Konstituciniame Teisme. Ši teisė yra iš Konstitucijos išplaukianti ypatinga konstitucinių teisių ir laisvių apsaugos nuo viešosios valdžios neteisėtų sprendimų priemonė. Taigi individualaus konstitucinio skundo atsiradimas yra sąlygotas Lietuvos konstitucinės sistemos. Laikantis tokios koncepcijos, Lietuvos teisinėje sistemoje būtina konstituciniu lygiu įtvirtinti individualaus konstitucinio skundo institutą ir tuo užtikrinti ypatingą šio institutą apsaugą. </w:t>
      </w:r>
    </w:p>
    <w:p>
      <w:pPr>
        <w:pStyle w:val="Normal"/>
        <w:jc w:val="both"/>
        <w:rPr/>
      </w:pPr>
      <w:r>
        <w:rPr/>
        <w:t>Šioje koncepcijoje pateikiamas individualaus konstitucinio skundo instituto įtvirtinimo modelis.</w:t>
      </w:r>
    </w:p>
    <w:p>
      <w:pPr>
        <w:pStyle w:val="Normal"/>
        <w:jc w:val="both"/>
        <w:rPr/>
      </w:pPr>
      <w:r>
        <w:rPr/>
        <w:t xml:space="preserve">Komitetas išnagrinėjo ir nusprendė pakartotinai grąžinti iniciatoriams tobulinti </w:t>
      </w:r>
      <w:r>
        <w:rPr>
          <w:rFonts w:eastAsia="Arial Unicode MS"/>
        </w:rPr>
        <w:t>Autorių teisių ir gretutinių teisių įstatymo 33 straipsnio pakeitimo įstatymo projektą XP-2034 ir Autorių teisių ir  gretutinių teisių įstatymo papildymo 27(1) straipsniu įstatymo projektą XP-2064(2), nes dėl jų kilo daug diskusijų ir neišspręstų problemų.</w:t>
      </w:r>
    </w:p>
    <w:p>
      <w:pPr>
        <w:pStyle w:val="Normal"/>
        <w:jc w:val="both"/>
        <w:rPr/>
      </w:pPr>
      <w:r>
        <w:rPr>
          <w:rFonts w:eastAsia="Arial Unicode MS"/>
        </w:rPr>
        <w:t xml:space="preserve">Komitetas preliminariai įvertino, ar </w:t>
      </w:r>
      <w:r>
        <w:rPr/>
        <w:t>Gyvybės prenatalinėje fazėje apsaugos įstatymo projektas XP-462(3) ir Valstybinių socialinio draudimo pensijų įstatymo 21 straipsnio pakeitimo ir papildymo įstatymo projektas XP-2063 atitinka Lietuvos Respublikos Konstituciją. Konstatuota, kad  pateikti projektai  atitinka LR Konstituciją.</w:t>
      </w:r>
    </w:p>
    <w:p>
      <w:pPr>
        <w:pStyle w:val="Normal"/>
        <w:jc w:val="both"/>
        <w:rPr>
          <w:lang w:val="en-US"/>
        </w:rPr>
      </w:pPr>
      <w:r>
        <w:rPr/>
        <w:t>Komitetas  išnagrinėjo Žemės ūkio paskirties žemės įsigijimo laikinojo įstatymo 5 straipsnio pakeitimo įstatymo projektą XP-2275 dėl atitikties LR Konstitucijai ir konstatavo, kad projektas prieštarauja LR Konstitucijai.</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Parengė</w:t>
      </w:r>
    </w:p>
    <w:p>
      <w:pPr>
        <w:pStyle w:val="Normal"/>
        <w:rPr/>
      </w:pPr>
      <w:r>
        <w:rPr/>
        <w:t>Komiteto padėjėja</w:t>
      </w:r>
    </w:p>
    <w:p>
      <w:pPr>
        <w:pStyle w:val="Normal"/>
        <w:rPr/>
      </w:pPr>
      <w:r>
        <w:rPr/>
        <w:t>Birutė Kovalenkienė, 239679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02:00Z</dcterms:created>
  <dc:creator>Seimas</dc:creator>
  <dc:description/>
  <dc:language>en-US</dc:language>
  <cp:lastModifiedBy>Seimas</cp:lastModifiedBy>
  <dcterms:modified xsi:type="dcterms:W3CDTF">2007-06-22T11:02:00Z</dcterms:modified>
  <cp:revision>2</cp:revision>
  <dc:subject/>
  <dc:title>TTK pritarė Komiteto patobulintam</dc:title>
</cp:coreProperties>
</file>