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2-2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kovo 2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Ekonomikos ir finansų tarybos posėdžio, vykusio 2007 m. vasario 27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Saul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2007 m. I pusmečio integracinių įstatymų projektų monitoring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bCs/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3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Bendrųjų reikalų ir išorės santykių tarybos 2007 m. kovo 5-6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Heading5"/>
              <w:rPr>
                <w:bCs w:val="false"/>
                <w:szCs w:val="22"/>
                <w:lang w:val="lt-LT"/>
              </w:rPr>
            </w:pPr>
            <w:r>
              <w:rPr>
                <w:bCs w:val="false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-13.4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endras posėdis su Užsienio reikalų komitetu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Vadovų Tarybos susitikimą, vyksiantį 2007 m. kovo 8-9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 J. E. Valdui Adamk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eividas Stan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3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45-13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7:00Z</dcterms:created>
  <dc:creator>inzace</dc:creator>
  <dc:description/>
  <dc:language>en-US</dc:language>
  <cp:lastModifiedBy>Seimas</cp:lastModifiedBy>
  <cp:lastPrinted>2007-02-21T13:35:00Z</cp:lastPrinted>
  <dcterms:modified xsi:type="dcterms:W3CDTF">2007-02-21T11:35:00Z</dcterms:modified>
  <cp:revision>115</cp:revision>
  <dc:subject/>
  <dc:title>SEIMO EUROPOS REIKALŲ KOMITETO</dc:title>
</cp:coreProperties>
</file>