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10 m. lapkričio 17 d. posėdį</w:t>
      </w:r>
    </w:p>
    <w:p>
      <w:pPr>
        <w:pStyle w:val="Normal"/>
        <w:jc w:val="center"/>
        <w:rPr>
          <w:lang w:val="lt-LT"/>
        </w:rPr>
      </w:pPr>
      <w:r>
        <w:rPr>
          <w:lang w:val="lt-LT"/>
        </w:rPr>
      </w:r>
    </w:p>
    <w:p>
      <w:pPr>
        <w:pStyle w:val="Normal"/>
        <w:ind w:firstLine="720"/>
        <w:rPr>
          <w:lang w:val="lt-LT"/>
        </w:rPr>
      </w:pPr>
      <w:r>
        <w:rPr>
          <w:lang w:val="lt-LT"/>
        </w:rPr>
        <w:t>2010 m. lapkričio 17 d. posėdyje buvo svarstomi šie klausimai:</w:t>
      </w:r>
    </w:p>
    <w:p>
      <w:pPr>
        <w:pStyle w:val="Normal"/>
        <w:ind w:firstLine="720"/>
        <w:jc w:val="both"/>
        <w:rPr>
          <w:lang w:val="lt-LT"/>
        </w:rPr>
      </w:pPr>
      <w:r>
        <w:rPr>
          <w:lang w:val="lt-LT"/>
        </w:rPr>
        <w:t>1. Igno Meškausko peticijos „Dėl Lietuvos Respublikos vietos savivaldos įstatymo 7 straipsnio ir Lietuvos Respublikos valstybės tarnybos įstatymo 3 straipsnio papildymo“ nagrinėjimas iš esmės.</w:t>
      </w:r>
    </w:p>
    <w:p>
      <w:pPr>
        <w:pStyle w:val="Normal"/>
        <w:ind w:firstLine="720"/>
        <w:jc w:val="both"/>
        <w:rPr/>
      </w:pPr>
      <w:r>
        <w:rPr>
          <w:iCs/>
          <w:lang w:val="lt-LT"/>
        </w:rPr>
        <w:t xml:space="preserve">2. Dėl Marijos Maksvytytės peticijos </w:t>
      </w:r>
      <w:r>
        <w:rPr>
          <w:lang w:val="lt-LT"/>
        </w:rPr>
        <w:t>„Dėl neįgalumo ir darbingumo nustatymo tarnybos prie Socialinės apsaugos ir darbo ministerijos bei Ginčų komisijos prie Socialinės apsaugos ir darbo ministerijos pertvarkymo pagal Pasaulinės sveikatos apsaugos organizacijos rekomendacijas ir Europos Sąjungos patirtį“.</w:t>
      </w:r>
    </w:p>
    <w:p>
      <w:pPr>
        <w:pStyle w:val="Normal"/>
        <w:ind w:firstLine="720"/>
        <w:jc w:val="both"/>
        <w:rPr>
          <w:lang w:val="lt-LT"/>
        </w:rPr>
      </w:pPr>
      <w:r>
        <w:rPr>
          <w:lang w:val="lt-LT"/>
        </w:rPr>
        <w:t>3. Dėl Jevgenijaus  Sidorovičiaus pareiškimo.</w:t>
      </w:r>
    </w:p>
    <w:p>
      <w:pPr>
        <w:pStyle w:val="Normal"/>
        <w:ind w:firstLine="720"/>
        <w:jc w:val="both"/>
        <w:rPr>
          <w:lang w:val="lt-LT"/>
        </w:rPr>
      </w:pPr>
      <w:r>
        <w:rPr>
          <w:lang w:val="lt-LT"/>
        </w:rPr>
      </w:r>
    </w:p>
    <w:p>
      <w:pPr>
        <w:pStyle w:val="Normal"/>
        <w:ind w:firstLine="720"/>
        <w:jc w:val="both"/>
        <w:rPr>
          <w:lang w:val="lt-LT"/>
        </w:rPr>
      </w:pPr>
      <w:r>
        <w:rPr>
          <w:lang w:val="lt-LT"/>
        </w:rPr>
        <w:t>Pirmuoju klausimu buvo priimtas sprendimas atmesti Igno Meškausko peticijoje „Dėl Lietuvos Respublikos vietos savivaldos įstatymo 7 straipsnio ir Lietuvos Respublikos valstybės tarnybos įstatymo 3 straipsnio papildymo“ pateiktus pasiūlymus papildyti:</w:t>
      </w:r>
    </w:p>
    <w:p>
      <w:pPr>
        <w:pStyle w:val="Style14"/>
        <w:spacing w:lineRule="exact" w:line="264"/>
        <w:ind w:right="1" w:firstLine="720"/>
        <w:jc w:val="both"/>
        <w:rPr>
          <w:rFonts w:ascii="Times New Roman" w:hAnsi="Times New Roman" w:cs="Times New Roman"/>
          <w:lang w:val="lt-LT"/>
        </w:rPr>
      </w:pPr>
      <w:r>
        <w:rPr>
          <w:rFonts w:cs="Times New Roman" w:ascii="Times New Roman" w:hAnsi="Times New Roman"/>
          <w:lang w:val="lt-LT"/>
        </w:rPr>
        <w:t xml:space="preserve">1) Lietuvos Respublikos vietos savivaldos įstatymo 7 straipsnį nauju punktu „kontroliuojant Krašto apsaugos ministerijai visokeriopai, intensyviai remti savanoriško, nacionalinio saugumo subjektų plėtojimąsi ir veiklą; </w:t>
      </w:r>
    </w:p>
    <w:p>
      <w:pPr>
        <w:pStyle w:val="Style14"/>
        <w:spacing w:lineRule="exact" w:line="273"/>
        <w:ind w:left="38" w:right="25" w:firstLine="682"/>
        <w:jc w:val="both"/>
        <w:rPr/>
      </w:pPr>
      <w:r>
        <w:rPr>
          <w:rFonts w:cs="Times New Roman" w:ascii="Times New Roman" w:hAnsi="Times New Roman"/>
          <w:lang w:val="lt-LT"/>
        </w:rPr>
        <w:t xml:space="preserve">2) Lietuvos Respublikos valstybės tarnybos įstatymo 3 straipsnio 8 dalį žodžiais „dalyvauti rengiantis savigynai, visuotiniam pasipriešinimui grėsmės ir okupacijos atveju“. </w:t>
      </w:r>
    </w:p>
    <w:p>
      <w:pPr>
        <w:pStyle w:val="Normal"/>
        <w:ind w:firstLine="709"/>
        <w:jc w:val="both"/>
        <w:rPr/>
      </w:pPr>
      <w:r>
        <w:rPr>
          <w:lang w:val="lt-LT"/>
        </w:rPr>
        <w:t>Komisija, atsižvelgusi į Seimo Valstybės valdymo ir savivaldybių komiteto, Krašto apsaugos ministerijos, Vidaus reikalų ministerijos, Lietuvos savivaldybių asociacijos nuomones,</w:t>
      </w:r>
      <w:r>
        <w:rPr>
          <w:szCs w:val="23"/>
          <w:lang w:val="lt-LT"/>
        </w:rPr>
        <w:t xml:space="preserve"> taip pat šių institucijų atstovų pateiktus paaiškinimus, </w:t>
      </w:r>
      <w:r>
        <w:rPr>
          <w:rStyle w:val="Typewriter"/>
          <w:rFonts w:cs="Times New Roman"/>
          <w:sz w:val="24"/>
          <w:lang w:val="lt-LT"/>
        </w:rPr>
        <w:t>priėmė sprendimą atmesti pareiškėjo pasiūlymus.</w:t>
      </w:r>
    </w:p>
    <w:p>
      <w:pPr>
        <w:pStyle w:val="Style14"/>
        <w:ind w:right="4" w:firstLine="724"/>
        <w:jc w:val="both"/>
        <w:rPr/>
      </w:pPr>
      <w:r>
        <w:rPr>
          <w:rFonts w:cs="Times New Roman" w:ascii="Times New Roman" w:hAnsi="Times New Roman"/>
          <w:lang w:val="lt-LT"/>
        </w:rPr>
        <w:t>Pareiškėjo siūlymas papildyti Vietos savivaldos įstatymo 7 straipsnį nauju punktu „kontroliuojant Krašto apsaugos ministerijai visokeriopai, intensyviai remti savanoriško, nacionalinio saugumo subjektų plėtojimąsi ir veiklą“ buvo atmestas</w:t>
      </w:r>
      <w:r>
        <w:rPr>
          <w:rFonts w:cs="Times New Roman" w:ascii="Times New Roman" w:hAnsi="Times New Roman"/>
          <w:szCs w:val="23"/>
          <w:lang w:val="lt-LT"/>
        </w:rPr>
        <w:t xml:space="preserve"> todėl, kad šio pasiūlymo sprendimas nėra susijęs su Lietuvos Respublikos vietos savivaldos įstatymo reguliavimo dalyku. Vienas iš teisės akto struktūrai keliamų reikalavimų yra reikalavimas, kad viename teisės akte būtų išdėstomos vienos rūšies teisės normos, šios teisės normos turi reguliuoti vienarūšius visuomeninius santykius ir turėti konkretų, pakankamai apibrėžtą reguliavimo objektą.  </w:t>
      </w:r>
    </w:p>
    <w:p>
      <w:pPr>
        <w:pStyle w:val="Style14"/>
        <w:spacing w:lineRule="exact" w:line="273"/>
        <w:ind w:right="4" w:firstLine="729"/>
        <w:jc w:val="both"/>
        <w:rPr/>
      </w:pPr>
      <w:r>
        <w:rPr>
          <w:rFonts w:cs="Times New Roman" w:ascii="Times New Roman" w:hAnsi="Times New Roman"/>
          <w:szCs w:val="23"/>
          <w:lang w:val="lt-LT"/>
        </w:rPr>
        <w:t xml:space="preserve">Nacionalinio saugumo plėtros ir nacionalinio saugumo subjektų teisinis reguliavimas yra nustatytas keliuose specialiuose teisės aktuose – Nacionalinio saugumo pagrindų įstatyme, Krašto apsaugos sistemos organizavimo ir karo tarnybos įstatyme (toliau – KASOKTĮ), Ginkluotos gynybos ir pasipriešinimo agresijai įstatyme, Šaulių sąjungos įstatyme  ir kt. </w:t>
      </w:r>
    </w:p>
    <w:p>
      <w:pPr>
        <w:pStyle w:val="Style14"/>
        <w:spacing w:lineRule="exact" w:line="273"/>
        <w:ind w:right="4" w:firstLine="729"/>
        <w:jc w:val="both"/>
        <w:rPr>
          <w:rFonts w:ascii="Times New Roman" w:hAnsi="Times New Roman" w:cs="Times New Roman"/>
          <w:szCs w:val="23"/>
          <w:lang w:val="lt-LT"/>
        </w:rPr>
      </w:pPr>
      <w:r>
        <w:rPr>
          <w:rFonts w:cs="Times New Roman" w:ascii="Times New Roman" w:hAnsi="Times New Roman"/>
          <w:szCs w:val="23"/>
          <w:lang w:val="lt-LT"/>
        </w:rPr>
        <w:t xml:space="preserve">Tuo tarpu, Vietos savivaldos įstatymo paskirtis – nustatyti savivaldybių institucijų sudarymo ir veiklos tvarką įgyvendinant Lietuvos Respublikos Konstitucijos ir Europos vietos savivaldos chartijos nuostatas, apibrėžti vietos savivaldos principus, savivaldybių institucijas ir jų kompetenciją, funkcijas, savivaldybės tarybos nario statusą, savivaldybių ūkinės ir finansinės veiklos pagrindus. </w:t>
      </w:r>
    </w:p>
    <w:p>
      <w:pPr>
        <w:pStyle w:val="Style14"/>
        <w:spacing w:lineRule="exact" w:line="273"/>
        <w:ind w:right="4" w:firstLine="724"/>
        <w:jc w:val="both"/>
        <w:rPr/>
      </w:pPr>
      <w:r>
        <w:rPr>
          <w:rFonts w:cs="Times New Roman" w:ascii="Times New Roman" w:hAnsi="Times New Roman"/>
          <w:szCs w:val="23"/>
          <w:lang w:val="lt-LT"/>
        </w:rPr>
        <w:t>Pagal Lietuvos Respublikos nacionalinio saugumo pagrindų įstatymo priedėlio 7 skyriaus ketvirtąjį skirsnį pilietinis pasipriešinimas suprantamas kaip kiekvieno piliečio pasirengimas ir ryžtas ginti valstybę.</w:t>
      </w:r>
      <w:r>
        <w:rPr>
          <w:rFonts w:cs="Times New Roman" w:ascii="Times New Roman" w:hAnsi="Times New Roman"/>
          <w:i/>
          <w:iCs/>
          <w:szCs w:val="23"/>
          <w:lang w:val="lt-LT"/>
        </w:rPr>
        <w:t xml:space="preserve"> </w:t>
      </w:r>
      <w:r>
        <w:rPr>
          <w:rFonts w:cs="Times New Roman" w:ascii="Times New Roman" w:hAnsi="Times New Roman"/>
          <w:szCs w:val="23"/>
          <w:lang w:val="lt-LT"/>
        </w:rPr>
        <w:t xml:space="preserve">Su krašto apsauga susijusios funkcijos (pasirengimas valstybės gynybai ir kariuomenės mobilizacijai, valstybės teritorijos apsauga, karo tarnyba išskirtinės ekonominės zonos ir kontinentinio šelfo stebėjimas ir kt.) teisės aktais pavestos Krašto apsaugos ministerijai, </w:t>
      </w:r>
      <w:r>
        <w:rPr>
          <w:rFonts w:cs="Times New Roman" w:ascii="Times New Roman" w:hAnsi="Times New Roman"/>
          <w:lang w:val="en-GB"/>
        </w:rPr>
        <w:t>o</w:t>
      </w:r>
      <w:r>
        <w:rPr>
          <w:rFonts w:cs="Times New Roman" w:ascii="Times New Roman" w:hAnsi="Times New Roman"/>
          <w:w w:val="150"/>
          <w:szCs w:val="14"/>
          <w:lang w:val="lt-LT"/>
        </w:rPr>
        <w:t xml:space="preserve"> </w:t>
      </w:r>
      <w:r>
        <w:rPr>
          <w:rFonts w:cs="Times New Roman" w:ascii="Times New Roman" w:hAnsi="Times New Roman"/>
          <w:szCs w:val="23"/>
          <w:lang w:val="lt-LT"/>
        </w:rPr>
        <w:t xml:space="preserve">ne kiekvienai iš valstybės tarnybą įgyvendinančių institucijų (įstaigų). Ginti valstybę nuo užpuolimo nuolatos rengiasi tikrąją karo tarnybą atliekantys profesinės, privalomosios karo tarnybos kariai, taip pat aktyviojo rezervo kariai ir kariūnai. Pagrindinį karinį parengimą taip pat privalo turėti tų valstybės institucijų (Valstybės sienos apsaugos tarnyba prie Vidaus reikalų ministerijos, Viešojo saugumo tarnyba prie Vidaus reikalų ministerijos, koviniai Lietuvos šaulių sąjungos būriai) tarnautojai, kurios įvedus karo padėtį ar ginkluotos gynybos nuo agresijos (karo) atveju būtų priskirtos ginkluotosioms pajėgoms.  </w:t>
      </w:r>
    </w:p>
    <w:p>
      <w:pPr>
        <w:pStyle w:val="Style14"/>
        <w:spacing w:lineRule="exact" w:line="273"/>
        <w:ind w:right="4" w:firstLine="724"/>
        <w:jc w:val="both"/>
        <w:rPr/>
      </w:pPr>
      <w:r>
        <w:rPr>
          <w:rFonts w:cs="Times New Roman" w:ascii="Times New Roman" w:hAnsi="Times New Roman"/>
          <w:szCs w:val="23"/>
          <w:lang w:val="lt-LT"/>
        </w:rPr>
        <w:t xml:space="preserve">Atkreiptinas dėmesys ir į tai, kad, vadovaujantis Lietuvos Respublikos nacionalinio saugumo pagrindų įstatymo priedėlio 7 skyriaus ketvirtojo skirsnio 2 dalimi, už piliečių pasirengimo pilietiniam pasipriešinimui sistemos funkcionavimą atsakinga Vyriausybė, </w:t>
      </w:r>
      <w:r>
        <w:rPr>
          <w:rFonts w:cs="Times New Roman" w:ascii="Times New Roman" w:hAnsi="Times New Roman"/>
          <w:lang w:val="en-GB"/>
        </w:rPr>
        <w:t>o</w:t>
      </w:r>
      <w:r>
        <w:rPr>
          <w:rFonts w:cs="Times New Roman" w:ascii="Times New Roman" w:hAnsi="Times New Roman"/>
          <w:w w:val="140"/>
          <w:szCs w:val="16"/>
          <w:lang w:val="lt-LT"/>
        </w:rPr>
        <w:t xml:space="preserve"> </w:t>
      </w:r>
      <w:r>
        <w:rPr>
          <w:rFonts w:cs="Times New Roman" w:ascii="Times New Roman" w:hAnsi="Times New Roman"/>
          <w:szCs w:val="23"/>
          <w:lang w:val="lt-LT"/>
        </w:rPr>
        <w:t xml:space="preserve">ne savivaldybės, kad Lietuvos Respublikos Konstitucijoje nustatyta Lietuvos piliečių teisė ir pareiga pasirengti ginti Tėvynę. Be to, Lietuvos Respublikos nacionalinio saugumo pagrindų įstatyme įtvirtinta nuostata dėl valstybės paramos visuomenės organizacijoms, kurių veikla prisideda prie pasirengimo pilietiniam pasipriešinimui ar gynybinės galios stiprinimo, yra įgyvendinta – Lietuvos šaulių sąjungai pavesta rengti šaulius ginkluotai valstybės gynybai ir pilietiniam pasipriešinimui ir prisidėti prie savanoriško Lietuvos Respublikos piliečių karinio rengimo, </w:t>
      </w:r>
      <w:r>
        <w:rPr>
          <w:rFonts w:cs="Times New Roman" w:ascii="Times New Roman" w:hAnsi="Times New Roman"/>
          <w:lang w:val="en-GB"/>
        </w:rPr>
        <w:t>o</w:t>
      </w:r>
      <w:r>
        <w:rPr>
          <w:rFonts w:cs="Times New Roman" w:ascii="Times New Roman" w:hAnsi="Times New Roman"/>
          <w:w w:val="140"/>
          <w:szCs w:val="16"/>
          <w:lang w:val="lt-LT"/>
        </w:rPr>
        <w:t xml:space="preserve"> </w:t>
      </w:r>
      <w:r>
        <w:rPr>
          <w:rFonts w:cs="Times New Roman" w:ascii="Times New Roman" w:hAnsi="Times New Roman"/>
          <w:szCs w:val="23"/>
          <w:lang w:val="lt-LT"/>
        </w:rPr>
        <w:t>Pilietinės gynybos centrui prie Krašto apsaugos ministerijos pavesta šviesti visuomenę gynybos klausimais ir plėtoti krašto apsaugos sistemos ir asociacijų, taip pat švietimo įstaigų bendradarbiavimą pasirengimo pilietinei gynybai srityje.</w:t>
      </w:r>
    </w:p>
    <w:p>
      <w:pPr>
        <w:pStyle w:val="Style14"/>
        <w:spacing w:lineRule="exact" w:line="273"/>
        <w:ind w:right="4" w:firstLine="729"/>
        <w:jc w:val="both"/>
        <w:rPr>
          <w:rFonts w:ascii="Times New Roman" w:hAnsi="Times New Roman" w:cs="Times New Roman"/>
          <w:szCs w:val="23"/>
          <w:lang w:val="lt-LT"/>
        </w:rPr>
      </w:pPr>
      <w:r>
        <w:rPr>
          <w:rFonts w:cs="Times New Roman" w:ascii="Times New Roman" w:hAnsi="Times New Roman"/>
          <w:szCs w:val="23"/>
          <w:lang w:val="lt-LT"/>
        </w:rPr>
        <w:t xml:space="preserve">Atkreiptinas dėmesys ir į tai, kad Šaulių sąjungos įstatyme jau yra nustatyta šios sąjungos funkcija bendradarbiauti su valstybės ir savivaldybių institucijomis. Lietuvos šaulių sąjungos bendradarbiavimas su valstybės ir savivaldybių institucijomis bei įstaigomis, švietimo įstaigomis išsamiau reglamentuojamas Lietuvos šaulių sąjungos ir atitinkamų valstybės ir savivaldybių institucijų bei įstaigų, švietimo įstaigų bendradarbiavimo sutartyse. </w:t>
      </w:r>
    </w:p>
    <w:p>
      <w:pPr>
        <w:pStyle w:val="Style14"/>
        <w:spacing w:lineRule="exact" w:line="273"/>
        <w:ind w:right="4" w:firstLine="724"/>
        <w:jc w:val="both"/>
        <w:rPr/>
      </w:pPr>
      <w:r>
        <w:rPr>
          <w:rFonts w:cs="Times New Roman" w:ascii="Times New Roman" w:hAnsi="Times New Roman"/>
          <w:szCs w:val="23"/>
          <w:lang w:val="lt-LT"/>
        </w:rPr>
        <w:t>Pareiškėjo siūlymas papildyti Valstybės tarnybos įstatymo 3 straipsnio 8 dalį žodžiais „</w:t>
      </w:r>
      <w:r>
        <w:rPr>
          <w:rFonts w:cs="Times New Roman" w:ascii="Times New Roman" w:hAnsi="Times New Roman"/>
          <w:lang w:val="lt-LT"/>
        </w:rPr>
        <w:t xml:space="preserve">dalyvauti rengiantis savigynai, visuotiniam pasipriešinimui grėsmės ir okupacijos atveju“ buvo atmestas todėl, kad siūlymas neatitinka </w:t>
      </w:r>
      <w:r>
        <w:rPr>
          <w:rFonts w:cs="Times New Roman" w:ascii="Times New Roman" w:hAnsi="Times New Roman"/>
          <w:szCs w:val="22"/>
          <w:lang w:val="lt-LT"/>
        </w:rPr>
        <w:t xml:space="preserve">šio įstatymo reguliavimo dalyko. </w:t>
      </w:r>
    </w:p>
    <w:p>
      <w:pPr>
        <w:pStyle w:val="Style14"/>
        <w:spacing w:lineRule="exact" w:line="273"/>
        <w:ind w:right="4" w:firstLine="724"/>
        <w:jc w:val="both"/>
        <w:rPr/>
      </w:pPr>
      <w:r>
        <w:rPr>
          <w:rFonts w:cs="Times New Roman" w:ascii="Times New Roman" w:hAnsi="Times New Roman"/>
          <w:szCs w:val="22"/>
          <w:lang w:val="lt-LT"/>
        </w:rPr>
        <w:t xml:space="preserve">Valstybės tarnybos </w:t>
      </w:r>
      <w:r>
        <w:rPr>
          <w:rFonts w:cs="Times New Roman" w:ascii="Times New Roman" w:hAnsi="Times New Roman"/>
          <w:lang w:val="lt-LT"/>
        </w:rPr>
        <w:t xml:space="preserve">įstatyme yra </w:t>
      </w:r>
      <w:r>
        <w:rPr>
          <w:rFonts w:cs="Times New Roman" w:ascii="Times New Roman" w:hAnsi="Times New Roman"/>
          <w:szCs w:val="22"/>
          <w:lang w:val="lt-LT"/>
        </w:rPr>
        <w:t xml:space="preserve">nustatyti pagrindiniai valstybės tarnybos principai, valstybės tarnautojo statusas, atsakomybė, darbo užmokestis, socialinės ir kitos garantijos, valstybės tarnybos valdymo teisiniai pagrindai, todėl nustatyti valstybės tarnautojams pareigą dalyvauti rengiantis savigynai ir visuotiniam pasipriešinimui yra nepagrįstas.  </w:t>
      </w:r>
    </w:p>
    <w:p>
      <w:pPr>
        <w:pStyle w:val="Style14"/>
        <w:spacing w:lineRule="exact" w:line="273"/>
        <w:ind w:left="28" w:right="5" w:firstLine="739"/>
        <w:jc w:val="both"/>
        <w:rPr>
          <w:rFonts w:ascii="Times New Roman" w:hAnsi="Times New Roman" w:cs="Times New Roman"/>
          <w:szCs w:val="22"/>
          <w:lang w:val="lt-LT"/>
        </w:rPr>
      </w:pPr>
      <w:r>
        <w:rPr>
          <w:rFonts w:cs="Times New Roman" w:ascii="Times New Roman" w:hAnsi="Times New Roman"/>
          <w:szCs w:val="22"/>
          <w:lang w:val="lt-LT"/>
        </w:rPr>
        <w:t xml:space="preserve">Atkreiptinas dėmesys į tai, kad Lietuvos Respublikos Konstitucijos 139 straipsnyje įtvirtintas imperatyvas, kad Lietuvos valstybės gynimas nuo užsienio ginkluoto užpuolimo – kiekvieno Lietuvos Respublikos piliečio teisė ir pareiga. Konstitucinių vertybių – Lietuvos valstybės, jos nepriklausomybės, teritorinio vientisumo, konstitucinės santvarkos gynimo, krašto apsaugos principų apsauga – yra užtikrinama nustatant karo tarnybos ir piliečių parengimo ginti valstybę sistemą, kuri taikoma visiems Lietuvos Respublikos piliečiams, kaip atskiros grupės neišskiriant valstybės tarnautojų. </w:t>
      </w:r>
    </w:p>
    <w:p>
      <w:pPr>
        <w:pStyle w:val="Style14"/>
        <w:spacing w:lineRule="exact" w:line="273"/>
        <w:ind w:left="28" w:right="5" w:firstLine="739"/>
        <w:jc w:val="both"/>
        <w:rPr/>
      </w:pPr>
      <w:r>
        <w:rPr>
          <w:rFonts w:cs="Times New Roman" w:ascii="Times New Roman" w:hAnsi="Times New Roman"/>
          <w:szCs w:val="22"/>
          <w:lang w:val="lt-LT"/>
        </w:rPr>
        <w:t>Atkreiptinas dėmesys į tai, kad pagal Mobilizacijos ir mobilizacinio rezervo rengimo įstatymo, Karo prievolės įstatymo ir KASOKTĮ nuostatas kiekvienas pilietis nuo 16 metų, kuris nėra atleistas nuo karo prievolės dėl amžiaus, sveikatos ar kitu įstatyme numatytu pagrindu ir turintis atlikti tikrąją karo ar alternatyviąją krašto apsaugos tarnybą, yra karo prievolininkas. Karo prievolė taikos metu realizuojama per pagrindinio karinio parengimo įgijimą ir paskesnį žinių bei įgūdžių, reikalingų valstybės gynybai,</w:t>
      </w:r>
      <w:r>
        <w:rPr>
          <w:rFonts w:cs="Times New Roman" w:ascii="Times New Roman" w:hAnsi="Times New Roman"/>
          <w:szCs w:val="22"/>
        </w:rPr>
        <w:t xml:space="preserve"> </w:t>
      </w:r>
      <w:r>
        <w:rPr>
          <w:rFonts w:cs="Times New Roman" w:ascii="Times New Roman" w:hAnsi="Times New Roman"/>
          <w:szCs w:val="22"/>
          <w:lang w:val="lt-LT"/>
        </w:rPr>
        <w:t xml:space="preserve">atnaujinimą, </w:t>
      </w:r>
      <w:r>
        <w:rPr>
          <w:rFonts w:cs="Times New Roman" w:ascii="Times New Roman" w:hAnsi="Times New Roman"/>
          <w:lang w:val="lt-LT"/>
        </w:rPr>
        <w:t>o</w:t>
      </w:r>
      <w:r>
        <w:rPr>
          <w:rFonts w:cs="Times New Roman" w:ascii="Times New Roman" w:hAnsi="Times New Roman"/>
          <w:w w:val="147"/>
          <w:szCs w:val="16"/>
          <w:lang w:val="lt-LT"/>
        </w:rPr>
        <w:t xml:space="preserve"> </w:t>
      </w:r>
      <w:r>
        <w:rPr>
          <w:rFonts w:cs="Times New Roman" w:ascii="Times New Roman" w:hAnsi="Times New Roman"/>
          <w:szCs w:val="22"/>
          <w:lang w:val="lt-LT"/>
        </w:rPr>
        <w:t xml:space="preserve">karo metu – per privalomosios karo tarnybos atlikimą mobilizacijos metu. </w:t>
      </w:r>
    </w:p>
    <w:p>
      <w:pPr>
        <w:pStyle w:val="Style14"/>
        <w:spacing w:lineRule="exact" w:line="273"/>
        <w:ind w:left="28" w:right="5" w:firstLine="739"/>
        <w:jc w:val="both"/>
        <w:rPr>
          <w:rFonts w:ascii="Times New Roman" w:hAnsi="Times New Roman" w:cs="Times New Roman"/>
          <w:szCs w:val="22"/>
          <w:lang w:val="lt-LT"/>
        </w:rPr>
      </w:pPr>
      <w:r>
        <w:rPr>
          <w:rFonts w:cs="Times New Roman" w:ascii="Times New Roman" w:hAnsi="Times New Roman"/>
          <w:szCs w:val="22"/>
          <w:lang w:val="lt-LT"/>
        </w:rPr>
        <w:t xml:space="preserve">Be to, karo prievolininkas, atlikęs privalomąją pradinę karo tarnybą arba ir jos neatlikęs, arba atlikęs kario savanorio tarnybą ir išleistas į atsargą, arba išleistas iš profesinės karo tarnybos į atsargą ir įrašytas į aktyviojo ar individualiojo rezervo įskaitą, yra rezervo prievolininkas. Vadinasi, pagal minėtų įstatymų nuostatas rezervo prievolininkų kategorijai priklauso visi piliečiai, t. y. ir asmenys, dirbantys valstybės tarnyboje, išskyrus asmenis, atliekančius profesinę, kario savanorio, privalomąją pradinę karo ar kariūnų tarnybą. </w:t>
      </w:r>
    </w:p>
    <w:p>
      <w:pPr>
        <w:pStyle w:val="Style14"/>
        <w:spacing w:lineRule="exact" w:line="273"/>
        <w:ind w:left="38" w:right="25" w:firstLine="682"/>
        <w:jc w:val="both"/>
        <w:rPr>
          <w:rFonts w:ascii="Times New Roman" w:hAnsi="Times New Roman" w:cs="Times New Roman"/>
          <w:szCs w:val="22"/>
          <w:lang w:val="lt-LT"/>
        </w:rPr>
      </w:pPr>
      <w:r>
        <w:rPr>
          <w:rFonts w:cs="Times New Roman" w:ascii="Times New Roman" w:hAnsi="Times New Roman"/>
          <w:szCs w:val="22"/>
          <w:lang w:val="lt-LT"/>
        </w:rPr>
      </w:r>
    </w:p>
    <w:p>
      <w:pPr>
        <w:pStyle w:val="TextBodyIndent"/>
        <w:rPr/>
      </w:pPr>
      <w:r>
        <w:rPr>
          <w:iCs/>
        </w:rPr>
        <w:t xml:space="preserve">Antruoju klausimu, </w:t>
      </w:r>
      <w:r>
        <w:rPr/>
        <w:t>vadovaujantis Lietuvos Respublikos neįgaliųjų socialinės integracijos įstatymo 18 ir 23 straipsniais,</w:t>
      </w:r>
      <w:r>
        <w:rPr>
          <w:rFonts w:eastAsia="MS Mincho;ＭＳ 明朝"/>
        </w:rPr>
        <w:t xml:space="preserve"> </w:t>
      </w:r>
      <w:r>
        <w:rPr/>
        <w:t>buvo priimtas sprendimas Marijos Maksvytytės peticiją „Dėl neįgalumo ir darbingumo nustatymo tarnybos prie Socialinės apsaugos ir darbo ministerijos bei Ginčų komisijos prie Socialinės apsaugos ir darbo ministerijos pertvarkymo pagal Pasaulinės sveikatos apsaugos organizacijos rekomendacijas ir Europos Sąjungos patirtį“ persiųsti Lietuvos Respublikos socialinės apsaugos ir darbo ministerijai.</w:t>
      </w:r>
    </w:p>
    <w:p>
      <w:pPr>
        <w:pStyle w:val="TextBodyIndent"/>
        <w:rPr/>
      </w:pPr>
      <w:r>
        <w:rPr/>
        <w:t>Toks sprendimas buvo priimtas todėl, kad peticijoje išdėstytų siūlymų nagrinėjimas nėra Seimo Peticijų komisijos kompetencijoje.</w:t>
      </w:r>
    </w:p>
    <w:p>
      <w:pPr>
        <w:pStyle w:val="TextBodyIndent"/>
        <w:rPr/>
      </w:pPr>
      <w:r>
        <w:rPr/>
        <w:t>Seimo Peticijų komisija nagrinėja tik tuos pareiškėjų kreipimusi, kuriuose yra išdėstyti siūlymai ir reikalavimai, kurių išsprendimui reikia keisti įstatymą ar kitą Lietuvos Respublikos Seimo priimtą teisės aktą.</w:t>
      </w:r>
    </w:p>
    <w:p>
      <w:pPr>
        <w:pStyle w:val="TextBody"/>
        <w:ind w:firstLine="720"/>
        <w:jc w:val="both"/>
        <w:rPr/>
      </w:pPr>
      <w:r>
        <w:rPr/>
        <w:t>Tuo tarpu Jūsų peticijoje yra pateikti siūlymai, kurių nagrinėjimas yra Lietuvos Respublikos socialinės apsaugos ir darbo ministerijos kompetencijoje. Neįgaliųjų socialinės integracijos įstatymo 18 straipsnis skelbia, kad „neįgalumo lygį ir darbingumo lygį nustato Neįgalumo ir darbingumo nustatymo tarnyba prie Socialinės apsaugos ir darbo ministerijos (toliau – Tarnyba). 2. Tarnybos nuostatus tvirtina Socialinės apsaugos ir darbo ministerija.“</w:t>
      </w:r>
    </w:p>
    <w:p>
      <w:pPr>
        <w:pStyle w:val="Normal"/>
        <w:ind w:firstLine="720"/>
        <w:jc w:val="both"/>
        <w:rPr/>
      </w:pPr>
      <w:r>
        <w:rPr>
          <w:lang w:val="lt-LT"/>
        </w:rPr>
        <w:t>Šio įstatymo 23 straipsnis skelbia, kad „ginčus tarp asmens, pensiją ar išmoką mokančios institucijos ir Tarnybos nagrinėja ir sprendžia Ginčų komisija prie Socialinės apsaugos ir darbo ministerijos (toliau – Komisija). 2. Komisija yra viešasis juridinis asmuo, kurį steigia, Komisijos narių skaičių nustato, jos nuostatus bei ginčų nagrinėjimo tvarką tvirtina socialinės apsaugos ir darbo ministras. Komisija yra privalomo išankstinio ginčų nagrinėjimo ne teismo tvarka institucija.“.</w:t>
      </w:r>
    </w:p>
    <w:p>
      <w:pPr>
        <w:pStyle w:val="Normal"/>
        <w:ind w:firstLine="720"/>
        <w:jc w:val="both"/>
        <w:rPr>
          <w:lang w:val="lt-LT"/>
        </w:rPr>
      </w:pPr>
      <w:r>
        <w:rPr>
          <w:lang w:val="lt-LT"/>
        </w:rPr>
      </w:r>
    </w:p>
    <w:p>
      <w:pPr>
        <w:pStyle w:val="Normal"/>
        <w:ind w:firstLine="720"/>
        <w:jc w:val="both"/>
        <w:rPr>
          <w:rStyle w:val="Typewriter"/>
          <w:lang w:val="lt-LT"/>
        </w:rPr>
      </w:pPr>
      <w:r>
        <w:rPr>
          <w:lang w:val="lt-LT"/>
        </w:rPr>
        <w:t>Trečiuoju klausimu vadovaujantis Peticijų įstatymo 1 straipsnio 3 dalimi, buvo nuspręsta Jevgenijaus Sidorovičiaus pareiškimo nenagrinėti Peticijų įstatymo nustatyta tvarka, kadangi peticijų komisijos prašymų, skundų ir pareiškimų nenagrinėja. Peticijų komisijos nagrinėja tik tuos kreipimusi į Seimą, Vyriausybę ar savivaldybės</w:t>
      </w:r>
      <w:r>
        <w:rPr>
          <w:b/>
          <w:lang w:val="lt-LT"/>
        </w:rPr>
        <w:t xml:space="preserve"> </w:t>
      </w:r>
      <w:r>
        <w:rPr>
          <w:lang w:val="lt-LT"/>
        </w:rPr>
        <w:t xml:space="preserve">institucijas su reikalavimais ar siūlymais spręsti  (...) klausimus, kai tam reikia priimti naują teisės aktą, pakeisti, papildyti ar pripažinti netekusiu galios galiojantį teisės aktą ir kai peticijų komisijos tokį kreipimąsi pripažįsta peticija.  </w:t>
      </w:r>
    </w:p>
    <w:p>
      <w:pPr>
        <w:pStyle w:val="Normal"/>
        <w:ind w:firstLine="720"/>
        <w:jc w:val="both"/>
        <w:rPr/>
      </w:pPr>
      <w:r>
        <w:rPr>
          <w:lang w:val="lt-LT"/>
        </w:rPr>
        <w:t xml:space="preserve">Kartu pareiškėjas informuojamas, kad Peticijų įstatymas nustato specialius reikalavimus kreipimosi (peticijos ) turiniui ir formai: </w:t>
      </w:r>
      <w:r>
        <w:rPr>
          <w:rStyle w:val="Typewriter"/>
          <w:rFonts w:cs="Times New Roman"/>
          <w:sz w:val="24"/>
          <w:lang w:val="lt-LT"/>
        </w:rPr>
        <w:t>kreipimąsi (peticiją) reikia pasirašyti, nurodyti asmens kodą ir aiškiai išdėstyti savo siūlymus ir reikalavimus, kurių išsprendimui reikia keisti įstatymą ar kitą Seimo priimtą teisės aktą.</w:t>
      </w:r>
    </w:p>
    <w:p>
      <w:pPr>
        <w:pStyle w:val="Normal"/>
        <w:ind w:firstLine="720"/>
        <w:jc w:val="both"/>
        <w:rPr>
          <w:rStyle w:val="Typewriter"/>
          <w:rFonts w:ascii="Times New Roman" w:hAnsi="Times New Roman" w:cs="Times New Roman"/>
          <w:sz w:val="24"/>
          <w:lang w:val="lt-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54:00Z</dcterms:created>
  <dc:creator>jasnia</dc:creator>
  <dc:description/>
  <dc:language>en-US</dc:language>
  <cp:lastModifiedBy>jasnia</cp:lastModifiedBy>
  <dcterms:modified xsi:type="dcterms:W3CDTF">2010-11-18T10:02:00Z</dcterms:modified>
  <cp:revision>8</cp:revision>
  <dc:subject/>
  <dc:title>Informacija apie 2010 m</dc:title>
</cp:coreProperties>
</file>