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8-12-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tikimas su sporto organizacijų atstovais dėl naujai planuojamų mokesčių tarifų įtakos profesionaliajam sportui.</w:t>
            </w:r>
          </w:p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stieji asmenys: Lietuvos krepšinio lygos ir Lietuvos futbolo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4:00Z</dcterms:created>
  <dc:creator>Ausra Palioniene</dc:creator>
  <dc:description/>
  <dc:language>en-US</dc:language>
  <cp:lastModifiedBy>Seimas</cp:lastModifiedBy>
  <cp:lastPrinted>2008-12-17T15:38:00Z</cp:lastPrinted>
  <dcterms:modified xsi:type="dcterms:W3CDTF">2008-12-17T14:20:00Z</dcterms:modified>
  <cp:revision>7</cp:revision>
  <dc:subject/>
  <dc:title>Vilnius</dc:title>
</cp:coreProperties>
</file>