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05-22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5-22</w:t>
            </w:r>
          </w:p>
          <w:p>
            <w:pPr>
              <w:pStyle w:val="Normal"/>
              <w:jc w:val="center"/>
              <w:rPr/>
            </w:pPr>
            <w:r>
              <w:rPr/>
              <w:t>9.45 val.</w:t>
            </w:r>
          </w:p>
          <w:p>
            <w:pPr>
              <w:pStyle w:val="Normal"/>
              <w:jc w:val="center"/>
              <w:rPr/>
            </w:pPr>
            <w:r>
              <w:rPr/>
              <w:t>I rūmai 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852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EIMO NUTARIMO "Dėl kreipimosi į Lietuvos Respublikos Konstitucinį Teismą su prašymu ištirti ar Lietuvos Respublikos atominės elektrinės įstatymo 8, 10, 11, 20 straipsnių pakeitimo ir papildymo įstatymas Nr. X-1446 neprieštarauja Konstitucijai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/>
                <w:lang w:val="lt-LT"/>
              </w:rPr>
              <w:t>Rengėjai – Seimo nariai J.Veselka, V.Mazuronis, 48 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grindini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5-22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9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EIMO NUTARIMO "Dėl kreipimosi į Lietuvos Respublikos Konstitucinį Teismą ištirti, ar 2003 m. vasario 18 d. Vyriausybės nutarimas Nr. 236 "Dėl valstybinės žemės ūkio paskirties žemės sklypų pardavimo ir nuomos" neprieštarauja Konstitucijai ir Įstatymui"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Rengėjai -  Seimo naria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G.Steponavičius, E.Masiuli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grindini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57:00Z</dcterms:created>
  <dc:creator>Seimas</dc:creator>
  <dc:description/>
  <dc:language>en-US</dc:language>
  <cp:lastModifiedBy>Seimas</cp:lastModifiedBy>
  <dcterms:modified xsi:type="dcterms:W3CDTF">2008-05-21T12:01:00Z</dcterms:modified>
  <cp:revision>4</cp:revision>
  <dc:subject/>
  <dc:title> </dc:title>
</cp:coreProperties>
</file>