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birželio 1 d. posėdį</w:t>
      </w:r>
    </w:p>
    <w:p>
      <w:pPr>
        <w:pStyle w:val="Normal"/>
        <w:rPr>
          <w:lang w:val="lt-LT"/>
        </w:rPr>
      </w:pPr>
      <w:r>
        <w:rPr>
          <w:lang w:val="lt-LT"/>
        </w:rPr>
      </w:r>
    </w:p>
    <w:p>
      <w:pPr>
        <w:pStyle w:val="Normal"/>
        <w:ind w:firstLine="720"/>
        <w:jc w:val="both"/>
        <w:rPr>
          <w:lang w:val="lt-LT"/>
        </w:rPr>
      </w:pPr>
      <w:r>
        <w:rPr>
          <w:lang w:val="lt-LT"/>
        </w:rPr>
        <w:t>2010 m. birželio 1 d. įvyko Seimo Peticijų komisijos posėdis, kuriame buvo nagrinėti šie klausimai:</w:t>
      </w:r>
    </w:p>
    <w:p>
      <w:pPr>
        <w:pStyle w:val="Normal"/>
        <w:ind w:firstLine="720"/>
        <w:jc w:val="both"/>
        <w:rPr>
          <w:lang w:val="lt-LT"/>
        </w:rPr>
      </w:pPr>
      <w:r>
        <w:rPr>
          <w:lang w:val="lt-LT"/>
        </w:rPr>
        <w:t>1. Dėl Deivio Valiulio kreipimosi „Dėl diskriminuojančio teisinio reguliavimo“.</w:t>
      </w:r>
    </w:p>
    <w:p>
      <w:pPr>
        <w:pStyle w:val="Normal"/>
        <w:ind w:firstLine="720"/>
        <w:jc w:val="both"/>
        <w:rPr/>
      </w:pPr>
      <w:r>
        <w:rPr>
          <w:iCs/>
          <w:lang w:val="lt-LT"/>
        </w:rPr>
        <w:t xml:space="preserve">2. Dėl Renatos Arnauskaitės kreipimosi </w:t>
      </w:r>
      <w:r>
        <w:rPr>
          <w:lang w:val="lt-LT"/>
        </w:rPr>
        <w:t>„Dėl Lietuvos Respublikos visuomenės informavimo įstatymo pakeitimo“.</w:t>
      </w:r>
    </w:p>
    <w:p>
      <w:pPr>
        <w:pStyle w:val="Normal"/>
        <w:ind w:firstLine="720"/>
        <w:jc w:val="both"/>
        <w:rPr>
          <w:iCs/>
          <w:lang w:val="lt-LT"/>
        </w:rPr>
      </w:pPr>
      <w:r>
        <w:rPr>
          <w:lang w:val="lt-LT"/>
        </w:rPr>
        <w:t>3. Dėl Julijos Aleksandravičienės kreipimosi „</w:t>
      </w:r>
      <w:r>
        <w:rPr/>
        <w:t>Dėl individualiai besišildančių daugiabučių namų gyventojų apgynimo nuo šilumos tinklų savivalės ir diskriminacinio Šilumos ūkio įstatymo pataisymo“.</w:t>
      </w:r>
    </w:p>
    <w:p>
      <w:pPr>
        <w:pStyle w:val="Normal"/>
        <w:ind w:firstLine="720"/>
        <w:jc w:val="both"/>
        <w:rPr/>
      </w:pPr>
      <w:r>
        <w:rPr>
          <w:iCs/>
          <w:lang w:val="lt-LT"/>
        </w:rPr>
        <w:t xml:space="preserve">4. Dėl Romualdo Podkaritovo ir kt. Pareiškėjų kreipimosi </w:t>
      </w:r>
      <w:r>
        <w:rPr>
          <w:lang w:val="lt-LT"/>
        </w:rPr>
        <w:t>„</w:t>
      </w:r>
      <w:r>
        <w:rPr/>
        <w:t>Dėl socialinės paramos asmenims, sužalotiems atliekant būtinąją karinę tarnybą sovietinėje armijoje, ir šioje armijoje žuvusiųjų šeimoms“.</w:t>
      </w:r>
    </w:p>
    <w:p>
      <w:pPr>
        <w:pStyle w:val="Normal"/>
        <w:rPr>
          <w:lang w:val="lt-LT"/>
        </w:rPr>
      </w:pPr>
      <w:r>
        <w:rPr>
          <w:lang w:val="lt-LT"/>
        </w:rPr>
      </w:r>
    </w:p>
    <w:p>
      <w:pPr>
        <w:pStyle w:val="Style14"/>
        <w:spacing w:lineRule="exact" w:line="302"/>
        <w:ind w:left="24" w:right="-9" w:firstLine="696"/>
        <w:jc w:val="both"/>
        <w:rPr>
          <w:rFonts w:ascii="Times New Roman" w:hAnsi="Times New Roman" w:cs="Times New Roman"/>
          <w:lang w:val="lt-LT"/>
        </w:rPr>
      </w:pPr>
      <w:r>
        <w:rPr>
          <w:rFonts w:cs="Times New Roman" w:ascii="Times New Roman" w:hAnsi="Times New Roman"/>
          <w:lang w:val="lt-LT"/>
        </w:rPr>
        <w:t xml:space="preserve">Pirmuoju klausimu Komisija priėmė sprendimą pripažinti peticija Deivio Valiulio kreipimąsi „Dėl diskriminuojančio teisinio reguliavimo“ ir priimti ją nagrinėti. </w:t>
      </w:r>
    </w:p>
    <w:p>
      <w:pPr>
        <w:pStyle w:val="Style14"/>
        <w:spacing w:lineRule="exact" w:line="302"/>
        <w:ind w:left="24" w:right="-9" w:firstLine="696"/>
        <w:jc w:val="both"/>
        <w:rPr/>
      </w:pPr>
      <w:r>
        <w:rPr>
          <w:rFonts w:cs="Times New Roman" w:ascii="Times New Roman" w:hAnsi="Times New Roman"/>
          <w:lang w:val="lt-LT"/>
        </w:rPr>
        <w:t xml:space="preserve">Kartu Komisija, vadovaudamasi Peticijų įstatymo 9 straipsnio 12 dalimi, nusprendė šią peticiją perduoti Seimo Teisės ir teisėtvarkos komitetui, kurį Seimas paskyrė pagrindiniu, svarstant </w:t>
      </w:r>
      <w:r>
        <w:rPr>
          <w:rFonts w:cs="Times New Roman" w:ascii="Times New Roman" w:hAnsi="Times New Roman"/>
          <w:lang w:val="lt-LT" w:bidi="ar-DZ"/>
        </w:rPr>
        <w:t xml:space="preserve">naujos redakcijos </w:t>
      </w:r>
      <w:r>
        <w:rPr>
          <w:rFonts w:cs="Times New Roman" w:ascii="Times New Roman" w:hAnsi="Times New Roman"/>
          <w:lang w:val="lt-LT"/>
        </w:rPr>
        <w:t xml:space="preserve">Pilietybės įstatymo </w:t>
      </w:r>
      <w:r>
        <w:rPr>
          <w:rFonts w:cs="Times New Roman" w:ascii="Times New Roman" w:hAnsi="Times New Roman"/>
          <w:lang w:val="lt-LT" w:bidi="ar-DZ"/>
        </w:rPr>
        <w:t xml:space="preserve">projektą Nr. XIP-353(2). Šiame projekte yra suformuluoti peticijoje pateikti siūlymai ir reikalavimai </w:t>
      </w:r>
      <w:r>
        <w:rPr>
          <w:rFonts w:cs="Times New Roman" w:ascii="Times New Roman" w:hAnsi="Times New Roman"/>
          <w:szCs w:val="21"/>
          <w:lang w:val="lt-LT" w:bidi="ar-DZ"/>
        </w:rPr>
        <w:t xml:space="preserve">„priimti Pilietybės įstatymo pataisas, nustatant, kad asmenims, kuriems teisė į Lietuvos Respublikos pilietybę išsaugoma neterminuotai, bet jos netekusiems pagal šiuo metu </w:t>
      </w:r>
      <w:r>
        <w:rPr>
          <w:rFonts w:cs="Times New Roman" w:ascii="Times New Roman" w:hAnsi="Times New Roman"/>
          <w:w w:val="108"/>
          <w:szCs w:val="21"/>
          <w:lang w:val="lt-LT" w:bidi="ar-DZ"/>
        </w:rPr>
        <w:t>galiojančias ar anksčiau galiojusias Pilietybės įstatymo nuostatas, Lietuvos Respublikos pilietybė būtų grąžinama netaikant jiems pilietybės suteikimo sąlygų net ir tais atvejais, kai tokie asmenys yra kitos valstybės piliečiai. Taip pat atitinkamai pakeisti Pilietybės įstatymo nuostatas, nenumatant, kad asmenys, pagal Pilietybės įstatymo nuostatas neterminuotai išsaugantys teisę į Lietuvos Respublikos pilietybę, jos netenka įgiję kitos valstybės pilietybę.“.</w:t>
      </w:r>
    </w:p>
    <w:p>
      <w:pPr>
        <w:pStyle w:val="Style14"/>
        <w:spacing w:lineRule="exact" w:line="302"/>
        <w:ind w:left="24" w:right="-9" w:firstLine="696"/>
        <w:jc w:val="both"/>
        <w:rPr>
          <w:rFonts w:ascii="Times New Roman" w:hAnsi="Times New Roman" w:cs="Times New Roman"/>
          <w:w w:val="108"/>
          <w:szCs w:val="21"/>
          <w:lang w:val="lt-LT" w:bidi="ar-DZ"/>
        </w:rPr>
      </w:pPr>
      <w:r>
        <w:rPr>
          <w:rFonts w:cs="Times New Roman" w:ascii="Times New Roman" w:hAnsi="Times New Roman"/>
          <w:w w:val="108"/>
          <w:szCs w:val="21"/>
          <w:lang w:val="lt-LT" w:bidi="ar-DZ"/>
        </w:rPr>
      </w:r>
    </w:p>
    <w:p>
      <w:pPr>
        <w:pStyle w:val="Normal"/>
        <w:ind w:firstLine="720"/>
        <w:jc w:val="both"/>
        <w:rPr/>
      </w:pPr>
      <w:r>
        <w:rPr>
          <w:szCs w:val="21"/>
          <w:lang w:val="lt-LT" w:bidi="ar-DZ"/>
        </w:rPr>
        <w:t>Antruoju klausimu</w:t>
      </w:r>
      <w:r>
        <w:rPr>
          <w:lang w:val="lt-LT"/>
        </w:rPr>
        <w:t>, vadovaujantis Peticijų įstatymo 4 straipsniu, buvo nuspręsta, kad Renatos Arnauskaitės kreipimasis „Dėl Lietuvos Respublikos visuomenės informavimo įstatymo pakeitimo“ neatitinka Peticijų įstatymo nustatytų reikalavimų jo turiniui – kreipimesi pateiktas siūlymas „pripažinti teisę kreiptis konkrečiam besikreipiančiam, kuris pastebi pažeidimą ir mato būtinumą kreiptis į teismą“ yra suformuluotas neaiškiai.</w:t>
      </w:r>
    </w:p>
    <w:p>
      <w:pPr>
        <w:pStyle w:val="Normal"/>
        <w:ind w:firstLine="720"/>
        <w:jc w:val="both"/>
        <w:rPr>
          <w:lang w:val="lt-LT"/>
        </w:rPr>
      </w:pPr>
      <w:r>
        <w:rPr>
          <w:lang w:val="lt-LT"/>
        </w:rPr>
        <w:t>Kreipimesi nurodytas tikslas „supaprastinti kreipimųsi dėl visuomenės informavimo įstatymo pažeidimų tvarką. Kada negali kreiptis dėl įstatymo pažeidimo, nes pažeidimas konkrečiai neliečia besikreipiančio. Visuomenės informavimo įstatymas neapibrėžia konkrečiai kas turi teisę kreiptis dėl konkretaus asmens nusižengimų, kada yra bendrinis įstatymo nusižengimas konkrečiai dėl neskelbtinos informacijos pagal Visuomenės informavimo įstatymo 19 str.“ taip pat neaiškiai suformuluotas.</w:t>
      </w:r>
    </w:p>
    <w:p>
      <w:pPr>
        <w:pStyle w:val="Normal"/>
        <w:ind w:firstLine="720"/>
        <w:jc w:val="both"/>
        <w:rPr/>
      </w:pPr>
      <w:r>
        <w:rPr>
          <w:lang w:val="lt-LT"/>
        </w:rPr>
        <w:t>Be to, Lietuvos Respublikos visuomenės informavimo įstatymo 19 straipsnio 4 dalis tik nurodo, kad „</w:t>
      </w:r>
      <w:r>
        <w:rPr>
          <w:color w:val="000000"/>
          <w:lang w:val="lt-LT"/>
        </w:rPr>
        <w:t>spaudos leidinių, garso, audiovizualinių kūrinių, radijo ir televizijos programų, informacinės visuomenės informavimo priemonėse skleidžiamos ir kitos viešosios</w:t>
      </w:r>
      <w:r>
        <w:rPr>
          <w:lang w:val="lt-LT"/>
        </w:rPr>
        <w:t xml:space="preserve"> informacijos, priskirtos erotinio, pornografinio, smurtinio pobūdžio ar kitai ribojamai viešajai informacijai, platinimo tvarką nustato Vyriausybė“, todėl kreipimesi minimas atlikėjas negali „pažeisti Visuomenės informavimo įstatymo 19 straipsnio 4 dalį dėl neskelbtinos informacijos“ ir reklamuoti „savo muziką įstatymiškai netinkamoje formoje“.   </w:t>
      </w:r>
    </w:p>
    <w:p>
      <w:pPr>
        <w:pStyle w:val="TextBodyIndent"/>
        <w:rPr/>
      </w:pPr>
      <w:r>
        <w:rPr/>
        <w:t xml:space="preserve">Kartu pareiškėja informuota, kad Visuomenės informavimo įstatymo 49 straipsnio 1 dalis nustato, kad Visuomenės informavimo įstatymo įgyvendinimą prižiūri </w:t>
      </w:r>
      <w:r>
        <w:rPr>
          <w:bCs/>
          <w:color w:val="000000"/>
          <w:szCs w:val="22"/>
        </w:rPr>
        <w:t xml:space="preserve">Žurnalistų etikos inspektorius, kurio atliekamos funkcijos yra išdėstytos šio įstatymo 50 straipsnyje.  </w:t>
      </w:r>
    </w:p>
    <w:p>
      <w:pPr>
        <w:pStyle w:val="Normal"/>
        <w:ind w:firstLine="720"/>
        <w:jc w:val="both"/>
        <w:rPr/>
      </w:pPr>
      <w:r>
        <w:rPr>
          <w:color w:val="000000"/>
          <w:lang w:val="lt-LT"/>
        </w:rPr>
        <w:t xml:space="preserve">Atlikdamas savo pareigas šis inspektorius turi teisę </w:t>
      </w:r>
      <w:r>
        <w:rPr>
          <w:lang w:val="lt-LT"/>
        </w:rPr>
        <w:t xml:space="preserve">nagrinėti administracinių teisės pažeidimų bylas ir skirti administracines nuobaudas. </w:t>
      </w:r>
    </w:p>
    <w:p>
      <w:pPr>
        <w:pStyle w:val="Normal"/>
        <w:ind w:firstLine="720"/>
        <w:jc w:val="both"/>
        <w:rPr/>
      </w:pPr>
      <w:r>
        <w:rPr>
          <w:lang w:val="lt-LT"/>
        </w:rPr>
        <w:t>Visuomenės informavimo įstatymas nurodo ir kitas</w:t>
      </w:r>
      <w:r>
        <w:rPr>
          <w:b/>
          <w:caps/>
          <w:lang w:val="lt-LT"/>
        </w:rPr>
        <w:t xml:space="preserve"> </w:t>
      </w:r>
      <w:r>
        <w:rPr>
          <w:lang w:val="lt-LT"/>
        </w:rPr>
        <w:t>viešosios informacijos rengėjų ir skleidėjų veiklos savitvarkos institucijas - Žurnalistų ir leidėjų etikos komisiją,</w:t>
      </w:r>
      <w:r>
        <w:rPr>
          <w:b/>
          <w:lang w:val="lt-LT"/>
        </w:rPr>
        <w:t xml:space="preserve"> </w:t>
      </w:r>
      <w:r>
        <w:rPr>
          <w:lang w:val="lt-LT"/>
        </w:rPr>
        <w:t xml:space="preserve">Lietuvos radijo ir televizijos komisiją.  </w:t>
      </w:r>
    </w:p>
    <w:p>
      <w:pPr>
        <w:pStyle w:val="Normal"/>
        <w:ind w:firstLine="720"/>
        <w:jc w:val="both"/>
        <w:rPr/>
      </w:pPr>
      <w:r>
        <w:rPr>
          <w:lang w:val="lt-LT"/>
        </w:rPr>
        <w:t xml:space="preserve">Pareiškėja informuota ir apie tai, kad Komisija šių metų balandžio 21 d. jau nagrinėjo jos peticijoje „Dėl Lietuvos Respublikos autorių teisių ir gretutinių teisių įstatymo, Lietuvos Respublikos visuomenės informavimo įstatymo pakeitimo ir(ar) papildymo, teisės akto, reglamentuojančio kreipimųsi į teismą reikalavimus, priėmimo“ pateiktą pasiūlymą </w:t>
      </w:r>
      <w:r>
        <w:rPr>
          <w:szCs w:val="23"/>
          <w:lang w:val="lt-LT"/>
        </w:rPr>
        <w:t xml:space="preserve">„aiškiau suformuluoti Autorių teisių ir gretutinių teisių įstatymą, numatant galimybę ginti, ne tik pačiam pastebėjus pažeidžiamas kūrinio teises“ ir priėmė sprendimą atmesti jį. Seimas balandžio 27 d. šiam Komisijos sprendimui pritarė. Apie tai pareiškėja buvo informuota raštu. Tokio sprendimo motyvai taip pat buvo išdėstyti. Peticijų įstatymo 9 straipsnio 3 dalies 3 punktas nurodo, kad kreipimasis nepripažįstamas peticija, jei </w:t>
      </w:r>
      <w:r>
        <w:rPr>
          <w:rStyle w:val="Typewriter"/>
          <w:rFonts w:cs="Times New Roman"/>
          <w:sz w:val="24"/>
          <w:lang w:val="lt-LT"/>
        </w:rPr>
        <w:t>tas pats pareiškėjas dėl tų pačių reikalavimų ir siūlymų per kalendorinius metus tai pačiai institucijai padavė daugiau kaip vieną kreipimąsi.</w:t>
      </w:r>
    </w:p>
    <w:p>
      <w:pPr>
        <w:pStyle w:val="Normal"/>
        <w:ind w:firstLine="720"/>
        <w:jc w:val="both"/>
        <w:rPr>
          <w:rStyle w:val="Typewriter"/>
          <w:rFonts w:ascii="Times New Roman" w:hAnsi="Times New Roman" w:cs="Times New Roman"/>
          <w:sz w:val="24"/>
          <w:lang w:val="lt-LT"/>
        </w:rPr>
      </w:pPr>
      <w:r>
        <w:rPr/>
      </w:r>
    </w:p>
    <w:p>
      <w:pPr>
        <w:pStyle w:val="Style14"/>
        <w:ind w:right="14" w:firstLine="720"/>
        <w:jc w:val="both"/>
        <w:rPr/>
      </w:pPr>
      <w:r>
        <w:rPr>
          <w:rFonts w:cs="Times New Roman" w:ascii="Times New Roman" w:hAnsi="Times New Roman"/>
        </w:rPr>
        <w:t>Trečiuoju klausimu</w:t>
      </w:r>
      <w:r>
        <w:rPr>
          <w:rFonts w:cs="Times New Roman" w:ascii="Times New Roman" w:hAnsi="Times New Roman"/>
          <w:lang w:val="lt-LT"/>
        </w:rPr>
        <w:t xml:space="preserve"> Komisija, vadovaudamasi Peticijų įstatymo 4 straipsniu, nusprendė, kad Julijos Aleksandravičienės kreipimasis „Dėl individualiai besišildančių daugiabučių namų gyventojų apgynimo nuo šilumos tinklų savivalės ir diskriminacinio Šilumos ūkio įstatymo pataisymo“ neatitinka Peticijų įstatymo nustatytų reikalavimų kreipimosi turiniui – kreipimesi pateikti pasiūlymai ir reikalavimai Lietuvos Respublikos šilumos ūkio įstatymo straipsniams, kurie 2009 m. pabaigoje buvo pakeisti. </w:t>
      </w:r>
    </w:p>
    <w:p>
      <w:pPr>
        <w:pStyle w:val="Style14"/>
        <w:ind w:right="14" w:firstLine="720"/>
        <w:jc w:val="both"/>
        <w:rPr/>
      </w:pPr>
      <w:r>
        <w:rPr>
          <w:rFonts w:cs="Times New Roman" w:ascii="Times New Roman" w:hAnsi="Times New Roman"/>
          <w:lang w:val="lt-LT"/>
        </w:rPr>
        <w:t>Todėl pareiškėjai pasiūlyta parašyti kreipimąsi, atsižvelgiant į šiuo metu galiojančią minėto įstatymo redakciją. Taip pat reikėtų aiškiau suformuluoti pasiūlymus dėl Lietuvos Respublikos civilinio kodekso 6.390 ir 6.386 straipsnių pakeitimo – neaišku, ar siūloma pripažinti netekusiu galios dabar galiojančias 6.386 straipsnio nuostatas ir vietoje jų įrašyti pareiškėjos suformuluotas, taip pat, ar siūloma išbraukti tik 6.390 straipsnio 1 dalies antrąjį sakinį, paliekant kitas šio straipsnio nuostatas.</w:t>
      </w:r>
    </w:p>
    <w:p>
      <w:pPr>
        <w:pStyle w:val="Style14"/>
        <w:spacing w:lineRule="exact" w:line="302"/>
        <w:ind w:left="24" w:right="-9" w:firstLine="696"/>
        <w:jc w:val="both"/>
        <w:rPr>
          <w:rFonts w:ascii="Times New Roman" w:hAnsi="Times New Roman" w:cs="Times New Roman"/>
          <w:w w:val="108"/>
          <w:szCs w:val="21"/>
          <w:lang w:val="lt-LT" w:bidi="ar-DZ"/>
        </w:rPr>
      </w:pPr>
      <w:r>
        <w:rPr>
          <w:rFonts w:cs="Times New Roman" w:ascii="Times New Roman" w:hAnsi="Times New Roman"/>
          <w:w w:val="108"/>
          <w:szCs w:val="21"/>
          <w:lang w:val="lt-LT" w:bidi="ar-DZ"/>
        </w:rPr>
      </w:r>
    </w:p>
    <w:p>
      <w:pPr>
        <w:pStyle w:val="Normal"/>
        <w:ind w:firstLine="720"/>
        <w:jc w:val="both"/>
        <w:rPr/>
      </w:pPr>
      <w:r>
        <w:rPr>
          <w:w w:val="108"/>
          <w:szCs w:val="21"/>
          <w:lang w:val="lt-LT" w:bidi="ar-DZ"/>
        </w:rPr>
        <w:t>Ketvirtuoju klausimu,</w:t>
      </w:r>
      <w:r>
        <w:rPr>
          <w:lang w:val="lt-LT"/>
        </w:rPr>
        <w:t xml:space="preserve"> vadovaujantis Peticijų įstatymo 4 straipsniu, buvo nuspręsta, kad Romualdo Podkaritovo kreipimasis „</w:t>
      </w:r>
      <w:r>
        <w:rPr/>
        <w:t xml:space="preserve">Dėl socialinės paramos asmenims, sužalotiems atliekant būtinąją karinę tarnybą sovietinėje armijoje, ir šioje armijoje žuvusiųjų šeimoms“ </w:t>
      </w:r>
      <w:r>
        <w:rPr>
          <w:lang w:val="lt-LT"/>
        </w:rPr>
        <w:t>neatitinka Peticijų įstatymo nustatytų reikalavimų jo turiniui – kreipimesi pateikti siūlymai yra suformuluoti neaiškiai.</w:t>
      </w:r>
    </w:p>
    <w:p>
      <w:pPr>
        <w:pStyle w:val="Normal"/>
        <w:jc w:val="both"/>
        <w:rPr>
          <w:lang w:val="lt-LT"/>
        </w:rPr>
      </w:pPr>
      <w:r>
        <w:rPr>
          <w:lang w:val="lt-LT"/>
        </w:rPr>
        <w:tab/>
        <w:t xml:space="preserve">Pirmiausia pareiškėjas informuotas apie tai, kad Lietuvos Respublikos įstatymas „Dėl socialinės paramos asmenims, sužalotiems atliekant būtinąją karinę tarnybą sovietinėje armijoje, ir šioje armijoje žuvusiųjų šeimoms (1945-07-22-1991-12-31)“ (Žin., 1994, Nr. 59-1162) reglamentuoja socialinės paramos skyrimą ir mokėjimą asmenims, sužalotiems atliekant būtinąją karinę tarnybą sovietinėje armijoje, ir šioje armijoje žuvusiųjų šeimoms (1945-07-22-1991-12-31),  t. y. jis nereglamentuoja našlių ir našlaičių pensijų ir valstybinių pensijų skyrimo. Siekiant patenkinti kreipimesi pateiktus pasiūlymus, reikėtų iš esmės keisti Įstatymą „Dėl socialinės paramos asmenims, sužalotiems atliekant būtinąją karinę tarnybą sovietinėje armijoje, ir šioje armijoje žuvusiųjų šeimoms (1945-07-22-1991-12-31)“, Valstybinių socialinio draudimo pensijų įstatymą ir Valstybinių pensijų įstatymą. </w:t>
      </w:r>
    </w:p>
    <w:p>
      <w:pPr>
        <w:pStyle w:val="Normal"/>
        <w:jc w:val="both"/>
        <w:rPr>
          <w:lang w:val="lt-LT"/>
        </w:rPr>
      </w:pPr>
      <w:r>
        <w:rPr>
          <w:lang w:val="lt-LT"/>
        </w:rPr>
        <w:tab/>
        <w:t>Analizuojant kreipimesi pateiktą pasiūlymą „papildyti Įstatymo „Dėl socialinės paramos asmenims, sužalotiems atliekant būtinąją karinę tarnybą sovietinėje armijoje, ir šioje armijoje žuvusiųjų šeimoms (1945-07-22-1991-12-31) 5 straipsnį tokia nuostata „asmenis, kurie buvo pripažinti neįgalūs, ryšium su tarnyba sovietinėje armijoje, vėliau mirusiais nuo ligų, nesusijusių su tarnyba sovietinėje armijoje, išmokėti skirtumą tarp gautos išmokos ir mirusio pašalpos, skirtos kareiviui invalidui“, buvo neaišku, ką pareiškėjas turi galvoje, rašydamas „išmokėti skirtumą tarp gautos išmokos ir mirusio pašalpos, skirtos kareiviui invalidui“: neaiškus žodžių „išmokos“ ir „mirusio pašalpos“ turinys. Be to, neįmanoma išmokėti minimo skirtumo jau mirusiems asmenims. Gal turima galvoje minėtų asmenų šeimas? Pažymėtina ir tai, kad šiuo metu vienkartinė kompensacija yra skiriama tik už žuvusiuosius būtinojoje karinėje tarnyboje sovietinėje armijoje. Sužalotiems karinėje tarnyboje asmenims mirus tokia kompensacija jų šeimoms nėra mokama.</w:t>
      </w:r>
    </w:p>
    <w:p>
      <w:pPr>
        <w:pStyle w:val="TextBodyIndent"/>
        <w:rPr>
          <w:bCs/>
        </w:rPr>
      </w:pPr>
      <w:r>
        <w:rPr>
          <w:bCs/>
        </w:rPr>
        <w:t>Dėl pasiūlymo „mokėti mirusio žmonai, nesudariusiai kitos santuokos, našlės pensiją, vaikams, įvaikiams, kol jie sukaks pilnametystės arba mokysis iki 24 m. mokėti našlaičių pensijas“ buvo neaišku, kokioms našlėms ir našlaičiams siūloma skirti našlių ir našlaičių pensijas – ar žuvusiųjų, ar ir vėliau mirusių dėl sužalojimų ar ligų, susijusių su karine tarnyba ir kariniais apmokymais.</w:t>
      </w:r>
    </w:p>
    <w:p>
      <w:pPr>
        <w:pStyle w:val="Normal"/>
        <w:ind w:firstLine="720"/>
        <w:jc w:val="both"/>
        <w:rPr/>
      </w:pPr>
      <w:r>
        <w:rPr>
          <w:lang w:val="lt-LT"/>
        </w:rPr>
        <w:t xml:space="preserve">Kartu pareiškėjas informuotas, kad šiuo metu našlių pensijos yra skiriamos praktiškai visoms našlėms (jeigu atitinka Valstybinių socialinio draudimo pensijų įstatymo nurodytas sąlygas), </w:t>
      </w:r>
      <w:r>
        <w:rPr>
          <w:u w:val="single"/>
          <w:lang w:val="lt-LT"/>
        </w:rPr>
        <w:t>sulaukusioms pensinio amžiaus</w:t>
      </w:r>
      <w:r>
        <w:rPr>
          <w:lang w:val="lt-LT"/>
        </w:rPr>
        <w:t>. Jeigu tai būtų siūlymas skirti našlių pensijas nesulaukusioms pensinio amžiaus našlėms, jis prieštarautų konstituciniam asmenų lygybės prieš įstatymą principui, nes būtų išskirta viena asmenų grupė.</w:t>
      </w:r>
    </w:p>
    <w:p>
      <w:pPr>
        <w:pStyle w:val="Normal"/>
        <w:ind w:firstLine="720"/>
        <w:jc w:val="both"/>
        <w:rPr>
          <w:lang w:val="lt-LT"/>
        </w:rPr>
      </w:pPr>
      <w:r>
        <w:rPr>
          <w:lang w:val="lt-LT"/>
        </w:rPr>
        <w:t>Našlaičių pensija taip pat yra skiriama visiems vaikams iki 18 metų, o jei jie mokosi – iki 24 metų.</w:t>
      </w:r>
    </w:p>
    <w:p>
      <w:pPr>
        <w:pStyle w:val="Normal"/>
        <w:ind w:firstLine="720"/>
        <w:jc w:val="both"/>
        <w:rPr/>
      </w:pPr>
      <w:r>
        <w:rPr/>
        <w:t>Dėl pasiūlymo „asmenims, kurie tarnaudami sovietinėje armijoje nukentėjo, bet netapo invalidais, tapus jiems I arba II grupės invalidais ar sulaukus pensinio amžiaus skirti valstybinių pensijų bazės dydžio nukentėjusių asmenų valstybines pensijas“, buvo neaišku, ką turima galvoje, rašant žodį „nukentėjo“. Neatskleidus žodžio „nukentėjo“ turinio, galima galvoti, kad praktiškai visi vyrai, atlikę būtinąją tarnybą ir sulaukę pensinio amžiaus ar tapę I ar II grupės invalidais, turėtų teisę gauti nukentėjusių asmenų valstybinę pensiją.</w:t>
      </w:r>
    </w:p>
    <w:p>
      <w:pPr>
        <w:pStyle w:val="Normal"/>
        <w:ind w:firstLine="709"/>
        <w:jc w:val="both"/>
        <w:rPr/>
      </w:pPr>
      <w:r>
        <w:rPr>
          <w:lang w:val="lt-LT"/>
        </w:rPr>
        <w:t>Šiuo metu pagal Valstybinių pensijų įstatymo 11 straipsnio 1 dalies 7 ir 8 punktus, nukentėjusių asmenų valstybinę pensiją turi teisę gauti asmenys, kurie tapo invalidais</w:t>
      </w:r>
      <w:r>
        <w:rPr>
          <w:b/>
          <w:bCs/>
          <w:lang w:val="lt-LT"/>
        </w:rPr>
        <w:t xml:space="preserve"> </w:t>
      </w:r>
      <w:r>
        <w:rPr>
          <w:lang w:val="lt-LT"/>
        </w:rPr>
        <w:t>būtinosios karinės tarnybos ar karinių mokymų sovietinėje armijoje (1945 07 22–1991 12 31) metu arba vėliau buvo pripažinti nedarbingais ar iš dalies darbingais (iki 2005 m. liepos 1 d. – invalidais) dėl ligų, susijusių su karine tarnyba, taip pat kurie būtinosios karinės tarnybos ar karinių mokymų sovietinėje armijoje metu atliko tarnybą Afganistane“.</w:t>
      </w:r>
    </w:p>
    <w:p>
      <w:pPr>
        <w:pStyle w:val="Normal"/>
        <w:ind w:firstLine="720"/>
        <w:jc w:val="both"/>
        <w:rPr/>
      </w:pPr>
      <w:r>
        <w:rPr/>
        <w:t>Dėl siūlymo „išmokos kareiviui invalidui mirus, būtų paveldimos“ buvo pažymėta, kad pagal Lietuvos Respublikos civilinį kodeksą p</w:t>
      </w:r>
      <w:r>
        <w:rPr>
          <w:lang w:val="lt-LT"/>
        </w:rPr>
        <w:t>aveldima pagal įstatymą ir pagal testamentą.  Pagal įstatymą paveldima, kada tai nepakeista ir kiek nepakeista testamentu.</w:t>
      </w:r>
    </w:p>
    <w:p>
      <w:pPr>
        <w:pStyle w:val="Normal"/>
        <w:ind w:firstLine="720"/>
        <w:jc w:val="both"/>
        <w:rPr>
          <w:lang w:val="lt-LT"/>
        </w:rPr>
      </w:pPr>
      <w:r>
        <w:rPr>
          <w:lang w:val="lt-LT"/>
        </w:rPr>
        <w:t xml:space="preserve">Atsižvelgiant į tai, reikėtų tiksliau suformuluoti pasiūlymą. </w:t>
      </w:r>
    </w:p>
    <w:p>
      <w:pPr>
        <w:pStyle w:val="Normal"/>
        <w:ind w:firstLine="720"/>
        <w:jc w:val="both"/>
        <w:rPr>
          <w:lang w:val="lt-LT"/>
        </w:rPr>
      </w:pPr>
      <w:r>
        <w:rPr>
          <w:lang w:val="lt-LT"/>
        </w:rPr>
        <w:t>Pažymėtina ir tai, kad Įstatymas „Dėl socialinės paramos asmenims, sužalotiems atliekant būtinąją karinę tarnybą sovietinėje armijoje, ir šioje armijoje žuvusiųjų šeimoms (1945-07-22-1991-12-31)“ numato socialinės paramos skyrimą tik žuvusiųjų šeimoms.</w:t>
      </w:r>
    </w:p>
    <w:p>
      <w:pPr>
        <w:pStyle w:val="Normal"/>
        <w:ind w:firstLine="120"/>
        <w:jc w:val="both"/>
        <w:rPr>
          <w:lang w:val="lt-LT"/>
        </w:rPr>
      </w:pPr>
      <w:r>
        <w:rPr>
          <w:lang w:val="lt-LT"/>
        </w:rPr>
      </w:r>
    </w:p>
    <w:p>
      <w:pPr>
        <w:pStyle w:val="Normal"/>
        <w:ind w:firstLine="120"/>
        <w:jc w:val="both"/>
        <w:rPr>
          <w:lang w:val="lt-LT"/>
        </w:rPr>
      </w:pPr>
      <w:r>
        <w:rPr>
          <w:lang w:val="lt-LT"/>
        </w:rPr>
        <w:t>Komisijų biuro vedėja Janina Šniaukštien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17:00Z</dcterms:created>
  <dc:creator>jasnia</dc:creator>
  <dc:description/>
  <dc:language>en-US</dc:language>
  <cp:lastModifiedBy>jasnia</cp:lastModifiedBy>
  <dcterms:modified xsi:type="dcterms:W3CDTF">2010-06-03T10:17:00Z</dcterms:modified>
  <cp:revision>13</cp:revision>
  <dc:subject/>
  <dc:title>Informacija apie 2010 m</dc:title>
</cp:coreProperties>
</file>