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lt-L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2605" cy="620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lt-LT"/>
        </w:rPr>
        <w:t xml:space="preserve"> </w:t>
      </w:r>
      <w:r>
        <w:rPr>
          <w:b/>
          <w:bCs/>
          <w:sz w:val="20"/>
          <w:lang w:val="lt-LT"/>
        </w:rPr>
        <w:br w:type="textWrapping" w:clear="all"/>
      </w:r>
    </w:p>
    <w:p>
      <w:pPr>
        <w:pStyle w:val="Normal"/>
        <w:jc w:val="both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188605295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 39 65 67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39 63 12   El. p. auditokt@lrs.lt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lang w:val="lt-LT" w:eastAsia="en-US"/>
        </w:rPr>
      </w:pPr>
      <w:r>
        <w:rPr>
          <w:rFonts w:cs="TimesLT" w:ascii="TimesLT" w:hAnsi="TimesLT"/>
          <w:b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15pt" to="46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caps/>
        </w:rPr>
      </w:pPr>
      <w:r>
        <w:rPr>
          <w:caps/>
        </w:rPr>
        <w:t>DĖL valstybės kontrolės valstybinio audito ATASKAITOS “civilinės atsakomybės už pacientams padarytą žalą privalomojo draudimo įgyvendinimo vertinimas”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 m. rugsėjo 20 d. Nr.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Lietuvos Respublikos Seimo Audito komitetas, išklausęs Valstybės kontrolės valstybinio audito ataskaitos “Civilinės atsakomybės už pacientams padarytą žalą privalomojo draudimo įgyvendinimo vertinimas”, n u s p r e n d ė:</w: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1. Pagal kompetenciją perduoti šią Valstybės kontrolės valstybinio audito ataskaitą svarstyti Lietuvos Respublikos Seimo Sveikatos reikalų komitetui ir paprašyti komiteto dėl minėtos ataskaitos pateikti išvadą bei pasiūlymus.</w:t>
      </w:r>
    </w:p>
    <w:p>
      <w:pPr>
        <w:pStyle w:val="BodyText2"/>
        <w:rPr/>
      </w:pPr>
      <w:r>
        <w:rPr/>
        <w:tab/>
        <w:t>2. Šią Valstybės kontrolės valstybinio audito ataskaitą Audito komitete toliau svarstyti iš Sveikatos reikalų komiteto gavus išvadą ir pasiūlymus.</w:t>
      </w:r>
    </w:p>
    <w:p>
      <w:pPr>
        <w:pStyle w:val="Normal"/>
        <w:spacing w:lineRule="auto" w:line="4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Artūras Skardž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06:00Z</dcterms:created>
  <dc:creator>aisamu</dc:creator>
  <dc:description/>
  <dc:language>en-US</dc:language>
  <cp:lastModifiedBy>Seimas</cp:lastModifiedBy>
  <cp:lastPrinted>2006-04-20T10:52:00Z</cp:lastPrinted>
  <dcterms:modified xsi:type="dcterms:W3CDTF">2006-12-28T06:06:00Z</dcterms:modified>
  <cp:revision>2</cp:revision>
  <dc:subject/>
  <dc:title> </dc:title>
</cp:coreProperties>
</file>