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gegužės 2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134"/>
        <w:gridCol w:w="1844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0–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Dėl srauto ir vietos nustatymo duomenų, teikiamų teisėsaugos institucijoms sunkių ir labai sunkių nusikaltimų tyrimo tikslais, apskaito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2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–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Valstybės saugumo departamento 2010 metų veiklos ataskaitos svarstymas (tęsiny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25</w:t>
            </w:r>
          </w:p>
          <w:p>
            <w:pPr>
              <w:pStyle w:val="Pagrindinistekstas2"/>
              <w:widowControl w:val="false"/>
              <w:rPr/>
            </w:pPr>
            <w:r>
              <w:rPr>
                <w:bCs/>
                <w:szCs w:val="20"/>
              </w:rPr>
              <w:t>11.40–12.10 val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3152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ĮSTATYMO dėl Lietuvos Respublikos Vyriausybės ir Baltarusijos Respublikos Vyriausybės susitarimo dėl Lietuvos Respublikos ir Baltarusijos Respublikos pasienio gyventojų kelionių tvarkos ratifikavimo PROJEK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pildom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2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0–13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2951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-29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ro prievolės įstatymo pakeitimo ĮSTATYMO PROJEKTAS ir jį lydintieji ĮSTATYMŲ  PROJE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1-05-25 13.10–13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dėl Valstybės saugumo departamento 2010 metų veikl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2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3.20–13.2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dėl Valstybės sienos apsaugos tarnybos prie Vidaus reikalų ministerijos 2010 metų veikl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2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3.25–13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dėl Lietuvos šaulių sąjungos 2010 metų veikl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1-05-25 13.30–13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;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5"/>
        <w:ind w:right="-382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5"/>
        <w:ind w:right="-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152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951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2:00Z</dcterms:created>
  <dc:creator>a</dc:creator>
  <dc:description/>
  <cp:keywords/>
  <dc:language>en-US</dc:language>
  <cp:lastModifiedBy>LAPINSKAS Mantas</cp:lastModifiedBy>
  <cp:lastPrinted>2011-05-20T09:39:00Z</cp:lastPrinted>
  <dcterms:modified xsi:type="dcterms:W3CDTF">2011-05-20T08:58:00Z</dcterms:modified>
  <cp:revision>14</cp:revision>
  <dc:subject/>
  <dc:title>NACIONALINIO SAUGUMO IR GYNYBOS KOMITETO POSĖDŽIŲ</dc:title>
</cp:coreProperties>
</file>