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0"/>
        <w:ind w:right="29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ETUVOS RESPUBLIKOS SEIMO</w:t>
      </w:r>
    </w:p>
    <w:p>
      <w:pPr>
        <w:pStyle w:val="Normal"/>
        <w:tabs>
          <w:tab w:val="clear" w:pos="1296"/>
          <w:tab w:val="left" w:pos="4111" w:leader="none"/>
        </w:tabs>
        <w:spacing w:lineRule="auto" w:line="240" w:before="60" w:after="0"/>
        <w:ind w:right="11" w:hanging="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NACIONALINIO SAUGUMO IR GYNYBOS KOMITETAS</w:t>
      </w:r>
    </w:p>
    <w:p>
      <w:pPr>
        <w:pStyle w:val="Normal"/>
        <w:tabs>
          <w:tab w:val="clear" w:pos="1296"/>
          <w:tab w:val="center" w:pos="7088" w:leader="none"/>
          <w:tab w:val="center" w:pos="8222" w:leader="none"/>
          <w:tab w:val="center" w:pos="9072" w:leader="none"/>
        </w:tabs>
        <w:spacing w:lineRule="auto" w:line="240" w:before="0" w:after="0"/>
        <w:rPr>
          <w:rFonts w:ascii="Times New Roman" w:hAnsi="Times New Roman" w:eastAsia="Times New Roman" w:cs="Times New Roman"/>
          <w:b/>
          <w:b/>
          <w:spacing w:val="4"/>
          <w:sz w:val="24"/>
          <w:szCs w:val="24"/>
          <w:u w:val="single"/>
        </w:rPr>
      </w:pPr>
      <w:r>
        <w:rPr>
          <w:rFonts w:eastAsia="Times New Roman" w:cs="Times New Roman" w:ascii="Times New Roman" w:hAnsi="Times New Roman"/>
          <w:b/>
          <w:spacing w:val="4"/>
          <w:sz w:val="24"/>
          <w:szCs w:val="24"/>
          <w:u w:val="single"/>
        </w:rPr>
      </w:r>
    </w:p>
    <w:p>
      <w:pPr>
        <w:pStyle w:val="Normal"/>
        <w:tabs>
          <w:tab w:val="clear" w:pos="1296"/>
          <w:tab w:val="center" w:pos="7088" w:leader="none"/>
          <w:tab w:val="center" w:pos="8222" w:leader="none"/>
          <w:tab w:val="center" w:pos="907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ANEŠIMAS SPAUDAI</w:t>
      </w:r>
    </w:p>
    <w:p>
      <w:pPr>
        <w:pStyle w:val="Normal"/>
        <w:tabs>
          <w:tab w:val="clear" w:pos="1296"/>
          <w:tab w:val="center" w:pos="7088" w:leader="none"/>
          <w:tab w:val="center" w:pos="8222" w:leader="none"/>
          <w:tab w:val="center" w:pos="907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7088" w:leader="none"/>
          <w:tab w:val="center" w:pos="8222" w:leader="none"/>
          <w:tab w:val="center" w:pos="9072" w:leader="none"/>
        </w:tabs>
        <w:spacing w:lineRule="auto" w:line="240" w:before="0" w:after="0"/>
        <w:jc w:val="center"/>
        <w:rPr/>
      </w:pPr>
      <w:r>
        <w:rPr>
          <w:rFonts w:eastAsia="Times New Roman" w:cs="Times New Roman" w:ascii="Times New Roman" w:hAnsi="Times New Roman"/>
          <w:sz w:val="24"/>
          <w:szCs w:val="24"/>
        </w:rPr>
        <w:t>2011 m. gegužės 17 d.</w:t>
      </w:r>
    </w:p>
    <w:p>
      <w:pPr>
        <w:pStyle w:val="Normal"/>
        <w:tabs>
          <w:tab w:val="clear" w:pos="1296"/>
          <w:tab w:val="center" w:pos="7088" w:leader="none"/>
          <w:tab w:val="center" w:pos="8222" w:leader="none"/>
          <w:tab w:val="center" w:pos="907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duomenys apie elektrininių ryšių įvykius labai svarbūs nusikaltimų tyrimui visose šalyse</w:t>
      </w:r>
    </w:p>
    <w:p>
      <w:pPr>
        <w:pStyle w:val="Normal"/>
        <w:spacing w:lineRule="auto" w:line="240" w:before="0" w:after="0"/>
        <w:ind w:firstLine="72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kar, viename iš dienraščių Lietuva paskelbta kaip valstybė, kurioje vykdomas totalus gyventojų sekimas, organizuojamas teisėsaugos institucijų. Straipsnyje pateikiama ir statistika, paremta Europos Komisijos ataskaitos duomenimis. Teigiama, kad Lietuvos teisėsaugos institucijos net 85 315 kartų kreipėsi į elektroninių ryšių paslaugų teikėjus dėl duomenų pateikimo, tačiau paskelbtame straipsnyje išsamiai neanalizuojama kokių duomenų iš teikėjų buvo prašoma, kokius netikslumus reikėtų įvertinti pateiktoje duomenų statistikoje. Palyginimui pateiktos tik kitos Europos Sąjungos valstybės, nurodant jų gyventojų skaičius, kuriose atvejų dėl duomenų teikimo buvo ženkliai mažia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kreiptinas dėmesys, kad visos išimtys, ar statistinių duomenų vertinimo niuansai, į kuriuos būtina atkreipti dėmesį vertinant pateiktus statistinius duomenis, išsamiai nurodyti Europos Komisijos ataskaitoje Tarybai ir Europos Parlamentui ,,Dėl Duomenų saugojimo direktyvos (Direktyva 2006/24EB) taikymo vertinimo“. Pažymėtina, kad Lietuvos Respublika tokius duomenis oficialiai pateikė tik už 2009 ir 2010 metus. Taip nurodė ir Asmens duomenų apsaugos inspekcija. </w:t>
      </w:r>
    </w:p>
    <w:p>
      <w:pPr>
        <w:pStyle w:val="Normal"/>
        <w:jc w:val="both"/>
        <w:rPr/>
      </w:pPr>
      <w:r>
        <w:rPr>
          <w:rFonts w:eastAsia="Times New Roman" w:cs="Times New Roman" w:ascii="Times New Roman" w:hAnsi="Times New Roman"/>
          <w:sz w:val="24"/>
          <w:szCs w:val="24"/>
        </w:rPr>
        <w:t>Seimo Nacionalinio saugumo ir gynybos komiteto pirmininkas Arvydas Anušauskas pažymi: ,,Straipsnio autorius turėtų pasitikslinti, kad Europos Komisijos ataskaitoje vertinamas Duomenų saugojimo direktyvos taikymas, be to, visai nebūtina iškraipyti ir interpretuoti Europos Komisijos ataskaitos duomenų, nes į elektroninių ryšių paslaugų teikėjus, pagal direktyvą, kurios nuostatos įgyvendintos Lietuvos Respublikos elektroninių ryšių įstatyme, kreiptasi ne dėl pasiklausymo atvejų, taigi ne dėl pokalbių turinio kontrolės, o dėl elektroninių ryšių įvykių. Ataskaitoje pateiktoji statistika neturi nieko bendro su įvykio turinio (pokalbių turinio) kontrole. Iš straipsnio matyti, kad autorius nėra išsamiai išstudijavęs nei galiojančių teisės aktų, nei pačios ataskaitos.“</w:t>
      </w:r>
    </w:p>
    <w:p>
      <w:pPr>
        <w:pStyle w:val="Normal"/>
        <w:jc w:val="both"/>
        <w:rPr/>
      </w:pPr>
      <w:r>
        <w:rPr>
          <w:rFonts w:eastAsia="Times New Roman" w:cs="Times New Roman" w:ascii="Times New Roman" w:hAnsi="Times New Roman"/>
          <w:sz w:val="24"/>
          <w:szCs w:val="24"/>
        </w:rPr>
        <w:t>Pažymėtina, kad minėtoje ataskaitoje Lietuva lyginama su kitomis valstybėmis, net ir su tomis, kurios nepateikė išsamių duomenų vertinimui. Absoliuti dauguma nurodytų paklausimų pagal procedūras nereikalauja teismo sankcijos, nes, kaip jau minėta, nėra kalbos apie turinio kontrole. Tai paklausimai apie, pavyzdžiui, telefono aparato, ar prie tinklo prijungto kompiuterio priklausomybę ar galinio įrenginio buvimo vietą.</w:t>
      </w:r>
    </w:p>
    <w:p>
      <w:pPr>
        <w:pStyle w:val="Normal"/>
        <w:jc w:val="both"/>
        <w:rPr/>
      </w:pPr>
      <w:r>
        <w:rPr>
          <w:rFonts w:eastAsia="Times New Roman" w:cs="Times New Roman" w:ascii="Times New Roman" w:hAnsi="Times New Roman"/>
          <w:sz w:val="24"/>
          <w:szCs w:val="24"/>
        </w:rPr>
        <w:t xml:space="preserve">Didžiausia problema pateikiant statistiką pagal ES ,,Data retention“ direktyvą yra bendro visoms valstybėms norminio dokumento, reglamentuojančio statistikos pateikimą nebuvimas. Todėl kiekviena šalis savarankiškai sprendžia klausimą, ką pasirinkti užklausos pagrindu – asmenį, bylą ar elektroninių ryšių įvykį. Lietuvoje traktuojama, kad pagrindas yra elektroninių ryšių įvykis, todėl norėdami sužinoti ar asmuo naudojosi kokia nors telekomunikacine priemone, visada siunčiamas paklausimas keturiems didžiausiems elektroninių ryšių paslaugų teikėjams Lietuvoje. Tokiu būdu, praktiškai bet kuri užklausa padidėja keturis kartus. </w:t>
      </w:r>
      <w:r>
        <w:rPr>
          <w:rFonts w:eastAsia="Times New Roman" w:cs="Times New Roman" w:ascii="Times New Roman" w:hAnsi="Times New Roman"/>
          <w:sz w:val="24"/>
          <w:szCs w:val="24"/>
          <w:lang w:eastAsia="lt-LT"/>
        </w:rPr>
        <w:t>Tiriant sunkius ir laibai sunkius ar rezonansinius nusikaltimus tokios užklausos gali būti atliekamos keletas ir daugiau kartų, priklausomai nuo tiriamos bylos aplinkybių, todėl paklausimų dėl vieno ir to paties asmens tiriamos veikos padidėja kelis ar net keliolika kartų.</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Kitas praktinis pavyzdys, atspindintis paklausimų mastą, kai 2010 metais vienoje valstybių buvo pagrobta apie 5 000 mobiliųjų telefonų, kurių vertė 1 500 000 Eurų. Lietuvoje buvo gautas prašymas iš tos užsienio valstybės pasitikrinti dėl elektroninių ryšių atvejų, naudojant pagrobtus telefonus. Tai atitinkamai sudarė apie 15 000 paklausimų judriojo telefoninio ryšio operatoriams ir tai buvo įtraukta į Lietuvos ataskaitą.</w:t>
      </w:r>
    </w:p>
    <w:p>
      <w:pPr>
        <w:pStyle w:val="Normal"/>
        <w:jc w:val="both"/>
        <w:rPr/>
      </w:pPr>
      <w:r>
        <w:rPr>
          <w:rFonts w:eastAsia="Times New Roman" w:cs="Times New Roman" w:ascii="Times New Roman" w:hAnsi="Times New Roman"/>
          <w:sz w:val="24"/>
          <w:szCs w:val="24"/>
        </w:rPr>
        <w:t xml:space="preserve">Užsienyje, jei vyksta paklausimai apie 1 asmenį, tai ir laikoma vienu paklausimu. Tačiau tai ne vienintelė problema. Užsienyje direktyva traktuojama kaip skirtą bendradarbiauti ES šalims kovojant su nusikalstamumu, todėl paklausimai, nesusiję su tarptautiniais klausimais dažnai aplamai neįtraukiami į statistiką. </w:t>
      </w:r>
    </w:p>
    <w:p>
      <w:pPr>
        <w:pStyle w:val="Normal"/>
        <w:jc w:val="both"/>
        <w:rPr/>
      </w:pPr>
      <w:r>
        <w:rPr>
          <w:rFonts w:eastAsia="Times New Roman" w:cs="Times New Roman" w:ascii="Times New Roman" w:hAnsi="Times New Roman"/>
          <w:sz w:val="24"/>
          <w:szCs w:val="24"/>
          <w:lang w:eastAsia="lt-LT"/>
        </w:rPr>
        <w:t xml:space="preserve">Kitas aspektas, didinantis paklausimų skaičių </w:t>
      </w:r>
      <w:r>
        <w:rPr>
          <w:rFonts w:cs="Times New Roman" w:ascii="Times New Roman" w:hAnsi="Times New Roman"/>
          <w:sz w:val="24"/>
          <w:szCs w:val="24"/>
        </w:rPr>
        <w:t>elektroninių ryšių paslaugų teikėjams</w:t>
      </w:r>
      <w:r>
        <w:rPr>
          <w:rFonts w:eastAsia="Times New Roman" w:cs="Times New Roman" w:ascii="Times New Roman" w:hAnsi="Times New Roman"/>
          <w:sz w:val="24"/>
          <w:szCs w:val="24"/>
          <w:lang w:eastAsia="lt-LT"/>
        </w:rPr>
        <w:t xml:space="preserve"> dėl duomenų teikimo, yra tas, kad </w:t>
      </w:r>
      <w:r>
        <w:rPr>
          <w:rFonts w:cs="Times New Roman" w:ascii="Times New Roman" w:hAnsi="Times New Roman"/>
          <w:sz w:val="24"/>
          <w:szCs w:val="24"/>
        </w:rPr>
        <w:t xml:space="preserve">praktikoje iškyla sunkumų nustatant išankstinio mokėjimo SIM kortelių naudotojus. Lietuvos Respublikos elektroninių ryšių įstatymas neįpareigoja ūkio subjektus, teikiančius elektroninių ryšių tinklus ir (ar) paslaugas, kaupti </w:t>
      </w:r>
      <w:r>
        <w:rPr>
          <w:rStyle w:val="Typewriter"/>
          <w:rFonts w:cs="Times New Roman" w:ascii="Times New Roman" w:hAnsi="Times New Roman"/>
          <w:color w:val="000000"/>
          <w:sz w:val="24"/>
          <w:szCs w:val="24"/>
        </w:rPr>
        <w:t xml:space="preserve">išankstinių </w:t>
      </w:r>
      <w:r>
        <w:rPr>
          <w:rFonts w:cs="Times New Roman" w:ascii="Times New Roman" w:hAnsi="Times New Roman"/>
          <w:sz w:val="24"/>
          <w:szCs w:val="24"/>
        </w:rPr>
        <w:t>elektroninių ryšių paslaugų</w:t>
      </w:r>
      <w:r>
        <w:rPr>
          <w:rStyle w:val="Typewriter"/>
          <w:rFonts w:cs="Times New Roman" w:ascii="Times New Roman" w:hAnsi="Times New Roman"/>
          <w:color w:val="000000"/>
          <w:sz w:val="24"/>
          <w:szCs w:val="24"/>
        </w:rPr>
        <w:t xml:space="preserve"> vartotojų</w:t>
      </w:r>
      <w:r>
        <w:rPr>
          <w:rFonts w:cs="Times New Roman" w:ascii="Times New Roman" w:hAnsi="Times New Roman"/>
          <w:sz w:val="24"/>
          <w:szCs w:val="24"/>
        </w:rPr>
        <w:t xml:space="preserve"> duomenis, todėl nustatant </w:t>
      </w:r>
      <w:r>
        <w:rPr>
          <w:rStyle w:val="Typewriter"/>
          <w:rFonts w:cs="Times New Roman" w:ascii="Times New Roman" w:hAnsi="Times New Roman"/>
          <w:color w:val="000000"/>
          <w:sz w:val="24"/>
          <w:szCs w:val="24"/>
        </w:rPr>
        <w:t xml:space="preserve">išankstinio mokėjimo </w:t>
      </w:r>
      <w:r>
        <w:rPr>
          <w:rFonts w:cs="Times New Roman" w:ascii="Times New Roman" w:hAnsi="Times New Roman"/>
          <w:sz w:val="24"/>
          <w:szCs w:val="24"/>
        </w:rPr>
        <w:t>elektroninių ryšių paslaugų vartotojų tapatybes tiriant vieną nusikaltimą paklausimų elektroninių ryšių paslaugų teikėjams gali padidėti iki keliolikos ar kelių dešimčių.</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teto pirmininkas pažymėjo, kad Valstybinė duomenų apsaugos inspekcija kartu su teisėsaugos institucijomis, galbūt kartu su kitų valstybių institucijomis, atsakingomis už duomenų statistikos teikimą, turi nustatyti visiems bendrus duomenų teikimo kriterijus bei sąlygas. Tik tuomet nebus tokių skirtumų, kai vienoje valstybėje buvo 85 tūkstančiai, o kitoje net 130 tūkst., ar 1 mln. užklausų.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Nuoroda į Europos Komisijos ataskaitą: </w:t>
      </w:r>
      <w:hyperlink r:id="rId2">
        <w:r>
          <w:rPr>
            <w:rStyle w:val="InternetLink"/>
            <w:rFonts w:cs="Times New Roman" w:ascii="Times New Roman" w:hAnsi="Times New Roman"/>
            <w:sz w:val="24"/>
            <w:szCs w:val="24"/>
          </w:rPr>
          <w:t>http://www.europarl.europa.eu/meetdocs/2009_2014/documents/com/com_com(2011)0225_/com_com(2011)0225_lt.pdf</w:t>
        </w:r>
      </w:hyperlink>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Parengė NSGK biuro vedėja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talij Dmitrijev</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 (8 5) 239 6774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40" w:right="849"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meetdocs/2009_2014/documents/com/com_com(2011)0225_/com_com(2011)0225_l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50:00Z</dcterms:created>
  <dc:creator>SILICKIENĖ Agnė</dc:creator>
  <dc:description/>
  <dc:language>en-US</dc:language>
  <cp:lastModifiedBy>DMITRIJEV Vitalij</cp:lastModifiedBy>
  <cp:lastPrinted>2011-05-17T12:08:00Z</cp:lastPrinted>
  <dcterms:modified xsi:type="dcterms:W3CDTF">2011-05-17T10:55:00Z</dcterms:modified>
  <cp:revision>4</cp:revision>
  <dc:subject/>
  <dc:title/>
</cp:coreProperties>
</file>