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0"/>
        <w:rPr>
          <w:lang w:val="lt-LT"/>
        </w:rPr>
      </w:pPr>
      <w:r>
        <w:rPr>
          <w:lang w:val="lt-LT"/>
        </w:rPr>
      </w:r>
    </w:p>
    <w:p>
      <w:pPr>
        <w:pStyle w:val="Normal"/>
        <w:ind w:left="6240" w:hanging="0"/>
        <w:rPr>
          <w:lang w:val="lt-LT"/>
        </w:rPr>
      </w:pPr>
      <w:r>
        <w:rPr>
          <w:lang w:val="lt-LT"/>
        </w:rPr>
        <w:t>Lietuvos Respublikos Seimo</w:t>
      </w:r>
    </w:p>
    <w:p>
      <w:pPr>
        <w:pStyle w:val="Normal"/>
        <w:ind w:firstLine="6240"/>
        <w:rPr>
          <w:lang w:val="lt-LT"/>
        </w:rPr>
      </w:pPr>
      <w:r>
        <w:rPr>
          <w:lang w:val="lt-LT"/>
        </w:rPr>
        <w:t>2006 m. gruodžio  d.</w:t>
      </w:r>
    </w:p>
    <w:p>
      <w:pPr>
        <w:pStyle w:val="Normal"/>
        <w:ind w:firstLine="6240"/>
        <w:rPr>
          <w:lang w:val="lt-LT"/>
        </w:rPr>
      </w:pPr>
      <w:r>
        <w:rPr>
          <w:lang w:val="lt-LT"/>
        </w:rPr>
        <w:t>nutarimo Nr. X-</w:t>
      </w:r>
    </w:p>
    <w:p>
      <w:pPr>
        <w:pStyle w:val="Normal"/>
        <w:ind w:firstLine="6240"/>
        <w:rPr>
          <w:lang w:val="lt-LT"/>
        </w:rPr>
      </w:pPr>
      <w:r>
        <w:rPr>
          <w:lang w:val="lt-LT"/>
        </w:rPr>
        <w:t xml:space="preserve">priedėlis </w:t>
      </w:r>
    </w:p>
    <w:p>
      <w:pPr>
        <w:pStyle w:val="Normal"/>
        <w:jc w:val="center"/>
        <w:rPr>
          <w:b/>
          <w:b/>
          <w:lang w:val="lt-LT"/>
        </w:rPr>
      </w:pPr>
      <w:r>
        <w:rPr>
          <w:b/>
          <w:lang w:val="lt-LT"/>
        </w:rPr>
      </w:r>
    </w:p>
    <w:p>
      <w:pPr>
        <w:pStyle w:val="Normal"/>
        <w:jc w:val="center"/>
        <w:rPr>
          <w:b/>
          <w:b/>
          <w:lang w:val="lt-LT"/>
        </w:rPr>
      </w:pPr>
      <w:r>
        <w:rPr>
          <w:b/>
          <w:lang w:val="lt-LT"/>
        </w:rPr>
      </w:r>
    </w:p>
    <w:p>
      <w:pPr>
        <w:pStyle w:val="Heading2"/>
        <w:rPr/>
      </w:pPr>
      <w:r>
        <w:rPr/>
        <w:t>LIETUVOS RESPUBLIKOS SEIMO</w:t>
      </w:r>
    </w:p>
    <w:p>
      <w:pPr>
        <w:pStyle w:val="Normal"/>
        <w:spacing w:lineRule="auto" w:line="360"/>
        <w:jc w:val="center"/>
        <w:rPr/>
      </w:pPr>
      <w:r>
        <w:rPr>
          <w:b/>
          <w:lang w:val="lt-LT"/>
        </w:rPr>
        <w:t>LAIKINOSIOS KOMISIJOS KONCERNO EBSW VEIKLAI IŠTIRTI</w:t>
      </w:r>
      <w:r>
        <w:rPr>
          <w:lang w:val="lt-LT"/>
        </w:rPr>
        <w:t xml:space="preserve"> </w:t>
      </w:r>
    </w:p>
    <w:p>
      <w:pPr>
        <w:pStyle w:val="Normal"/>
        <w:spacing w:lineRule="auto" w:line="360"/>
        <w:jc w:val="center"/>
        <w:rPr>
          <w:lang w:val="lt-LT"/>
        </w:rPr>
      </w:pPr>
      <w:r>
        <w:rPr>
          <w:b/>
          <w:lang w:val="lt-LT"/>
        </w:rPr>
        <w:t>IŠVADA</w:t>
      </w:r>
    </w:p>
    <w:p>
      <w:pPr>
        <w:pStyle w:val="Footer"/>
        <w:tabs>
          <w:tab w:val="clear" w:pos="4153"/>
          <w:tab w:val="clear" w:pos="8306"/>
        </w:tabs>
        <w:spacing w:lineRule="auto" w:line="360" w:before="0" w:after="60"/>
        <w:rPr>
          <w:lang w:val="lt-LT"/>
        </w:rPr>
      </w:pPr>
      <w:r>
        <w:rPr>
          <w:lang w:val="lt-LT"/>
        </w:rPr>
      </w:r>
    </w:p>
    <w:p>
      <w:pPr>
        <w:pStyle w:val="BodyTextIndent2"/>
        <w:tabs>
          <w:tab w:val="clear" w:pos="993"/>
        </w:tabs>
        <w:rPr/>
      </w:pPr>
      <w:r>
        <w:rPr/>
        <w:t xml:space="preserve">Lietuvos Respublikos Seimo laikinoji komisija koncerno EBSW veiklai ištirti (toliau – Komisija), sudaryta Lietuvos Respublikos Seimo 2005 m. sausio 20 d. nutarimu Nr. X-95 „Dėl Seimo laikinosios komisijos koncerno EBSW veiklai ištirti sudarymo“ iš 11 narių: Komisijos pirmininko Algio Rimo, Komisijos pirmininko pavaduotojo Kazio Starkevičiaus ir narių Rimanto Bašio, Kęstučio Daukšio (iki 2005 m. rugsėjo 27 d.), Romualdos Kšanienės (nuo 2005 m. rugsėjo 27 d.), Virginijaus Domarko, Eligijaus Masiulio (iki 2006 m. sausio 17 d.), Raimundo Palaičio, Juozo Palionio, Jurgio Razmos, Viktoro Rinkevičiaus, Nijolės Steiblienės (iki 2006 m. sausio 17 d.), Juliaus Veselkos, Vytauto Čepo </w:t>
      </w:r>
      <w:r>
        <w:rPr>
          <w:lang w:val="en-US"/>
        </w:rPr>
        <w:t>(</w:t>
      </w:r>
      <w:r>
        <w:rPr/>
        <w:t xml:space="preserve">nuo 2006 m. balandžio 11 d.), sekretoriaujant Seimo komisijų sekretoriato padėjėjai Vitalijai Adomaitienei (iki 2006 m. lapkričio 7 d.), Mildai Putnaitei (nuo 2006 m. lapkričio 8 d.), dalyvaujant Seimo kanceliarijos Teisės departamento vyresniajam patarėjui Pranui Žukauskui, patarėjai Marytei Bagdonavičienei, vyriausiajai specialistei Sigitai Krutkevičienei, </w:t>
      </w:r>
    </w:p>
    <w:p>
      <w:pPr>
        <w:pStyle w:val="BodyTextIndent2"/>
        <w:tabs>
          <w:tab w:val="clear" w:pos="993"/>
        </w:tabs>
        <w:rPr>
          <w:b/>
          <w:b/>
          <w:bCs/>
          <w:szCs w:val="24"/>
        </w:rPr>
      </w:pPr>
      <w:r>
        <w:rPr>
          <w:b/>
          <w:bCs/>
          <w:szCs w:val="24"/>
        </w:rPr>
        <w:t>buvo įpareigota atsakyti :</w:t>
      </w:r>
    </w:p>
    <w:p>
      <w:pPr>
        <w:pStyle w:val="Normal"/>
        <w:spacing w:lineRule="auto" w:line="360" w:before="0" w:after="60"/>
        <w:ind w:firstLine="720"/>
        <w:jc w:val="both"/>
        <w:rPr>
          <w:lang w:val="lt-LT"/>
        </w:rPr>
      </w:pPr>
      <w:r>
        <w:rPr>
          <w:lang w:val="lt-LT"/>
        </w:rPr>
        <w:t xml:space="preserve">1) kokie juridiniai ir fiziniai asmenys dalyvavo sukuriant koncerną EBSW ir šio koncerno veikloje; </w:t>
      </w:r>
    </w:p>
    <w:p>
      <w:pPr>
        <w:pStyle w:val="Normal"/>
        <w:spacing w:lineRule="auto" w:line="360" w:before="0" w:after="60"/>
        <w:ind w:firstLine="720"/>
        <w:jc w:val="both"/>
        <w:rPr>
          <w:lang w:val="lt-LT"/>
        </w:rPr>
      </w:pPr>
      <w:r>
        <w:rPr>
          <w:lang w:val="lt-LT"/>
        </w:rPr>
        <w:t xml:space="preserve">2) kaip pasireiškė koncerno EBSW veikla indėlių rinkimo ir valstybės turto privatizavimo procese; </w:t>
      </w:r>
    </w:p>
    <w:p>
      <w:pPr>
        <w:pStyle w:val="Normal"/>
        <w:spacing w:lineRule="auto" w:line="360" w:before="0" w:after="60"/>
        <w:ind w:firstLine="720"/>
        <w:jc w:val="both"/>
        <w:rPr>
          <w:lang w:val="lt-LT"/>
        </w:rPr>
      </w:pPr>
      <w:r>
        <w:rPr>
          <w:lang w:val="lt-LT"/>
        </w:rPr>
        <w:t>3) kokia buvo koncerno EBSW įtaka Lietuvos bankų sektoriuje;</w:t>
      </w:r>
    </w:p>
    <w:p>
      <w:pPr>
        <w:pStyle w:val="Normal"/>
        <w:spacing w:lineRule="auto" w:line="360" w:before="0" w:after="60"/>
        <w:ind w:firstLine="720"/>
        <w:jc w:val="both"/>
        <w:rPr>
          <w:lang w:val="lt-LT"/>
        </w:rPr>
      </w:pPr>
      <w:r>
        <w:rPr>
          <w:lang w:val="lt-LT"/>
        </w:rPr>
        <w:t>4) kokias pasekmes valstybei bei visuomenei sukėlė koncerno EBSW veikla;</w:t>
      </w:r>
    </w:p>
    <w:p>
      <w:pPr>
        <w:pStyle w:val="Normal"/>
        <w:spacing w:lineRule="auto" w:line="360" w:before="0" w:after="60"/>
        <w:ind w:firstLine="720"/>
        <w:jc w:val="both"/>
        <w:rPr>
          <w:lang w:val="lt-LT"/>
        </w:rPr>
      </w:pPr>
      <w:r>
        <w:rPr>
          <w:lang w:val="lt-LT"/>
        </w:rPr>
        <w:t>5) kokios aplinkybės sudarė sąlygas koncerno EBSW veiklai bei padėjo koncerno EBSW steigėjams, vadovams ir kitiems asmenims, artimai susijusiems su šiuo koncernu, išvengti atsakomybės;</w:t>
      </w:r>
    </w:p>
    <w:p>
      <w:pPr>
        <w:pStyle w:val="Normal"/>
        <w:spacing w:lineRule="auto" w:line="360" w:before="0" w:after="60"/>
        <w:ind w:firstLine="720"/>
        <w:jc w:val="both"/>
        <w:rPr/>
      </w:pPr>
      <w:r>
        <w:rPr>
          <w:lang w:val="lt-LT"/>
        </w:rPr>
        <w:t xml:space="preserve">6) kokios </w:t>
      </w:r>
      <w:r>
        <w:rPr>
          <w:rStyle w:val="StrongEmphasis"/>
          <w:b w:val="false"/>
          <w:lang w:val="lt-LT"/>
        </w:rPr>
        <w:t>valstybės politikų, teisėjų, pareigūnų ir tarnautojų veikos</w:t>
      </w:r>
      <w:r>
        <w:rPr>
          <w:lang w:val="lt-LT"/>
        </w:rPr>
        <w:t xml:space="preserve"> sudarė palankias sąlygas koncerno EBSW veiklai;</w:t>
      </w:r>
    </w:p>
    <w:p>
      <w:pPr>
        <w:pStyle w:val="Normal"/>
        <w:spacing w:lineRule="auto" w:line="360" w:before="0" w:after="60"/>
        <w:ind w:firstLine="720"/>
        <w:jc w:val="both"/>
        <w:rPr>
          <w:lang w:val="lt-LT"/>
        </w:rPr>
      </w:pPr>
      <w:r>
        <w:rPr>
          <w:lang w:val="lt-LT"/>
        </w:rPr>
        <w:t xml:space="preserve">7) kokių buvo imtasi priemonių siekiant užkirsti kelią koncerno EBSW veiklai; </w:t>
      </w:r>
    </w:p>
    <w:p>
      <w:pPr>
        <w:pStyle w:val="Normal"/>
        <w:spacing w:lineRule="auto" w:line="360" w:before="0" w:after="60"/>
        <w:ind w:firstLine="720"/>
        <w:jc w:val="both"/>
        <w:rPr>
          <w:lang w:val="lt-LT"/>
        </w:rPr>
      </w:pPr>
      <w:r>
        <w:rPr>
          <w:lang w:val="lt-LT"/>
        </w:rPr>
        <w:t>8) kokia buvo fizinių ir juridinių asmenų, susijusių su koncernu EBSW, veiklos tyrimo ir nagrinėjimo eiga teisėsaugos institucijose ir teismuose;</w:t>
      </w:r>
    </w:p>
    <w:p>
      <w:pPr>
        <w:pStyle w:val="TextBody"/>
        <w:spacing w:lineRule="auto" w:line="360" w:before="0" w:after="60"/>
        <w:ind w:firstLine="720"/>
        <w:rPr>
          <w:lang w:val="lt-LT"/>
        </w:rPr>
      </w:pPr>
      <w:r>
        <w:rPr>
          <w:lang w:val="lt-LT"/>
        </w:rPr>
        <w:t>9) ar šiuo metu koncerno EBSW steigėjai, vadovai bei kiti asmenys, artimai susiję su šiuo koncernu, dirba (dirbo) valstybės ir savivaldybių institucijose bei įstaigose.</w:t>
      </w:r>
    </w:p>
    <w:p>
      <w:pPr>
        <w:pStyle w:val="TextBody"/>
        <w:spacing w:lineRule="auto" w:line="360" w:before="0" w:after="60"/>
        <w:ind w:firstLine="720"/>
        <w:rPr/>
      </w:pPr>
      <w:r>
        <w:rPr>
          <w:lang w:val="lt-LT"/>
        </w:rPr>
        <w:t xml:space="preserve">Komisija, išnagrinėjusi jai pavestus klausimus, 2006 m. vasario 7 d. įregistravo Seimo nutarimo Nr. XP-1094 bei Komisijos išvadų projektus ir juos pateikė Lietuvos </w:t>
      </w:r>
      <w:r>
        <w:rPr>
          <w:color w:val="000000"/>
          <w:lang w:val="lt-LT"/>
        </w:rPr>
        <w:t>Respublikos Seimui.</w:t>
      </w:r>
    </w:p>
    <w:p>
      <w:pPr>
        <w:pStyle w:val="TextBody"/>
        <w:spacing w:lineRule="auto" w:line="360" w:before="0" w:after="60"/>
        <w:ind w:firstLine="720"/>
        <w:rPr>
          <w:b/>
          <w:b/>
          <w:bCs/>
          <w:lang w:val="lt-LT"/>
        </w:rPr>
      </w:pPr>
      <w:r>
        <w:rPr>
          <w:bCs/>
          <w:color w:val="000000"/>
          <w:lang w:val="lt-LT"/>
        </w:rPr>
        <w:t xml:space="preserve">Lietuvos Respublikos Seimas 2006 m. kovo 28 d. nutarimu Nr. X-524 </w:t>
      </w:r>
      <w:r>
        <w:rPr>
          <w:color w:val="000000"/>
          <w:lang w:val="lt-LT"/>
        </w:rPr>
        <w:t>įvertindamas Seimo laikinosios komisijos koncerno EBSW veiklai ištirti atliktą tyrimą, pripažindamas</w:t>
      </w:r>
      <w:r>
        <w:rPr>
          <w:lang w:val="lt-LT"/>
        </w:rPr>
        <w:t>, kad Seimo laikinoji komisija koncerno EBSW veiklai ištirti per nustatytą terminą ištyrė pavestus klausimus, surinko ir įvertino su šiais klausimais susijusius duomenis, bei pripažindamas, kad Seimo laikinajai komisijai koncerno EBSW veiklai ištirti patvirtinus savo išvadas paaiškėjo naujų šios Komisijos nagrinėjamų klausimų aplinkybių, susijusių su visuomenės informavimo priemonėse paskelbta Gintaro Petriko pateikta informacija, nutarė pratęsti Komisijos darbą iki 2006 m. gruodžio</w:t>
      </w:r>
      <w:r>
        <w:rPr/>
        <w:t xml:space="preserve"> 22 d.</w:t>
      </w:r>
    </w:p>
    <w:p>
      <w:pPr>
        <w:pStyle w:val="Normal"/>
        <w:spacing w:lineRule="auto" w:line="360" w:before="0" w:after="60"/>
        <w:ind w:firstLine="720"/>
        <w:jc w:val="both"/>
        <w:rPr/>
      </w:pPr>
      <w:r>
        <w:rPr>
          <w:lang w:val="lt-LT"/>
        </w:rPr>
        <w:t xml:space="preserve">2006 m. lapkričio 21 d. Komisijos posėdyje, Komisijos nariai vieningai nusprendė parengti papildomą Komisijos išvadų projektą. Komisija pažymi, kad </w:t>
      </w:r>
      <w:r>
        <w:rPr>
          <w:b/>
          <w:bCs/>
          <w:lang w:val="lt-LT"/>
        </w:rPr>
        <w:t>ši išvada</w:t>
      </w:r>
      <w:r>
        <w:rPr>
          <w:lang w:val="lt-LT"/>
        </w:rPr>
        <w:t xml:space="preserve"> yra tiesiogiai susijusi su 2006 m. vasario 7 d. Seimo nutarimo „Dėl Seimo laikinosios komisijos koncerno EBSW veiklai ištirti išvadų” Nr. XP-1094 projektu ir yra minėto nutarimo projekto sudedamoji dalis. </w:t>
      </w:r>
    </w:p>
    <w:p>
      <w:pPr>
        <w:pStyle w:val="Normal"/>
        <w:spacing w:lineRule="auto" w:line="360" w:before="0" w:after="60"/>
        <w:ind w:firstLine="720"/>
        <w:jc w:val="both"/>
        <w:rPr>
          <w:b/>
          <w:b/>
          <w:lang w:val="lt-LT"/>
        </w:rPr>
      </w:pPr>
      <w:r>
        <w:rPr>
          <w:lang w:val="lt-LT"/>
        </w:rPr>
        <w:t>Komisija 2006 m. kovo 12 d., gegužės 3 d., liepos 13 d.,18 d., rugsėjo 20 d., 26 d., Spalio 11 d., lapkričio 21 d.</w:t>
      </w:r>
      <w:r>
        <w:rPr>
          <w:b/>
          <w:lang w:val="lt-LT"/>
        </w:rPr>
        <w:t xml:space="preserve"> </w:t>
      </w:r>
      <w:r>
        <w:rPr>
          <w:lang w:val="lt-LT"/>
        </w:rPr>
        <w:t>posėdžiuose, vadovaudamasi Seimo laikinųjų</w:t>
      </w:r>
      <w:r>
        <w:rPr>
          <w:b/>
          <w:lang w:val="lt-LT"/>
        </w:rPr>
        <w:t xml:space="preserve"> </w:t>
      </w:r>
      <w:r>
        <w:rPr>
          <w:lang w:val="lt-LT"/>
        </w:rPr>
        <w:t>tyrimo komisijų įstatymu, Seimo statutu, Komisijos darbo reglamentu, analizavo nagrinėjamais laikotarpiais galiojusių redakcijų Baudžiamąjį kodeksą, Baudžiamojo proceso kodeksą, Civilinį kodeksą, Civilinio proceso kodeksą, Baudžiamojo kodekso, patvirtinto 2000 m. rugsėjo 26 d. įstatymu Nr. VIII-1968,</w:t>
      </w:r>
      <w:r>
        <w:rPr>
          <w:b/>
          <w:lang w:val="lt-LT"/>
        </w:rPr>
        <w:t xml:space="preserve"> </w:t>
      </w:r>
      <w:r>
        <w:rPr>
          <w:lang w:val="lt-LT"/>
        </w:rPr>
        <w:t>Baudžiamojo proceso kodekso, patvirtinto 2002 m. kovo 14 d. įstatymu Nr. IX-785, ir Bausmių vykdymo kodekso, patvirtinto 2002 m. birželio 27 d. įstatymu Nr. IX-994, įsigaliojimo ir įgyvendinimo tvarkos įstatymą, Lietuvos Respublikos Vyriausybės ir Jungtinių Amerikos Valstijų Vyriausybės sutartį „Dėl savitarpio teisinės pagalbos baudžiamosiose bylose”, Įmonių bankroto įstatymą, Akcinių bendrovių įstatymą, Valstybinio turto pirminio privatizavimo įstatymą, Buhalterinės apskaitos pagrindų įstatymą, Prokuratūros įstatymą, Vyriausybės nutarimą „Dėl investicinių akcinių bendrovių steigimo tvarkos“ Lietuvos Aukščiausiojo Teismo senato 1999 m. birželio 18 d. nutarimą Nr. 17 bei kitus teisės aktus,</w:t>
      </w:r>
    </w:p>
    <w:p>
      <w:pPr>
        <w:pStyle w:val="Normal"/>
        <w:tabs>
          <w:tab w:val="clear" w:pos="720"/>
          <w:tab w:val="left" w:pos="0" w:leader="none"/>
        </w:tabs>
        <w:spacing w:lineRule="auto" w:line="360" w:before="0" w:after="60"/>
        <w:ind w:firstLine="720"/>
        <w:jc w:val="both"/>
        <w:rPr/>
      </w:pPr>
      <w:r>
        <w:rPr>
          <w:b/>
          <w:bCs/>
          <w:lang w:val="lt-LT"/>
        </w:rPr>
        <w:t xml:space="preserve">išklausė į posėdžius kviestų asmenų: </w:t>
      </w:r>
      <w:r>
        <w:rPr>
          <w:lang w:val="lt-LT"/>
        </w:rPr>
        <w:t>Lietuvos Respublikos generalinio prokuroro pavaduotojo Gintaro Jasaičio, UAB „Valeksa” direktoriaus Algimanto Sadausko, IAB „Investicinė Kauno holdingo kompanija” likvidacinės komisijos pirmininko UAB ,,Valeksa” įgalioto atstovo Michalo Rokickio, visuomeninės organizacijos „Nukentėjusieji nuo neteisėtų pareigūnų veiksmų” iniciatyvinės grupės nario Jono Aleksandravičiaus paaiškinimus Komisijos nagrinėjamais klausimais, analizavo minėtų asmenų žodžiu pateiktus paaiškinimus;</w:t>
      </w:r>
    </w:p>
    <w:p>
      <w:pPr>
        <w:pStyle w:val="Normal"/>
        <w:spacing w:lineRule="auto" w:line="360" w:before="0" w:after="60"/>
        <w:ind w:firstLine="720"/>
        <w:jc w:val="both"/>
        <w:rPr/>
      </w:pPr>
      <w:r>
        <w:rPr>
          <w:b/>
          <w:bCs/>
          <w:lang w:val="lt-LT"/>
        </w:rPr>
        <w:t>susipažino su</w:t>
      </w:r>
      <w:r>
        <w:rPr>
          <w:lang w:val="lt-LT"/>
        </w:rPr>
        <w:t xml:space="preserve"> Generalinės prokuratūros, Lietuvos Respublikos Vyriausybės, Valstybinės mokesčių inspekcijos prie Lietuvos Respublikos finansų ministerijos, Valstybinės socialinio draudimo fondo valdybos prie Socialinės apsaugos ir darbo ministerijos, valstybės įmonės Registrų centras, Vilniaus apygardos teismo, Kauno apylinkės teismo, Kauno apygardos prokuratūros, Kauno miesto savivaldybės, Kauno apskrities viršininko administracijos, antstolio Regimanto Budreikos kontoros, UAB „Valeksa“ raštu Komisijai pateikta informacija ir dokumentais, susijusiais su Komisijos tiriamais klausimais, ir juos analizavo.</w:t>
      </w:r>
    </w:p>
    <w:p>
      <w:pPr>
        <w:pStyle w:val="Normal"/>
        <w:spacing w:lineRule="auto" w:line="360" w:before="0" w:after="60"/>
        <w:ind w:firstLine="720"/>
        <w:jc w:val="both"/>
        <w:rPr>
          <w:lang w:val="lt-LT"/>
        </w:rPr>
      </w:pPr>
      <w:r>
        <w:rPr>
          <w:lang w:val="lt-LT"/>
        </w:rPr>
        <w:t xml:space="preserve">Komisija, įvairioms institucijoms išsiuntė </w:t>
      </w:r>
      <w:r>
        <w:rPr>
          <w:color w:val="000000"/>
          <w:lang w:val="lt-LT"/>
        </w:rPr>
        <w:t>21 paklausimą</w:t>
      </w:r>
      <w:r>
        <w:rPr>
          <w:lang w:val="lt-LT"/>
        </w:rPr>
        <w:t xml:space="preserve"> nagrinėjamais klausimais ir gavo </w:t>
      </w:r>
      <w:r>
        <w:rPr>
          <w:color w:val="000000"/>
          <w:lang w:val="lt-LT"/>
        </w:rPr>
        <w:t xml:space="preserve">21 atsakymą. </w:t>
      </w:r>
    </w:p>
    <w:p>
      <w:pPr>
        <w:pStyle w:val="Normal"/>
        <w:spacing w:lineRule="auto" w:line="360"/>
        <w:ind w:right="140" w:firstLine="840"/>
        <w:jc w:val="both"/>
        <w:rPr>
          <w:lang w:val="lt-LT"/>
        </w:rPr>
      </w:pPr>
      <w:r>
        <w:rPr>
          <w:lang w:val="lt-LT"/>
        </w:rPr>
        <w:t>1. Komisija, vykdydama Lietuvos Respublikos Seimo 2006 m. kovo 28 d. nutarimą Nr.X-524 „Dėl Seimo nutarimo “Dėl Seimo laikinosios komisijos koncerno EBSW veiklai ištirti sudarymo” 5 straipsnio pakeitimo” nagrinėjo „Lietuvos ryto” dienraštyje (toliau-dienraštis) 2006 m. balandžio 29 d. (Nr.97) publikaciją „JAV kalinio lūpose – ir A. Brazausko vardas” .</w:t>
      </w:r>
    </w:p>
    <w:p>
      <w:pPr>
        <w:pStyle w:val="Normal"/>
        <w:spacing w:lineRule="auto" w:line="360"/>
        <w:ind w:right="140" w:firstLine="840"/>
        <w:jc w:val="both"/>
        <w:rPr>
          <w:lang w:val="lt-LT"/>
        </w:rPr>
      </w:pPr>
      <w:r>
        <w:rPr>
          <w:lang w:val="lt-LT"/>
        </w:rPr>
        <w:t xml:space="preserve">1.2. Iš Komisijos turimų dokumentų matyti, kad Gintaras Petrikas vadovaujantis Baudžiamojo proceso kodekso (galiojusio iki 2003 m. balandžio 30 d.) 137 straipsnio nustatyta tvarka buvo sulaikytas. 1996 m. vasario 3 d. jam buvo pareikštas įtarimas pagal Baudžiamojo kodekso (galiojusio iki 2003 m. balandžio 30 d.) 274 straipnio 3 dalį 1996 m. vasario 5 d. buvo paskirta kardomoji priemonė suėmimas, kuri baudžiamojoje byloje Nr. 20-1-029-96  1996 m. gegužės 30 d. pakeista namų areštu. </w:t>
      </w:r>
    </w:p>
    <w:p>
      <w:pPr>
        <w:pStyle w:val="Normal"/>
        <w:spacing w:lineRule="auto" w:line="360"/>
        <w:ind w:right="140" w:firstLine="840"/>
        <w:jc w:val="both"/>
        <w:rPr>
          <w:lang w:val="lt-LT"/>
        </w:rPr>
      </w:pPr>
      <w:r>
        <w:rPr>
          <w:lang w:val="lt-LT"/>
        </w:rPr>
        <w:t xml:space="preserve">1.3. Iš Komisijos turimų dokumentų matyti, kad Gintaras Petrikas 1997 m. balandžio 23 d. pasislėpė nuo tardymo, 1997m. balandžio 24 d. paskelbta jo paieška ir paskirta kardomoji priemonė suėmimas. </w:t>
      </w:r>
    </w:p>
    <w:p>
      <w:pPr>
        <w:pStyle w:val="BlockText"/>
        <w:spacing w:lineRule="auto" w:line="360"/>
        <w:ind w:left="0" w:right="140" w:firstLine="840"/>
        <w:rPr>
          <w:rFonts w:ascii="Times New Roman" w:hAnsi="Times New Roman" w:cs="Times New Roman"/>
        </w:rPr>
      </w:pPr>
      <w:r>
        <w:rPr>
          <w:rFonts w:cs="Times New Roman" w:ascii="Times New Roman" w:hAnsi="Times New Roman"/>
        </w:rPr>
        <w:t xml:space="preserve">1.4. 1997 m. gruodžio 30 d. priimtas nutarimas patraukti Gintarą Petriką kaltinamuoju byloje Nr. 01-20-10-96 pagal tuo metu galiojusio Baudžiamojo kodekso 275 straupsnio 3 dalį 1997 m. gruodžio 30 d. priimtas nutarimas patraukti Gintarą Petriką kaltinamuoju baidžiamjojoje byloje Nr.01-20-10-96 pagal Baudžiamojo kodekso (galiojusio iki 2003 m.balandžio 30 d.) 275 straipsnio 3 dalį. dėl UAB „Custos”, „Autopaletė”, „Evadis”, „Farmcija”, išduotų paskolų. Kaltinimas šioje baudžiamojoje byloje nebuvo pareikštas, nes Gintaras Petrikas jau buvo pasislėpęs. </w:t>
      </w:r>
    </w:p>
    <w:p>
      <w:pPr>
        <w:pStyle w:val="Normal"/>
        <w:spacing w:lineRule="auto" w:line="360"/>
        <w:ind w:right="140" w:firstLine="840"/>
        <w:jc w:val="both"/>
        <w:rPr>
          <w:lang w:val="lt-LT"/>
        </w:rPr>
      </w:pPr>
      <w:r>
        <w:rPr>
          <w:lang w:val="lt-LT"/>
        </w:rPr>
        <w:t xml:space="preserve">1.5. 1999 m. spalio 20 d. perkvalifikavus Gintarui Petrikui inkriminuojamą nusikalstamą veiką, baudžiamojoje byloje priimtas naujas nutarimas dėl patraukimo kaltinamuoju pagal Baudžiamojo kodekso 18 straipsnio 4 dalį, 275 straipsnio 3 dalį, tačiau  kaltinimas nebuvo pareikštas nesant kaltinamojo. </w:t>
      </w:r>
    </w:p>
    <w:p>
      <w:pPr>
        <w:pStyle w:val="Normal"/>
        <w:spacing w:lineRule="auto" w:line="360"/>
        <w:ind w:right="140" w:firstLine="840"/>
        <w:jc w:val="both"/>
        <w:rPr/>
      </w:pPr>
      <w:r>
        <w:rPr>
          <w:lang w:val="lt-LT"/>
        </w:rPr>
        <w:t>1.6. 1999 m. spalio 20 dieną Vilniaus miesto 2-osios apylinkės teismas sankcionavo Gintaro Petriko areštą ir paskyrė kardomąją priemonę – suėmimą, 1999 m. spalio 21 d. nutarimu paskelbta jo paieška.</w:t>
      </w:r>
    </w:p>
    <w:p>
      <w:pPr>
        <w:pStyle w:val="BlockText"/>
        <w:spacing w:lineRule="auto" w:line="360"/>
        <w:ind w:left="0" w:right="140" w:firstLine="840"/>
        <w:rPr>
          <w:rFonts w:ascii="Times New Roman" w:hAnsi="Times New Roman" w:cs="Times New Roman"/>
        </w:rPr>
      </w:pPr>
      <w:r>
        <w:rPr>
          <w:rFonts w:cs="Times New Roman" w:ascii="Times New Roman" w:hAnsi="Times New Roman"/>
        </w:rPr>
        <w:t xml:space="preserve">1.7. 2003 m gegužės 1 d. įsigaliojus naujam Baudžiamajam kodeksui, Gintarui Petrikui inkriminuojamos veikos buvo perkvalifikuotos pagal naująjį Baudžiamąjį kodeksą ir priimtas nutarimas pripažinti jį įtariamuoju, padarius nusikaltimus, numatytus Baudžiamojo kodekso 24 straipsnio 4dalyje ir 184 straipsnio 2 dalyje. </w:t>
      </w:r>
    </w:p>
    <w:p>
      <w:pPr>
        <w:pStyle w:val="BlockText"/>
        <w:spacing w:lineRule="auto" w:line="360"/>
        <w:ind w:left="0" w:right="140" w:firstLine="840"/>
        <w:rPr>
          <w:rFonts w:ascii="Times New Roman" w:hAnsi="Times New Roman" w:cs="Times New Roman"/>
        </w:rPr>
      </w:pPr>
      <w:r>
        <w:rPr>
          <w:rFonts w:cs="Times New Roman" w:ascii="Times New Roman" w:hAnsi="Times New Roman"/>
        </w:rPr>
        <w:t xml:space="preserve">1.8. Pagal Lietuvos Respublikos Vyriausybės ir Jungtinių Amerikos Valstijų Vyriausybės sutarties „Dėl savitarpio teisinės pagalbos baudžiamosiose bylose” 1 straipsnį, Susitariančiosios Šalys teikia viena kitai pagalbą, tiriant nusikaltimus, persekiojant už juos ir užkertant jiems kelią bei atliekant procesinius veiksmus baudžiamosiose bylose. Pažymėtina, kad pagal šios sutarties 1 straipsnio 2 dalį, teisinė pagalba apima asmenų parodymų arba pareiškimų ėmimą, dokumentų, protokolų ir kitų įkalčių pateikimą, asmenų, kurių laisvė apribota, perdavimą parodymų davimui ar kitais tikslais. </w:t>
      </w:r>
    </w:p>
    <w:p>
      <w:pPr>
        <w:pStyle w:val="Normal"/>
        <w:spacing w:lineRule="auto" w:line="360"/>
        <w:ind w:right="140" w:firstLine="840"/>
        <w:jc w:val="both"/>
        <w:rPr/>
      </w:pPr>
      <w:r>
        <w:rPr>
          <w:lang w:val="lt-LT"/>
        </w:rPr>
        <w:t xml:space="preserve">1.9. Pagal Sutarties 2 straipsnio 1 dalį, Susitariančiųjų Šalių institucijos kreipiasi ir gauna teisinę pagalbą per savo atitinkamas centrines įstaigas. Pažymėtina, kad pagal  Sutarties 2 straipsnio 1 dalį Lietuvos Respublikos centrinė įstaiga yra Generalinė prokuratūra ir Teisingumo ministerija, o Jungtinių Valstijų centrinė įstaiga  – generalinis prokuroras arba jo paskirti asmenys Teisingumo departamente. </w:t>
      </w:r>
    </w:p>
    <w:p>
      <w:pPr>
        <w:pStyle w:val="Normal"/>
        <w:spacing w:lineRule="auto" w:line="360"/>
        <w:ind w:right="140" w:firstLine="840"/>
        <w:jc w:val="both"/>
        <w:rPr/>
      </w:pPr>
      <w:r>
        <w:rPr>
          <w:lang w:val="lt-LT"/>
        </w:rPr>
        <w:t xml:space="preserve">1.10. 2001 m. balandžio 11 d. nustačius, kad Gintaras Petrikas slapstosi JAV, Generalinė prokuratūra 2001 m. gegužės 8 d. kreipėsi į JAV teisėsaugos institucijas dėl įtariamojo Gintaro Petriko ekstradicijos. </w:t>
      </w:r>
    </w:p>
    <w:p>
      <w:pPr>
        <w:pStyle w:val="BlockText"/>
        <w:spacing w:lineRule="auto" w:line="360"/>
        <w:ind w:left="0" w:right="140" w:firstLine="840"/>
        <w:rPr>
          <w:rFonts w:ascii="Times New Roman" w:hAnsi="Times New Roman" w:cs="Times New Roman"/>
        </w:rPr>
      </w:pPr>
      <w:r>
        <w:rPr>
          <w:rFonts w:cs="Times New Roman" w:ascii="Times New Roman" w:hAnsi="Times New Roman"/>
        </w:rPr>
        <w:t>1.11. 2004 m. gegužės 10 d. Lietuvos Respublikos generalinėje prokuratūroje buvo gautas JAV Teisingumo departamento pranešimas, kad Gintaras Petrikas 2004 m. gegužės 3 d. sulaikytas.</w:t>
      </w:r>
    </w:p>
    <w:p>
      <w:pPr>
        <w:pStyle w:val="BlockText"/>
        <w:spacing w:lineRule="auto" w:line="360"/>
        <w:ind w:left="0" w:right="140" w:firstLine="840"/>
        <w:rPr/>
      </w:pPr>
      <w:r>
        <w:rPr>
          <w:rFonts w:cs="Times New Roman" w:ascii="Times New Roman" w:hAnsi="Times New Roman"/>
        </w:rPr>
        <w:t>1.12. Komisija, vadovaudamasi Seimo laikinųjų tyrimo komisijų įstatymo 3 straipsnio 1 dalimi ir Lietuvos Respublikos Vyriausybės ir Jungtinių Amerikos Valstijų Vyriausybės sutarties „Dėl savitarpio teisinės pagalbos baudžiamosiose bylose” 2 straipsnio 1 dalimi, siekdama išsiaiškinti dienraščio „Lietuvos rytas” straipsnyje „JAV kalinio lūpose – ir A. Brazausko vardas” nurodytus Gintaro Petriko teiginius, kreipėsi į Lietuvos Respublikos Generalinę prokuratūrą prašydama informuoti Komisiją, kas padaryta sprendžiant klausimus, susijusius su Gintaro Petriko ekstradicija.</w:t>
      </w:r>
    </w:p>
    <w:p>
      <w:pPr>
        <w:pStyle w:val="Normal"/>
        <w:spacing w:lineRule="auto" w:line="360"/>
        <w:ind w:right="140" w:firstLine="840"/>
        <w:jc w:val="both"/>
        <w:rPr/>
      </w:pPr>
      <w:r>
        <w:rPr>
          <w:lang w:val="lt-LT"/>
        </w:rPr>
        <w:t xml:space="preserve">1.13. Generalinio prokuroro pavaduotojas Gintaras Jasaitis Komisijos posėdyje informavo, kad Jungtinių Amerikos Valstijų Kalifornijos apygardos teismas patenkino Lietuvos Respublikos generalinės prokuratūros prašymą ir 2006 m. kovo 13 d. priėmė </w:t>
      </w:r>
      <w:r>
        <w:rPr>
          <w:color w:val="000000"/>
          <w:lang w:val="lt-LT"/>
        </w:rPr>
        <w:t>sprendimą dėl Gintaro Petriko ekstradicijos. Tačiau galutinį sprendimą dėl ekstradicijos turi priimti Jungtinių Amerikos Valstijų valstybės sekretorius. Jis turi patvirtinti, kad toks žmogus gali būti išduotas prašančiajai valstybei. Gintaras Jasaitis informavo Komisijos narius, kad pagal JAV teiseną, šis Apygardos teismo sprendimas gali būti skundžiamas per 60 dienų nuo sprendimo priėmimo (Komisijos posėdžio 2006 m. balandžio 12 d. stenograma).</w:t>
      </w:r>
    </w:p>
    <w:p>
      <w:pPr>
        <w:pStyle w:val="Normal"/>
        <w:spacing w:lineRule="auto" w:line="360"/>
        <w:ind w:right="140" w:firstLine="840"/>
        <w:jc w:val="both"/>
        <w:rPr/>
      </w:pPr>
      <w:r>
        <w:rPr>
          <w:color w:val="000000"/>
          <w:lang w:val="lt-LT"/>
        </w:rPr>
        <w:t>1.14. 2006 m. rugsėjo 9 d. Komisijos posėdyje generalinio prokuroro pavaduotojas Gintaras Jasaitis informavo Komisijos narius, kad Gintaras Petrikas padavė skundą dėl jo suėmimo teisėtumo ir siekia, kad įsakymas dėl jo ekstradicijos būtų panaikintas, o kardomoji priemonė suėmimas būtų pakeista. Tai reiškia, kad Gintaras Petrikas apeliuoja į 2006 m. kovo 13 d. JAV Kalifornijos apygardos teismo sprendimą (2006 m. rugsėjo 20 d.</w:t>
      </w:r>
      <w:r>
        <w:rPr>
          <w:lang w:val="lt-LT"/>
        </w:rPr>
        <w:t xml:space="preserve"> posėdžio stenograma).</w:t>
      </w:r>
    </w:p>
    <w:p>
      <w:pPr>
        <w:pStyle w:val="Normal"/>
        <w:spacing w:lineRule="auto" w:line="360"/>
        <w:ind w:right="140" w:firstLine="840"/>
        <w:jc w:val="both"/>
        <w:rPr>
          <w:color w:val="000000"/>
          <w:lang w:val="lt-LT"/>
        </w:rPr>
      </w:pPr>
      <w:r>
        <w:rPr>
          <w:color w:val="000000"/>
          <w:lang w:val="lt-LT"/>
        </w:rPr>
        <w:t xml:space="preserve">1.15. Iš Komisijos turimų dokumentų matyti, jog Generalinė prokuratūra 2006 m. liepos 14 d. gavo JAV Teisingumo departamento Baudžiamųjų bylų skyriaus tarptautinių ryšių poskyrio direktorės Mary Ellen Warlov  pranešimą, kad 2006 m. liepos 5 d. byla dėl Gintaro Petriko ekstradicijos jau paskirta nagrinėti teisėjui (2006m. liepos 20 d Generalinės prokuratūros raštas Nr. 1.4-27). </w:t>
      </w:r>
    </w:p>
    <w:p>
      <w:pPr>
        <w:pStyle w:val="BlockText"/>
        <w:spacing w:lineRule="auto" w:line="360"/>
        <w:ind w:left="0" w:right="140" w:firstLine="840"/>
        <w:rPr>
          <w:rFonts w:ascii="Times New Roman" w:hAnsi="Times New Roman" w:cs="Times New Roman"/>
          <w:color w:val="000000"/>
        </w:rPr>
      </w:pPr>
      <w:r>
        <w:rPr>
          <w:rFonts w:cs="Times New Roman" w:ascii="Times New Roman" w:hAnsi="Times New Roman"/>
          <w:color w:val="000000"/>
        </w:rPr>
        <w:t>1.16. Iš Komisijos turimų dokumentų matyti, kad Generalinė prokuratūra 2006 m. rugsėjo 4 d. ir 2006 m. spalio 17 d. išsiuntė JAV Teisingumo departamento Baudžiamųjų bylų Tarptautinių ryšių skyriaus direktorei Mary Ellen Warlov  ir  Deborai Gainius, kuri taip pat dirba Tarptautinių ryšių poskyryje vyriausiąja tyrimų prokurore (kuruoja Lietuvą Teisingumo departamente), raštą, kuriame prašo pranešti, ar Los Andželo federalinės apygardos teismas jau pradėjo nagrinėti naują prokuroro prašymą ir Gintaro Petriko skundą dėl jo ekstradicijos.</w:t>
      </w:r>
    </w:p>
    <w:p>
      <w:pPr>
        <w:pStyle w:val="Normal"/>
        <w:spacing w:lineRule="auto" w:line="360"/>
        <w:ind w:right="140" w:firstLine="840"/>
        <w:jc w:val="both"/>
        <w:rPr/>
      </w:pPr>
      <w:r>
        <w:rPr>
          <w:color w:val="000000"/>
          <w:lang w:val="lt-LT"/>
        </w:rPr>
        <w:t xml:space="preserve">1.17. Iš Komisijos turimų dokumentų matyti, kad 2006 m. spalio 20 d. JAV Teisingumo departamento Baudžiamųjų bylų skyriaus Tarptautinių santykių poskyrio direktorė Mary Ellen Warlov informavo Generalinę prokuratūrą, kad Baudžiamųjų bylų skyrius laukia sprendimo dėl Petriko </w:t>
      </w:r>
      <w:r>
        <w:rPr>
          <w:i/>
          <w:iCs/>
          <w:color w:val="000000"/>
          <w:lang w:val="lt-LT"/>
        </w:rPr>
        <w:t>habeas</w:t>
      </w:r>
      <w:r>
        <w:rPr>
          <w:color w:val="000000"/>
          <w:lang w:val="lt-LT"/>
        </w:rPr>
        <w:t xml:space="preserve"> pareiškimo (pareiškimo teismui dėl Gintaro Petriko sulaikymo teisėtumo nustatymo, grindžiamo asmens neliečiamybės teise). Toliau pranešime teigiama, kad Teisingumo departamentas nežino datos, kada vyks antrojo ekstradicijos prašymo svarstymas (Generalinės prokuratūros 2006 m. lapkričio 20 d. raštas Nr. 14-45). </w:t>
      </w:r>
    </w:p>
    <w:p>
      <w:pPr>
        <w:pStyle w:val="Normal"/>
        <w:spacing w:lineRule="auto" w:line="360"/>
        <w:ind w:right="140" w:firstLine="840"/>
        <w:jc w:val="both"/>
        <w:rPr>
          <w:lang w:val="lt-LT"/>
        </w:rPr>
      </w:pPr>
      <w:r>
        <w:rPr>
          <w:lang w:val="lt-LT"/>
        </w:rPr>
        <w:t xml:space="preserve">1.18. Generalinio prokuroro pavaduotojas Gintaras Jasaitis informavo Komisiją, kad JAV Kalifornijos apygardos teismas nagrinėdamas (pirmą kartą) bylą ir priimdamas sprendimą dėl Gintaro Petriko ekstradicijos konstatavo, jog už tas veikas, kurios yra inkriminuojamos Gintarui Petrikui, jis gali būti išduotas Lietuvai,  ir šis klausimas Teismo posėdžio metu yra išspręstas. </w:t>
      </w:r>
    </w:p>
    <w:p>
      <w:pPr>
        <w:pStyle w:val="Normal"/>
        <w:spacing w:lineRule="auto" w:line="360"/>
        <w:ind w:right="140" w:firstLine="840"/>
        <w:jc w:val="both"/>
        <w:rPr>
          <w:i/>
          <w:i/>
          <w:iCs/>
          <w:lang w:val="lt-LT"/>
        </w:rPr>
      </w:pPr>
      <w:r>
        <w:rPr>
          <w:lang w:val="lt-LT"/>
        </w:rPr>
        <w:t xml:space="preserve">1.19. Generalinio prokuroro pavaduotojas Gintaras Jasaitis Komisijoje teigė, jog pats Gintaras Petrikas įtariamas organizavęs sunkius nusikaltimus, numatytus Lietuvos Respublikos baudžiamojo kodekso 184 straipsnio 2 dalyje. Ikiteisminio tyrimo metu neprisipažino padaręs nusikalstamas veikas ir nepadėjo teisėsaugos institucijų pareigūnams išaiškinti nusikalstamas veikas, nesuteikė kokios nors  vertingos informacijos, priešingai, pasislėpė nuo ikiteisminio tyrimo ir teismo. </w:t>
      </w:r>
    </w:p>
    <w:p>
      <w:pPr>
        <w:pStyle w:val="TextBodyIndent"/>
        <w:ind w:right="140" w:firstLine="840"/>
        <w:rPr/>
      </w:pPr>
      <w:r>
        <w:rPr>
          <w:rFonts w:cs="Times New Roman" w:ascii="Times New Roman" w:hAnsi="Times New Roman"/>
          <w:b w:val="false"/>
          <w:bCs/>
        </w:rPr>
        <w:t>1.20. Komisija pažymi, kad pagal Seimo laikinųjų tyrimo komisijų įstatymo 3 straipsnio 2 dalį, Komisija, tirdama jai pavestą klausimą ir įgyvendindama savo teises, nesikiša</w:t>
      </w:r>
      <w:r>
        <w:rPr>
          <w:rFonts w:cs="Times New Roman" w:ascii="Times New Roman" w:hAnsi="Times New Roman"/>
          <w:b w:val="false"/>
          <w:bCs/>
          <w:i/>
          <w:iCs/>
        </w:rPr>
        <w:t xml:space="preserve"> </w:t>
      </w:r>
      <w:r>
        <w:rPr>
          <w:rFonts w:cs="Times New Roman" w:ascii="Times New Roman" w:hAnsi="Times New Roman"/>
          <w:b w:val="false"/>
          <w:bCs/>
        </w:rPr>
        <w:t xml:space="preserve">į teismo, teisėjo, prokuroro, ikiteisminio tyrimo pareigūno veiklą, kai jie atlieka ikiteisminį tyrimą ar nagrinėja bylą teisme. </w:t>
      </w:r>
    </w:p>
    <w:p>
      <w:pPr>
        <w:pStyle w:val="TextBodyIndent"/>
        <w:ind w:right="140" w:firstLine="840"/>
        <w:rPr/>
      </w:pPr>
      <w:r>
        <w:rPr>
          <w:rFonts w:cs="Times New Roman" w:ascii="Times New Roman" w:hAnsi="Times New Roman"/>
          <w:b w:val="false"/>
          <w:bCs/>
        </w:rPr>
        <w:t xml:space="preserve">1.21. Pagal Seimo laikinųjų tyrimo komisijų įstatymo 3 straipsnio 1 dalį, Komisija turi išsiaiškinti, ar Generalinėje prokuratūroje buvo atlikti ar atliekami veiksmai, ar priimti sprendimai susiję su dienraščio „Lietuvos rytas” straipsnyje paskelbtais Gintaro Petriko teiginiais. </w:t>
      </w:r>
    </w:p>
    <w:p>
      <w:pPr>
        <w:pStyle w:val="TextBodyIndent"/>
        <w:ind w:right="140" w:firstLine="840"/>
        <w:rPr>
          <w:rFonts w:ascii="Times New Roman" w:hAnsi="Times New Roman" w:cs="Times New Roman"/>
          <w:b w:val="false"/>
          <w:b w:val="false"/>
          <w:bCs/>
        </w:rPr>
      </w:pPr>
      <w:r>
        <w:rPr>
          <w:rFonts w:cs="Times New Roman" w:ascii="Times New Roman" w:hAnsi="Times New Roman"/>
          <w:b w:val="false"/>
          <w:bCs/>
        </w:rPr>
        <w:t xml:space="preserve">1.22. Pagal Baudžiamojo proceso kodekso 36, 179 straipsnius, prokurorai, ikiteisminio tyrimo pareigūnai, atlikdami savo funkcijas baudžiamajame procese, tyrimo veiksmų turinį ir rezultatus užfiksuoja protokoluose ir priima procesinius sprendimus. </w:t>
      </w:r>
    </w:p>
    <w:p>
      <w:pPr>
        <w:pStyle w:val="TextBodyIndent"/>
        <w:ind w:right="140" w:firstLine="840"/>
        <w:rPr>
          <w:rFonts w:ascii="Times New Roman" w:hAnsi="Times New Roman" w:cs="Times New Roman"/>
          <w:b w:val="false"/>
          <w:b w:val="false"/>
          <w:bCs/>
        </w:rPr>
      </w:pPr>
      <w:r>
        <w:rPr>
          <w:rFonts w:cs="Times New Roman" w:ascii="Times New Roman" w:hAnsi="Times New Roman"/>
          <w:b w:val="false"/>
          <w:bCs/>
        </w:rPr>
        <w:t>1.23. Komisija, atsižvelgdama į minėtas įstatymines normas, 2006 m. gegužės 9 d. raštu Nr. 203-S-17 kreipėsi į generalinį prokurorą Algimantą Valantiną, prašydama patvirtinti arba paneigti 2006 m. balandžio 29 d. dienraščio „Lietuvos ryto” straipsnyje „JAV kalinio lūpose – ir A. Brazausko vardas” paskelbtus Gintaro Petriko teiginius.</w:t>
      </w:r>
    </w:p>
    <w:p>
      <w:pPr>
        <w:pStyle w:val="BlockText"/>
        <w:spacing w:lineRule="auto" w:line="360"/>
        <w:ind w:left="0" w:right="140" w:firstLine="840"/>
        <w:rPr>
          <w:rFonts w:ascii="Times New Roman" w:hAnsi="Times New Roman" w:cs="Times New Roman"/>
        </w:rPr>
      </w:pPr>
      <w:r>
        <w:rPr>
          <w:rFonts w:cs="Times New Roman" w:ascii="Times New Roman" w:hAnsi="Times New Roman"/>
        </w:rPr>
        <w:t xml:space="preserve">1.24. Generalinio prokuroro pavaduotojas Gintaras Jasaitis 2006 m. gegužės 17 d. raštu Nr. 8.2-1340(01) informavo Komisiją, kad duomenų, ar Gintaras Petrikas kokiam nors aukštam prokuratūros pareigūnui būtų teikęs kokią nors įstatymų nustatyta tvarka užfiksuotą, taip pat ir nefiksuotą informaciją susijusią su Komisijos nagrinėjamu klausimu, nei Generalinė prokuratūra, nei Kauno apygardos ir Kauno m. apylinkės prokuratūros neturi. </w:t>
      </w:r>
    </w:p>
    <w:p>
      <w:pPr>
        <w:pStyle w:val="Normal"/>
        <w:spacing w:lineRule="auto" w:line="360"/>
        <w:ind w:right="140" w:firstLine="840"/>
        <w:jc w:val="both"/>
        <w:rPr>
          <w:b/>
          <w:b/>
          <w:bCs/>
          <w:u w:val="single"/>
          <w:lang w:val="lt-LT"/>
        </w:rPr>
      </w:pPr>
      <w:r>
        <w:rPr>
          <w:lang w:val="lt-LT"/>
        </w:rPr>
        <w:t>1.25. Minėtame rašte taip pat teigiama, kad Gintaras Petrikas tiriamose bylose buvo apklaustas kaip įtariamasis ir parengtinio (ikiteisminio) tyrimo metu neprisipažino padaręs nusikalstamas veikas, taip pat nedavė parodymų ir apie kitų asmenų kokias nors nusikalstamas veikas</w:t>
      </w:r>
      <w:r>
        <w:rPr/>
        <w:t xml:space="preserve">. </w:t>
      </w:r>
      <w:r>
        <w:rPr>
          <w:lang w:val="lt-LT"/>
        </w:rPr>
        <w:t>Rašte yra nurodyta, kad jeigu Gintaras Petrikas ir duotų parodymus apie kitų asmenų iki jo pasislėpimo nuo ikiteisminio tyrimo padarytas nusikalstamas veikas, tai, atsižvelgiant į Lietuvos Respublikos baudžiamojo proceso kodekso 3 straipsnio nuostatas, šiuo metu negalėtų būti pradedamas koks nors kitas baudžiamasis procesas kitų asmenų atžvilgiu, nes išnagrinėtose bylose dėl jo</w:t>
      </w:r>
      <w:r>
        <w:rPr>
          <w:b/>
          <w:bCs/>
          <w:lang w:val="lt-LT"/>
        </w:rPr>
        <w:t xml:space="preserve"> </w:t>
      </w:r>
      <w:r>
        <w:rPr>
          <w:lang w:val="lt-LT"/>
        </w:rPr>
        <w:t>bendrininkų yra priimti nuosprendžiai, o dėl kitų veikų,  apie kurias užuominomis kalba Gintaras Petrikas, net jei jo pateikti duomenys ir atitiktų tikrovę, galimai būtų suėję baudžiamosios atsakomybės senaties terminai.</w:t>
      </w:r>
      <w:r>
        <w:rPr/>
        <w:t xml:space="preserve"> </w:t>
      </w:r>
      <w:r>
        <w:rPr>
          <w:lang w:val="lt-LT"/>
        </w:rPr>
        <w:t>Be to, minėtame rašte teigiama, kad Gintaro Petriko anksčiau duotų ir baudžiamojoje byloje užfiksuotų parodymų palyginti su dienraštyje paskelbto  straipsnio užuominomis, kuriose nenurodytas joks kokios nors informacijos turinys, nėra galimybės,taip pat, nėra duomenų svarstyti, ar teiginiai atitinka tikrovę, nes straipsnyje net nenurodyta kada kam ir kokio turinio informaciją prokuratūroje Gintaras Petrikas galėjo teikti (jei ją iš viso teikė).</w:t>
      </w:r>
    </w:p>
    <w:p>
      <w:pPr>
        <w:pStyle w:val="Normal"/>
        <w:tabs>
          <w:tab w:val="clear" w:pos="720"/>
          <w:tab w:val="left" w:pos="10680" w:leader="none"/>
        </w:tabs>
        <w:spacing w:lineRule="auto" w:line="360"/>
        <w:ind w:right="140" w:firstLine="840"/>
        <w:jc w:val="both"/>
        <w:rPr>
          <w:b/>
          <w:b/>
          <w:bCs/>
          <w:i/>
          <w:i/>
          <w:iCs/>
          <w:color w:val="FF0000"/>
          <w:u w:val="single"/>
          <w:lang w:val="lt-LT"/>
        </w:rPr>
      </w:pPr>
      <w:r>
        <w:rPr>
          <w:lang w:val="lt-LT"/>
        </w:rPr>
        <w:t>1.26. Generalinio prokuroro pavaduotojas Gintaras Jasaitis Komisijos posėdyje yra pasakęs, jog „kas buvo žiniasklaidos priemonėse paviešinta, tai visa ta informacija procesiškai negali būti vertinama, nei kaip versija, nei kaip jo veiklos motyvų paviešinimas , ir t .t. Ji baudžiamajai bylai jokios reikšmės neturi</w:t>
      </w:r>
      <w:r>
        <w:rPr>
          <w:color w:val="000000"/>
          <w:lang w:val="lt-LT"/>
        </w:rPr>
        <w:t xml:space="preserve">”( </w:t>
      </w:r>
      <w:r>
        <w:rPr>
          <w:lang w:val="lt-LT"/>
        </w:rPr>
        <w:t>Komisijos posėdžio 2006 m.balandžio 12 d.stenograma).</w:t>
      </w:r>
    </w:p>
    <w:p>
      <w:pPr>
        <w:pStyle w:val="Normal"/>
        <w:spacing w:lineRule="auto" w:line="360"/>
        <w:ind w:right="140" w:firstLine="840"/>
        <w:jc w:val="both"/>
        <w:rPr>
          <w:lang w:val="lt-LT"/>
        </w:rPr>
      </w:pPr>
      <w:r>
        <w:rPr>
          <w:lang w:val="lt-LT"/>
        </w:rPr>
        <w:t xml:space="preserve">1.27. Generalinio prokuroro pavaduotojas Gintaras Jasaitis Komisijos posėdyje pažymėjo, kad teisinės pagalbos sutartys leidžia procesiškai rašyti teisinės pagalbos prašymą, šiuo atveju į JAV, ir prašyti, kad Gintaras Petrikas būtų apklaustas teisėsaugos institucijų pareigūnų, jeigu tokia būtinybė iškyla, tačiau pagal nusistovėjusią praktiką nei prokuratūra, nei ikiteisminio tyrimo įstaigos nesistengia gauti ikiteisminio tyrimo duomenų, apklausiant žmogų tol, kol nepriimtas sprendimas dėl jo ekstradicijos. Kai asmuo perduodamas Lietuvai, tada su juo atliekami ikiteisminio tyrimo veiksmai. </w:t>
      </w:r>
    </w:p>
    <w:p>
      <w:pPr>
        <w:pStyle w:val="Normal"/>
        <w:spacing w:lineRule="auto" w:line="360"/>
        <w:ind w:right="140" w:firstLine="840"/>
        <w:jc w:val="both"/>
        <w:rPr/>
      </w:pPr>
      <w:r>
        <w:rPr>
          <w:b/>
          <w:bCs/>
        </w:rPr>
        <w:t>1.28. Komisija, apibendrindama pirmiau nurodytų faktų ir teiginių visumą ir tai, kad Komisija</w:t>
      </w:r>
      <w:r>
        <w:rPr>
          <w:b/>
          <w:bCs/>
          <w:lang w:val="lt-LT"/>
        </w:rPr>
        <w:t xml:space="preserve"> nėra subjektas, atliekantis baudžiamojo persekiojimo funkcijas, be to, vieno asmens (Gintaro Petriko) paaiškinimai nesukuria įrodymų visumos, kurie leistų nustatyti, ar buvo tokie faktai nurodyti dienraštyje „Lietuvos rytas”, gaunant kitus duomenis arba įrodymus, kurie patvirtintų arba paneigtų nusikalstamos veikos buvimą, bei atsižvelgdama į tai, kad nei Lietuvos Respublikoje galiojantys įstatymai, nei Lietuvos Respublikos Vyriausybės ir Jungtinių Amerikos Valstijų Vyriausybės sutartis „Dėl savitarpio teisinės pagalbos baudžiamosiose bylose” nenumato, kad asmeniui, kurį Lietuvos Respublikos generalinė prokuratūra prašo išduoti, būtų atlikti ikiteisminio tyrimo veiksmai ne teisėsaugos institucijos, o kito juridinio subjekto, šiuo atveju Seimo laikinosios komisijos koncerno EBSW veiklai ištirti, – daro išvadą:  Komisija negali ištirti 2006 m. balandžio 29 d. dienraščio „Lietuvos ryto” straipsnyje “JAV kalinio lūpose – ir A. Brazausko vardas” (Nr.97 (4664) nurodytų Gintaro Petriko, kuris šiuo metu yra JAV kalėjime ir sprendžiamas jo ekstradicijos klausimas, teiginių pagrįstumo. </w:t>
      </w:r>
    </w:p>
    <w:p>
      <w:pPr>
        <w:pStyle w:val="Normal"/>
        <w:spacing w:lineRule="auto" w:line="360"/>
        <w:ind w:right="140" w:firstLine="840"/>
        <w:jc w:val="both"/>
        <w:rPr/>
      </w:pPr>
      <w:r>
        <w:rPr>
          <w:lang w:val="lt-LT"/>
        </w:rPr>
        <w:t>2.</w:t>
      </w:r>
      <w:r>
        <w:rPr>
          <w:b/>
          <w:bCs/>
          <w:lang w:val="lt-LT"/>
        </w:rPr>
        <w:t xml:space="preserve"> </w:t>
      </w:r>
      <w:r>
        <w:rPr>
          <w:lang w:val="lt-LT"/>
        </w:rPr>
        <w:t>Komisija, vykdydama jai pavestus uždavinius, nustatė tam tikrus faktus, kurie, Komisijos manymu, yra susiję su Komisijos tirtais klausimais bei galėjo turėti įtakos sprendžiant klausimus susijusius su IAB ,,Investicinės Kauno Holdingo kompanijos” bankrotu ir likvidavimu:</w:t>
      </w:r>
    </w:p>
    <w:p>
      <w:pPr>
        <w:pStyle w:val="Normal"/>
        <w:spacing w:lineRule="auto" w:line="360"/>
        <w:ind w:right="140" w:firstLine="840"/>
        <w:jc w:val="both"/>
        <w:rPr>
          <w:lang w:val="lt-LT"/>
        </w:rPr>
      </w:pPr>
      <w:r>
        <w:rPr>
          <w:lang w:val="lt-LT"/>
        </w:rPr>
        <w:t xml:space="preserve">2.1. Kaip jau minėta, Kauno apygardos teismo nutartimi 1995 m. liepos 21 d. IAB „Investicinė Kauno holdingo kompanija” iškelta bankroto byla. Teismo nutartimis patvirtinti kreditorių finansiniai reikalavimai 122 697 692,63 Lt sumai, iš jų darbuotojų: 1 118 185,03 Lt, Sodros – 123 262,24 Lt, Mokesčių inspekcijos – 661 210 Lt, kitų kreditorių – 121 795 035,40 Lt. (Vilniaus apygardos teismo 2001 m. kovo 29 d. sprendimas civilinėje byloje Nr. 2(45-300 2001)m. </w:t>
      </w:r>
    </w:p>
    <w:p>
      <w:pPr>
        <w:pStyle w:val="Normal"/>
        <w:spacing w:lineRule="auto" w:line="360"/>
        <w:ind w:right="140" w:firstLine="840"/>
        <w:jc w:val="both"/>
        <w:rPr/>
      </w:pPr>
      <w:r>
        <w:rPr/>
        <w:t xml:space="preserve">2.2. </w:t>
      </w:r>
      <w:r>
        <w:rPr>
          <w:lang w:val="lt-LT"/>
        </w:rPr>
        <w:t>Vilniaus apygardos teismo 1998 m. vasario 27 d. sprendimu IAB “Investicinė Kauno Holdingo kompanijai” bankrotas pripažintas tyčiniu.</w:t>
      </w:r>
    </w:p>
    <w:p>
      <w:pPr>
        <w:pStyle w:val="BodyTextIndent2"/>
        <w:ind w:firstLine="840"/>
        <w:rPr/>
      </w:pPr>
      <w:r>
        <w:rPr/>
        <w:t>2.3. IAB „Investicinės Kauno Holdingo kompanijos” bankroto administratoriumi paskirta UAB „Valeksa”.</w:t>
      </w:r>
    </w:p>
    <w:p>
      <w:pPr>
        <w:pStyle w:val="BodyTextIndent2"/>
        <w:ind w:firstLine="840"/>
        <w:rPr/>
      </w:pPr>
      <w:r>
        <w:rPr/>
        <w:t xml:space="preserve">2.4. 2003 m. spalio 17 d. UAB „Valeksa” likvidacinės komisijos posėdyje (Protokolo Nr. 17) (toliau – Likvidacinė komisija) buvo svarstytas klausimas dėl prašymų perimti reikalavimo teises tenkinimo. Likvidacinės komisijos pirmininkas Algimantas Sadauskas informavo Likvidacinės komisijos narius, kad 2003 m. spalio 17 d. buvo gautas kreditorių LIAB „Bituko investicija”, „Arvydo Vaitkevičiaus” ir UAB „Ėgisa” atsisakymas perimti pageidautą dalį reikalavimo teisių. </w:t>
      </w:r>
    </w:p>
    <w:p>
      <w:pPr>
        <w:pStyle w:val="BodyTextIndent2"/>
        <w:ind w:firstLine="840"/>
        <w:rPr/>
      </w:pPr>
      <w:r>
        <w:rPr/>
        <w:t xml:space="preserve">2.5. Iš Komisijos turimų dokumentų matyti, kad IAB „Investicinė Kauno holdingo kompanija” UAB „Valeksa” likvidacinė komisija 2003 m. spalio 17 d. (Protokolo Nr. 17) posėdyje svarstė AB Turto bankas pateikto pasiūlymo dėl reikalavimo teisių perėmimo. Iš protokolo matyti, kad Likvidacinės komisijos pirmininkas A.Sadauskas pasisakė, jog „Nutarimų projekto 2.1 ir 2.2 punktų nuostatos būtų svarbios, jeigu Likvidacinės komisijos nariai nutartų tenkinti  AB Turto bankas  prašymą perimti reikalavimo teises į visų skolininkų skolas bei dalį AB Turto bankas  kreditorinio reikalavimo tenkinimui iš sukauptų lėšų. Jeigu AB Turto bankas pasiūlymas nebus patenkintas, tai šie priimti nutarimai neturės reikšmės nustatant lėšų sumas kreditorinių reikalavimų tenkinimui bei tikslinant perleidžiamas  reikalavimų teises”. </w:t>
      </w:r>
    </w:p>
    <w:p>
      <w:pPr>
        <w:pStyle w:val="BodyTextIndent2"/>
        <w:ind w:firstLine="840"/>
        <w:rPr/>
      </w:pPr>
      <w:r>
        <w:rPr/>
        <w:t xml:space="preserve">2.6. Iš 2003 m. spalio 17 d. Likvidacinės komisijos posėdžio protokolo Nr. 17 matyti, kad Likvidacinės komisijos pirmininkas Algimantas Sadauskas informavo Likvidacinės komisijos narius, jog, jo nuomone AB Turto bankas pateikto pasiūlymo dėl reikalavimų teisių perėmimo sąlygos neatitinka lygių kreditorių teisių įgyvendinimui, tenkinant kreditorinius reikalavimus per bankroto bylos vykdomas procedūras. Šio principo realizavimui tiksliausiai tiktų III variantas, kuriame AB Turto bankas siūloma ne tik sumokėti jo reikalavimą atitinkančią grynų pinigų iš sukauptų atsiskaitymams lėšų ir perduoti pagal reikalavimo perdavimo normą 617 512,68 Lt reikalavimų teises, bet ir į likusias skolas, kurias AB Turto bankas pageidauja perimti, parduoti jam už 6 564 504,06 Lt. Tačiau šis variantas daugiau teoriškas, nes visiems yra žinoma AB Turto banko nuomonė nepirkti reikalavimo teisių su kuria Likvidacinės komisijos nariai buvo supažindinti 2003 m. birželio 28 d. posėdyje &lt;...&gt;. Dėl to, siekiant apginti visų IV eilės kreditorių lygias teises į reikalavimų tenkinimą, belieka netenkinti AB Turto banko 2003 m. rugsėjo 30 d.  paraiškoje Nr. (7.3-40)-K4-788 pateikto pasiūlymo. Be to, kaip teigia teisininkai, AB Turto bankas pakeitė reikalavimo sąlygas, tai civilinio kodekso nuostatose traktuojama kaip priešpriešinio pasiūlymo pateikimas”. </w:t>
      </w:r>
    </w:p>
    <w:p>
      <w:pPr>
        <w:pStyle w:val="BodyTextIndent2"/>
        <w:ind w:firstLine="840"/>
        <w:rPr>
          <w:color w:val="000000"/>
        </w:rPr>
      </w:pPr>
      <w:r>
        <w:rPr>
          <w:color w:val="000000"/>
        </w:rPr>
        <w:t xml:space="preserve">2.7. Iš Likvidacinės komisijos 2003 m. spalio 17 d. posėdžio protokolo Nr. 17 matyti, jog komisijos posėdyje buvo nutarta netenkinti 2003 m. spalio 17 d. Likvidacinės komisijos AB Turto bankas 2003 m. rugsėjo 30 d. paraiškoje Nr. (7.3-40/2)-K4-788 pateikto priešpriešinio pasiūlymo. </w:t>
      </w:r>
    </w:p>
    <w:p>
      <w:pPr>
        <w:pStyle w:val="BodyTextIndent2"/>
        <w:tabs>
          <w:tab w:val="clear" w:pos="993"/>
          <w:tab w:val="left" w:pos="-120" w:leader="none"/>
        </w:tabs>
        <w:ind w:hanging="120"/>
        <w:rPr/>
      </w:pPr>
      <w:r>
        <w:rPr/>
        <w:t xml:space="preserve">               </w:t>
      </w:r>
      <w:r>
        <w:rPr/>
        <w:t>2.8. Iš 2003 m. spalio 17 d. Likvidacinės komisijos posėdžio protokolo Nr. 17 matyti, kad Likvidacinė komisija svarstė klausimą dėl neišieškotų skolų pardavimo.</w:t>
      </w:r>
    </w:p>
    <w:p>
      <w:pPr>
        <w:pStyle w:val="BodyTextIndent2"/>
        <w:tabs>
          <w:tab w:val="clear" w:pos="993"/>
          <w:tab w:val="left" w:pos="-120" w:leader="none"/>
        </w:tabs>
        <w:ind w:firstLine="840"/>
        <w:rPr>
          <w:b/>
          <w:b/>
          <w:bCs/>
          <w:i/>
          <w:i/>
          <w:iCs/>
          <w:color w:val="000000"/>
          <w:u w:val="single"/>
        </w:rPr>
      </w:pPr>
      <w:r>
        <w:rPr>
          <w:color w:val="000000"/>
        </w:rPr>
        <w:t xml:space="preserve">2.9. Likvidacinės komisijos pirmininko UAB „Valeksa” įgaliotas asmuo Michal Rokicki, 2003 m. spalio 17 d. Likvidacinės komisijos posėdyje informavo komisijos narius, kad „Vilniaus apygardos teisme yra sustabdyta civilinė byla Nr. 2-644/99 dėl mūsų (UAB </w:t>
      </w:r>
      <w:r>
        <w:rPr/>
        <w:t xml:space="preserve">„Valeksa” – autoriaus pastaba) ieškinio </w:t>
      </w:r>
      <w:r>
        <w:rPr>
          <w:i/>
          <w:iCs/>
        </w:rPr>
        <w:t>54 047 136,00 Lt,</w:t>
      </w:r>
      <w:r>
        <w:rPr/>
        <w:t xml:space="preserve"> priteisimo iš V. Krasnicko, J. Barysienės, K. Armaičio ir D. Kuncaitienės. </w:t>
      </w:r>
      <w:r>
        <w:rPr>
          <w:color w:val="000000"/>
        </w:rPr>
        <w:t xml:space="preserve">Šios bylos likimas priklauso pirmiausia nuo mūsų apeliacinio skundo tenkinimo baudžiamojoje byloje. Priešingu atveju šio ieškinio nagrinėjimas neįvyks, nes atmetus ieškinį baudžiamojoje byloje civiliniam ieškovui nesuteikiamos teisės į ieškinio patenkinimą civilinio proceso tvarka. Jeigu apeliacinė institucija patenkins mūsų skundą, tai šio ieškinio palaikymas ir atstovavimas nutolins bankroto bylos užbaigimą neaišku kuriam laikui. Svarbiausia, jeigu laimėtume šį ieškinį, tai nebūtų vilties iš tų pačių skolininkų ką nors išieškoti. &lt;...&gt; Svarbu, prognozuojant bylos baigtį, skirti dėmesį teismų sprendimų įvykdymo galimybėms” (2003 m. spalio 17 d. </w:t>
      </w:r>
      <w:r>
        <w:rPr/>
        <w:t>posėdžio protokolas Nr.17).</w:t>
      </w:r>
    </w:p>
    <w:p>
      <w:pPr>
        <w:pStyle w:val="BodyTextIndent2"/>
        <w:tabs>
          <w:tab w:val="clear" w:pos="993"/>
          <w:tab w:val="left" w:pos="-120" w:leader="none"/>
        </w:tabs>
        <w:rPr/>
      </w:pPr>
      <w:r>
        <w:rPr/>
        <w:t>2.10. Komisija pažymi, jog pagal Įmonių bankroto įstatymo 11 straipsnio 3 dalies 14 punktą, administratorius, šiuo atveju UAB „Valeksa”, privalo ginti visų kreditorių, tai pat ir bankrutuojančios įmonės teises ir interesus, o pagal to paties straipsnio 23 punktą – imasi priemonių išieškoti skolas iš įmonės skolininkų, pagal 31 straipsnio 1 dalies 2 punktą, įmonės administratorius Įmonių bankroto įstatymo nustatyta tvarka organizuoja turto pardavimą ar perduoda kreditoriams, pagal 33 straipsnio 1 dalį   – neparduotas turtas gali būti perduotas kreditoriams, pagal  33 straipsnio 2 dalį – kitų bendrovių akcijos ir kiti vertybiniai popieriai, kuriuos turi bankrutuojanti ar bankrutavusi įmonė, parduodami vertybinių popierių apyvarta reglamentuojančių teisės aktų nustatyta tvarka, išskyrus uždarųjų akcinių bendrovių akcijas, kurios parduodamos kreditorių susirinkimo nustatyta tvarka. Komisija atkreipia dėmesį, kad pagal Įmonių bankroto įstatymo 33 straipsnio 4 dalį, kaip panaudoti neparduotą turtą, sprendžia kreditoriai, kurių reikalavimams tenkinti neužteko lėšų.</w:t>
      </w:r>
    </w:p>
    <w:p>
      <w:pPr>
        <w:pStyle w:val="BodyTextIndent2"/>
        <w:tabs>
          <w:tab w:val="clear" w:pos="993"/>
          <w:tab w:val="left" w:pos="-120" w:leader="none"/>
        </w:tabs>
        <w:rPr>
          <w:color w:val="000000"/>
        </w:rPr>
      </w:pPr>
      <w:r>
        <w:rPr>
          <w:color w:val="000000"/>
        </w:rPr>
        <w:t>2.11. Iš Komisijos turimų dokumentų matyti, kad UAB „Valeksa” įgaliotas asmuo Michal Rokicki pasiūlė ieškovo teises sustabdytoje civilinėje byloje Nr. 2-644/99 dėl 54.047.136,00 Lt. dydžio nuostolių atlyginimo priteisimo, neskelbiant varžytinių parduoti pirkėjui, pasiūliusiam didžiausią kainą, bet ne mažesnę kaip 1000 00 Lt.</w:t>
      </w:r>
    </w:p>
    <w:p>
      <w:pPr>
        <w:pStyle w:val="BodyTextIndent2"/>
        <w:tabs>
          <w:tab w:val="clear" w:pos="993"/>
          <w:tab w:val="left" w:pos="-120" w:leader="none"/>
        </w:tabs>
        <w:rPr>
          <w:color w:val="000000"/>
        </w:rPr>
      </w:pPr>
      <w:r>
        <w:rPr>
          <w:color w:val="000000"/>
        </w:rPr>
        <w:t xml:space="preserve">2.12. Likvidacinės komisijos 2003 m. spalio 17 d. posėdyje buvo nutarta, kad parduodamų reikalavimų teisių (debitorinių skolų) dydis nustatomas „Reikalavimo teisės perleidimo sutarties” surašymo dienai ir jog reikalavimų teisių perleidimą vykdyti iki 2003 m. lapkričio 1 d. bei  reikalavimų teisių perleidimą ir  pradinę pardavimo kainą paskelbti dienraštyje „Kauno diena”. </w:t>
      </w:r>
    </w:p>
    <w:p>
      <w:pPr>
        <w:pStyle w:val="BodyTextIndent2"/>
        <w:tabs>
          <w:tab w:val="clear" w:pos="993"/>
          <w:tab w:val="left" w:pos="-120" w:leader="none"/>
        </w:tabs>
        <w:rPr/>
      </w:pPr>
      <w:r>
        <w:rPr>
          <w:color w:val="000000"/>
        </w:rPr>
        <w:t>2.13 Iš Komisijos turimų dokumentų matyti, kad</w:t>
      </w:r>
      <w:r>
        <w:rPr>
          <w:b/>
          <w:bCs/>
          <w:color w:val="000000"/>
        </w:rPr>
        <w:t xml:space="preserve"> </w:t>
      </w:r>
      <w:r>
        <w:rPr>
          <w:color w:val="000000"/>
        </w:rPr>
        <w:t>reikalavimo teisės į bendrą Valdo Krasnicko, Gintaro Petriko, Igorio Snetkovo, NPĮ „Statybos asociacija” Rimanto Urbono, Jolantos Barysienės skolą parduodamos pirkėjui, pasiūliusiam didžiausią kainą, bet ne mažiau kaip už 50 000,00 Lt.</w:t>
      </w:r>
      <w:r>
        <w:rPr>
          <w:i/>
          <w:iCs/>
          <w:color w:val="000000"/>
        </w:rPr>
        <w:t xml:space="preserve"> </w:t>
      </w:r>
    </w:p>
    <w:p>
      <w:pPr>
        <w:pStyle w:val="BodyTextIndent2"/>
        <w:tabs>
          <w:tab w:val="clear" w:pos="993"/>
          <w:tab w:val="left" w:pos="-120" w:leader="none"/>
        </w:tabs>
        <w:rPr/>
      </w:pPr>
      <w:r>
        <w:rPr>
          <w:color w:val="000000"/>
        </w:rPr>
        <w:t>2.14. Iš Komisijos turimų dokumentų matyti, kad  likviduojamoji IAB</w:t>
      </w:r>
      <w:r>
        <w:rPr/>
        <w:t xml:space="preserve"> „Investicinė Kauno holdingo kompanija”, atstovaujama Likvidacinės komisijos pirmininko UAB „Valeksa” direktoriaus Algimanto Sadausko ir UAB „Blagė” atstovaujama direktoriaus Jaroslavo Los, 2003 m. lapkričio 10 d. pasirašė ieškovo teisių perleidimo sutartį Nr.06 dėl 54 047 136,00 Lt. </w:t>
      </w:r>
    </w:p>
    <w:p>
      <w:pPr>
        <w:pStyle w:val="BodyTextIndent2"/>
        <w:tabs>
          <w:tab w:val="clear" w:pos="993"/>
          <w:tab w:val="left" w:pos="-120" w:leader="none"/>
        </w:tabs>
        <w:rPr/>
      </w:pPr>
      <w:r>
        <w:rPr/>
        <w:t xml:space="preserve">2.15. Iš  į minėtos sutarties 1.2 punkto matyti, kad pardavėjas (UAB „Valeksa”) vadovaudamasis Civilinio kodekso šeštosios knygos VI skyriaus nuostatomis ir  Civilinio kodekso 6 425, 6.427 straipsniaias perleidžia pirkėjui (UAB „Blagė”) ieškovo teises dėl 54 047 136,00 Lt. solidaraus nuostolio priteisimo iš atsakovų Valdo Krasnicko, Jolantos Barysienės, Kęstučio Armaičio, Daivos Kuncaitienės Vilniaus apygardos teismo 1999 m. liepos 8 d. nutartimi išskirtoje į atskirąją civilinę bylą Nr. 2/40-644,99, kurios nagrinėjimas sustabdytas, iki bus išspręsta baudžiamoji byla Nr. 20-1-617-97 (1-5,20030) dėl neteisėtos įmonės IAB „Investicinė Kauno holdingo kompanija” veiklos ir svetimo turto iššvaistymo stambiu mastu IAB „Inveticinė Kauno holdingo kompanija”. </w:t>
      </w:r>
    </w:p>
    <w:p>
      <w:pPr>
        <w:pStyle w:val="BodyTextIndent2"/>
        <w:tabs>
          <w:tab w:val="clear" w:pos="993"/>
          <w:tab w:val="left" w:pos="-120" w:leader="none"/>
        </w:tabs>
        <w:rPr/>
      </w:pPr>
      <w:r>
        <w:rPr/>
        <w:t xml:space="preserve">2.16. Minėtos sutarties 1.3 punkte yra nurodyta, kad „Teismo dokumentai, kurie patvirtina ieškovo teises, bei kiti dokumentai, išvardyti perdavimo aktuose, yra neatskiriamos šios sutarties dalys”. </w:t>
      </w:r>
    </w:p>
    <w:p>
      <w:pPr>
        <w:pStyle w:val="BodyTextIndent2"/>
        <w:tabs>
          <w:tab w:val="clear" w:pos="993"/>
          <w:tab w:val="left" w:pos="-120" w:leader="none"/>
        </w:tabs>
        <w:rPr/>
      </w:pPr>
      <w:r>
        <w:rPr/>
        <w:t>2.17. Iš komisijos turimų dokumentų matyti, kad UAB „Blagė” iki sutarties pasirašymo dienos už perleistas ieškovo teises UAB „Valeksa”. sumokėjo 1100,00 (vieną tūkstantį vieną šimtą) Lt.</w:t>
      </w:r>
    </w:p>
    <w:p>
      <w:pPr>
        <w:pStyle w:val="BodyTextIndent2"/>
        <w:tabs>
          <w:tab w:val="clear" w:pos="993"/>
          <w:tab w:val="left" w:pos="-120" w:leader="none"/>
        </w:tabs>
        <w:rPr/>
      </w:pPr>
      <w:r>
        <w:rPr/>
        <w:t xml:space="preserve">2.18. Komisija atkreipia dėmesį, kad nuo sutarties pasirašymo dienos pirkėjas, šiuo atveju UAB „Blagė”, įgyja visas ieškovo teises civilinėje byloje Nr.2/40-644,99 dėl 54 047 136,00 Lt nuostolių. Ši nuostata yra įtvirtinta ir minėtos sutarties 1.4 ir 1.6 punktuose. </w:t>
      </w:r>
    </w:p>
    <w:p>
      <w:pPr>
        <w:pStyle w:val="BodyTextIndent2"/>
        <w:rPr/>
      </w:pPr>
      <w:r>
        <w:rPr/>
        <w:t>2.19. Iš Komisijos turimų dokumentų matyti, kad  likviduojamoji IAB „Investicinė Kauno holdingo kompanija”, atstovaujama Likvidacinės komisijos pirmininko UAB “Valeksa” direktoriaus Algimanto Sadausko, ir UAB „Blagė”, atstovaujama direktoriaus Jaroslavo Loso, 2003 m. lapkričio 10 d. pasirašė reikalavimo perleidimo sutartį Nr.05 Sutarties objektas – reikalavimo teisės į 40 766 284,04 Lt, bendrą Valdo Krasnicko, Gintaro Petriko, Igorio Snetkovo, Jolantos Barysienės, Rimanto Urbono, LPNĮ „Statybos asociacija” skolą pagal įsiteisėjusius teismo sprendimus.</w:t>
      </w:r>
    </w:p>
    <w:p>
      <w:pPr>
        <w:pStyle w:val="BodyTextIndent2"/>
        <w:rPr/>
      </w:pPr>
      <w:r>
        <w:rPr/>
        <w:t>2. 20. Reikalavimo perleidimo sutarties Nr. 05 1.2 punkte yra įtvirtinta, kad pradinis kreditorius, vadovaudamasis Lietuvos Respublikos Civilinio kodekso 6.101 straipsniu, perleidžia naujajam kreditoriui, o naujasis kreditorius priima reikalavimo teisę į 40 766 284.04 Lt.</w:t>
      </w:r>
    </w:p>
    <w:p>
      <w:pPr>
        <w:pStyle w:val="BodyTextIndent2"/>
        <w:rPr/>
      </w:pPr>
      <w:r>
        <w:rPr/>
        <w:t xml:space="preserve">2.21. Be to, Iš Komisijos turimų dokumentų matyti, kad pradinis kreditorius (UAB Valeksa), vadovaudamasis Civilinio Kodekso 6.101 strtraipsniu perleidžia naujajam kreditoriui (UAB „Blagė”“, o naujasis kreditorius priima reikalavimus į: </w:t>
      </w:r>
    </w:p>
    <w:p>
      <w:pPr>
        <w:pStyle w:val="BodyTextIndent2"/>
        <w:ind w:left="426" w:firstLine="141"/>
        <w:rPr/>
      </w:pPr>
      <w:r>
        <w:rPr/>
        <w:t>Valdo Krasnicko – 36 443 134,98 Lt. Skolos buvimą patvirtina Vilniaus apygardos teismo sprendimas civilinėje byloje Nr.2/40-190,99 (1999-08-(23-30);</w:t>
      </w:r>
    </w:p>
    <w:p>
      <w:pPr>
        <w:pStyle w:val="BodyTextIndent2"/>
        <w:ind w:left="426" w:firstLine="141"/>
        <w:rPr/>
      </w:pPr>
      <w:r>
        <w:rPr/>
        <w:t>Gintaro Petriko – 768 938,65 Lt. Skolos buvimą patvirtina 1999 m.vasario 22 d. Vilniaus apygardos teismo sprendimu civilinėje byloje Nr.2/32-80,1999;</w:t>
      </w:r>
    </w:p>
    <w:p>
      <w:pPr>
        <w:pStyle w:val="BodyTextIndent2"/>
        <w:ind w:left="426" w:firstLine="141"/>
        <w:rPr/>
      </w:pPr>
      <w:r>
        <w:rPr/>
        <w:t>Igorio Snetkovo – 1 096 508.32 Lt. Skolos buvimą  patvirtina 1999 m. vasario 22d.Vilniaus apygardos teismo sprendimu civilinėje byloje Nr.2/32-80,1999;</w:t>
      </w:r>
    </w:p>
    <w:p>
      <w:pPr>
        <w:pStyle w:val="BodyTextIndent2"/>
        <w:ind w:left="426" w:firstLine="141"/>
        <w:rPr/>
      </w:pPr>
      <w:r>
        <w:rPr/>
        <w:t>Jolantos Barysienės – 1 358 442,09 Lt. Skolos buvimą patvirtina 2002m. sausio 29 d.  Vilniaus apygardos teismo sprendimu Nr.2/39-329,2002;</w:t>
      </w:r>
    </w:p>
    <w:p>
      <w:pPr>
        <w:pStyle w:val="BodyTextIndent2"/>
        <w:ind w:left="426" w:firstLine="141"/>
        <w:rPr/>
      </w:pPr>
      <w:r>
        <w:rPr/>
        <w:t>Rimanto Urbono – 688 400,00 Lt. Skolos buvimą patvirtina 2001 m. kovo 28 d.Vilniaus apygardos teismo sprendimu civilinėje byloje Nr.2/45-221,2001 ir 2001 m. rugsėjo 11 d. Apeliacinio teismo nutartimi civilinėje byloje Nr.2a-187,2001;</w:t>
      </w:r>
    </w:p>
    <w:p>
      <w:pPr>
        <w:pStyle w:val="BodyTextIndent2"/>
        <w:ind w:left="426" w:firstLine="141"/>
        <w:rPr/>
      </w:pPr>
      <w:r>
        <w:rPr/>
        <w:t xml:space="preserve">LNPĮ „Statybos asociacija” 410 860,00 Lt. Skolos buvimą patvirtina 1998 m. spalio 12 d. Vilniaus apygardos teismo sprendimu civilinėje byloje Nr.2/40-506,1998. </w:t>
      </w:r>
    </w:p>
    <w:p>
      <w:pPr>
        <w:pStyle w:val="BodyTextIndent2"/>
        <w:rPr/>
      </w:pPr>
      <w:r>
        <w:rPr/>
        <w:t>2.22. Iš Komisijos turimų dokumentų matyti, kad 2003 m. kovo 10 d. Reikalavimo perleidimo sutarties Nr. 05 1.3 punkte yra nurodyta, jog Teismų sprendimai, kurie patvirtina reikalavimo teises, bei kiti dokumentai, išvardyti perdavimo aktuose, yra neatskiriamos šios sutarties dalys”.</w:t>
      </w:r>
    </w:p>
    <w:p>
      <w:pPr>
        <w:pStyle w:val="BodyTextIndent2"/>
        <w:rPr/>
      </w:pPr>
      <w:r>
        <w:rPr/>
        <w:t xml:space="preserve">2.23. Reikalavimo perleidimo sutarties Nr.05, 1.4 punkte yra įtvirtinta, kad naujasis kreditorius pagal šią sutartį įgyja teisę reikalauti, įvykdyti prievoles, nurodytas šios sutarties 1.2 punkte iš šiame punkte išvardytų skolininkų Valdo Krasnicko, Gintaro Petriko, Igorio Snetkovo, Jolantos Barysienės, </w:t>
      </w:r>
      <w:r>
        <w:rPr>
          <w:color w:val="000000"/>
        </w:rPr>
        <w:t>Rimanto Urbano, LNPĮ</w:t>
      </w:r>
      <w:r>
        <w:rPr/>
        <w:t xml:space="preserve"> „Statybos asociacija”. Naujajam kreditoriui (UAB „Blagė”),  kaip reikalavimo teisių perėmėjui,  pereina visos pradinio (UAB “Valeksa”) kreditoriaus teisės pagal teismų dokumentus bei kitus dokumentus, išvardytus perdavimo aktuose, ir kartu su reikalavimais pereina ir prievolų įvykdymui užtikrinti nustatytos teisės bei kitos papildomos teisės. Pagal minėtos sutarties 1.6 punktą reikalavimų teisės į aukščiau išvardyų skolininkų skolas pereina iš pradinio kreditoriaus UAB „Valeksa” naujajam kreditoriui UAB „Blagė” sutarties įsigaliojimo momentu. </w:t>
      </w:r>
    </w:p>
    <w:p>
      <w:pPr>
        <w:pStyle w:val="BodyTextIndent2"/>
        <w:rPr/>
      </w:pPr>
      <w:r>
        <w:rPr/>
        <w:t xml:space="preserve">2.24. </w:t>
      </w:r>
      <w:r>
        <w:rPr>
          <w:color w:val="000000"/>
        </w:rPr>
        <w:t>Iš Reikalavimo perleidimo sutarties Nr. 05 1.5 punkto matyti, kad naujasis kreditorius UAB „Blagė” iki sutarties pasirašymo dienos sumokėjo radiniam kreditoriui  UAB „Valeksa” sumokėjo 56 000.00 Lt. už perleistą reikalavimo teisę.</w:t>
      </w:r>
    </w:p>
    <w:p>
      <w:pPr>
        <w:pStyle w:val="BodyTextIndent2"/>
        <w:tabs>
          <w:tab w:val="clear" w:pos="993"/>
          <w:tab w:val="left" w:pos="-120" w:leader="none"/>
        </w:tabs>
        <w:rPr/>
      </w:pPr>
      <w:r>
        <w:rPr/>
        <w:t xml:space="preserve">3. Likvidacinės komisijos pirmininko UAB „Valeksa” įgaliotas asmuo </w:t>
      </w:r>
      <w:r>
        <w:rPr>
          <w:color w:val="000000"/>
        </w:rPr>
        <w:t>Michal Rokicki,</w:t>
      </w:r>
      <w:r>
        <w:rPr/>
        <w:t xml:space="preserve"> 2003 m. lapkričio 20 d. raštu Nr.10/1-78 informavo Vilniaus apygardos teismo teisėją V.Volskienę dėl ieškovo teisių perleidimo. </w:t>
      </w:r>
    </w:p>
    <w:p>
      <w:pPr>
        <w:pStyle w:val="BodyTextIndent2"/>
        <w:rPr/>
      </w:pPr>
      <w:r>
        <w:rPr/>
        <w:t>3.1. UAB “Valeksa” įgaliotas asmuo, pranešime dėl ieškovo teisių perleidimo, nurodė, jog, vadovaudamiesi Civilinio proceso kodekso 226 ir 48 straipsniais ir Civilinio kodekso 6.425, 6.427 straipsniais ir 2003 m. lapkričio 10 d.ieškovo teisių perleidimo sutartimi Nr.06, ieškovas IAB “Investicinė Kauno holdingo kompanija”, atstovaujama likvidacinės komisijos pirmininko UAB „Valeksa” perleido ieškovo teises UAB „Blagė” Vilniaus apygardos teisme sustabdytoje byloje Nr. 2/40-644,99 dėl 54 047 136,00 Lt. nuostolių priteisimo solidariai iš atsakovų Valdo Krasnicko, Jolantos Barysienės, Kęstučio Armaičio ir Daivos Kuncaitienės.</w:t>
      </w:r>
    </w:p>
    <w:p>
      <w:pPr>
        <w:pStyle w:val="BodyTextIndent2"/>
        <w:ind w:firstLine="600"/>
        <w:rPr/>
      </w:pPr>
      <w:r>
        <w:rPr/>
        <w:t xml:space="preserve">3.2. Iš Komisijos turimų dokumentų matyti, kad 2004 m. sausio 19 d. Vilniaus apygardos teismo nutartimi atnaujinamas civilinės bylos nagrinėjimas pagal IAB „Investicinė Kauno holdingo kompanija” administratoriaus UAB „Valeksa” ieškinį atsakovams Valdui Krasnickui, Jolantai Barysienei, Kęstučiui Armaičiui, Daivai Kuncaitienei dėl 54 047 136,00 Lt nuostolių solidaraus priteisimo. Teismas ta pačia nutartimi pakeičia ieškovą IAB „Investicinė Kauno holdingo kompanija”, atstovaujamą administratoriaus UAB „Valeksa” teisių perėmėju UAB „Blagė”. </w:t>
      </w:r>
    </w:p>
    <w:p>
      <w:pPr>
        <w:pStyle w:val="BodyTextIndent2"/>
        <w:rPr/>
      </w:pPr>
      <w:r>
        <w:rPr/>
        <w:t xml:space="preserve">3.3. Iš Komisijos turimų dokumentų matyti, kad UAB „Blagė” direktorius Jaroslavas Los, 2004 m. kovo 4 d. kreipėsi į Vilniaus apygardos teismo teisėją V.Volskienę dėl atsisakymo nuo ieškinio civilinėje byloje Nr.2(40)-457/2004. </w:t>
      </w:r>
    </w:p>
    <w:p>
      <w:pPr>
        <w:pStyle w:val="BodyTextIndent2"/>
        <w:rPr/>
      </w:pPr>
      <w:r>
        <w:rPr/>
        <w:t xml:space="preserve">3.4. Ieškovas UAB “Blagė” direktorius Jaroslavas Los atsisakyme nuo ieškinio teigia, kad „UAB „Blagė” nusprendė atsisakyti nuo ieškinio šioje byloje. Suprantame visas procesines atsisakymo nuo ieškinio pasekmes. Su CPK 244 straipsnio nuostatomis esame susipažinę ir suprantame, kad teismui priėmus atsisakymą nuo ieškinio ir nutraukus šiuo pagrindu civilinę bylą vėl kreiptis į teismą dėl ginčo tarp pačių šalių, dėl to paties dalyko ir tuo pačiu pagrindu negalėsime”. UAB „Blagė” prašo nutraukti civilinę bylą”. </w:t>
      </w:r>
    </w:p>
    <w:p>
      <w:pPr>
        <w:pStyle w:val="BodyTextIndent2"/>
        <w:rPr/>
      </w:pPr>
      <w:r>
        <w:rPr/>
        <w:t>3.5. UAB „Blagė” direktorius Jaroslavas Los savo 2004 m. kovo 8d. prašyme Vilniaus apygardos teismo teisėjai V.Volskienei nurodo, kad „apie 2004m. kovo 10 d.</w:t>
      </w:r>
      <w:r>
        <w:rPr>
          <w:b/>
          <w:bCs/>
        </w:rPr>
        <w:t xml:space="preserve"> </w:t>
      </w:r>
      <w:r>
        <w:rPr/>
        <w:t>13.30 val. Teismo posėdį esame tinkamai informuoti, tačiau negalėsime jame dalyvauti, todėl prašome nagrinėti bylą nedalyvaujant UAB “Blagė” atstovui 2004 m. kovo 10 d. teismo posėdyje”. Beje, iš Komisijos turimų dokumentų matyti, kad tokio turinio prašymus teismui  taip pat yra pateikę  Kęstučtis Armaičtis, Jolanta Barysienė ir Valdas Krasnickas.</w:t>
      </w:r>
    </w:p>
    <w:p>
      <w:pPr>
        <w:pStyle w:val="Normal"/>
        <w:spacing w:lineRule="auto" w:line="360"/>
        <w:ind w:right="140" w:firstLine="720"/>
        <w:jc w:val="both"/>
        <w:rPr>
          <w:lang w:val="lt-LT"/>
        </w:rPr>
      </w:pPr>
      <w:r>
        <w:rPr>
          <w:lang w:val="lt-LT"/>
        </w:rPr>
        <w:t xml:space="preserve">3.6. Iš Komisijos turimų dokumentų matyti, jog Vilniaus apygardos teismas 2004 m. kovo 10 d. viešame teismo posėdyje išnagrinėjo ieškovo UAB „Blagė” ieškinį dėl civilinės bylos nutraukimo ir nutarė nutraukti civilinę bylą Nr. 2(40)-457/2004  pagal UAB “Blagė” ieškinį atsakovams Valdui Krasnickui, Jolantai Barysienei, Kęstučiui Armaičiui, Daivai Kuncaitienei dėl 54 047 136,00 Lt  nuostolių solidaraus priteisimo. Teismo nutartyje yra nurodyta, jog “Bylą nutraukus vėl kreiptis į teismą dėl ginčo tarp tų pačių šalių tuo pačiu pagrindu neleidžiama”. </w:t>
      </w:r>
    </w:p>
    <w:p>
      <w:pPr>
        <w:pStyle w:val="BodyTextIndent2"/>
        <w:rPr/>
      </w:pPr>
      <w:r>
        <w:rPr/>
        <w:t>3.7. 2004 m. spalio 8 d. Vilniaus apygardos teisme gautas Jolantos Barysienės prašymas dėl turto arešto panaikinimo. (Prašymo gavimą patvirtina Vilniaus apygardos teismo teisėjos Virginijos Volskienės vardinis spaudas). Be kita ko, ant prašymo yra užrašyta žodžių junginys “paskirti nagrinėti teismo posėdyje 2004 m. lapkričio 8 d. 13.00 val.”.</w:t>
      </w:r>
    </w:p>
    <w:p>
      <w:pPr>
        <w:pStyle w:val="BodyTextIndent2"/>
        <w:rPr/>
      </w:pPr>
      <w:r>
        <w:rPr/>
        <w:t>3.8. Jolanta Barysienė prašyme teigia, kad  „2004 m. kovo 10 d. nutartimi buvo nutraukta ši civilinė byla, tačiau liko nepanaikintas 2002 m. balandžio 16 d.nutartimi uždėtas areštuotas visų atsakovų turtas”. Toliau J.Barysienė teismo prašo panaikinti visas 2002 m. balandžio 16 d. nutartimi taikytas ieškinio užtikrinimo priemones.</w:t>
      </w:r>
    </w:p>
    <w:p>
      <w:pPr>
        <w:pStyle w:val="BodyTextIndent2"/>
        <w:rPr/>
      </w:pPr>
      <w:r>
        <w:rPr/>
        <w:t xml:space="preserve">3.9. Vilniaus apygardos teismas 2004 m. lapkričio 8 d. nutartyje nurodo, kad Vilniaus apygardos teismo 2004 m. kovo 10 d. nutartimi civilinė byla buvo nutraukta, nutartis įsiteisėjusi. Toliau nutartyje teigiama, kad atsakovė J. Barysienė kreipėsi į teismą su prašymu dėl panaikinimo ieškinio užtikrinimo priemonių – arešto visų atsakovų turtui, kurios buvo pritaikytos Vilniaus apygardos teismo 2002 m. balandžio 16 d. nutartimi. Toliau Teismas savo nutartyje nurodo, kad „Vilniaus apygardos teismo 2002-04-16 nutartimi IAB „Investicinė Kauno Holdingo kompanija” administratoriaus ieškiniui dėl 54 047 136.00 Lt nuostolių solidaraus priteisimo užtikrinti buvo areštuotas atsakovų Valdo Krasnicko, Jolantos Barysienės, Kęstučio Armaičio ir Daivos Kuncaitienės turtas (1.43). Vilniaus apygardos teismo 2004-01-19 nutartimi ieškovas buvo pakeistas teisių perėmėju, o teismo 2004-03-10 nutartimi civilinė byla buvo nutraukta (1.133,171). Nutartis yra įsiteisėjusi, tolesniam ieškinio užtikrinimo priemonių taikymui nėra pagrindo, areštas atsakovų turtui naikintinas (CPK 155 straipsnis, 161 strtraipsnis)”. Teismas J. Barysienės prašymą patenkino, panaikino areštą atsakovų Valdo Krasnicko, Jolantos Barysienės, Kęstučio Armaičio ir Daivos Kuncaitienės turtui, kuris buvo areštuotas Vilniaus apygardos teismo 2002 m. balandžio 6 d. nutartimi, ir nutarties vykdymą pavedė antstolių ir turto arešto aktų registrui. </w:t>
      </w:r>
    </w:p>
    <w:p>
      <w:pPr>
        <w:pStyle w:val="Normal"/>
        <w:spacing w:lineRule="auto" w:line="360"/>
        <w:ind w:right="140" w:firstLine="720"/>
        <w:jc w:val="both"/>
        <w:rPr/>
      </w:pPr>
      <w:r>
        <w:rPr>
          <w:lang w:val="lt-LT"/>
        </w:rPr>
        <w:t>3.10. Komisija atkreipia dėmesį</w:t>
      </w:r>
      <w:r>
        <w:rPr>
          <w:color w:val="000000"/>
          <w:lang w:val="lt-LT"/>
        </w:rPr>
        <w:t>, kad pagal Įmonių bankroto įstatymo 18 straipsnio 2 dalį, jeigu įmonės, kuriai iškelta bankroto byla, turtas buvo areštuotas baudžiamojoje byloje,</w:t>
      </w:r>
      <w:r>
        <w:rPr>
          <w:b/>
          <w:bCs/>
          <w:color w:val="000000"/>
          <w:lang w:val="lt-LT"/>
        </w:rPr>
        <w:t xml:space="preserve"> </w:t>
      </w:r>
      <w:r>
        <w:rPr>
          <w:color w:val="000000"/>
          <w:lang w:val="lt-LT"/>
        </w:rPr>
        <w:t>visi arešto dokumentai ne vėliau kaip per mėnesį nuo teismo nutarties iškelti bankroto bylą įsiteisėjimo dienos perduodami bankroto bylą nagrinėjančiam teismui ir apie tai pranešama turto saugotojui. To paties įstatymo 3 dalyje yra įtvirtinta norma, jog klausimus, susijusius su šio straipsnio 1 ir 2 dalyse nurodyto turto areštu, sprendžia bankroto bylą nagrinėjantis teismas. Turto saugotojas iki tur</w:t>
      </w:r>
      <w:r>
        <w:rPr>
          <w:lang w:val="lt-LT"/>
        </w:rPr>
        <w:t xml:space="preserve">to arešto panaikinimo turi visas su šia turto apsauga susijusias teises ir pareigas. </w:t>
      </w:r>
    </w:p>
    <w:p>
      <w:pPr>
        <w:pStyle w:val="Normal"/>
        <w:spacing w:lineRule="auto" w:line="360"/>
        <w:ind w:right="140" w:firstLine="720"/>
        <w:jc w:val="both"/>
        <w:rPr/>
      </w:pPr>
      <w:r>
        <w:rPr>
          <w:lang w:val="lt-LT"/>
        </w:rPr>
        <w:t>3.11. Komisija atkreipia dėmesį, kad Vilniaus apygardos teismo 2002 m. balandžio 16 d. nutartyje yra nurodyta, jog “ieškovas IAB “Investicinė Kauno holdingo kompanija” administrtorius pagal IAB “Investicinė Kauno Holdingo kompanija” administratoriaus UAB “Valeksa” kreipėsi į teismą dėl ieškinio užtikrinimo priemonių taikymo bendraatsakovių Valdo Krasnicko, Jolantos Barysienės, Kęstučio Armaičio ir Daivos Kuncaitienės turto arešto 54 047 136,00 Lt sumai. Prašymas tenkintinas. Atsakovų Valdo Krasnicko, Jolantos Barysienės, Kęstučio Armaičio turtas yra areštuotas baudžiamojoje byloje Nr.20-1-617-97 dėl neteisėtos įmonės IAB “Investicinė Kauno holdingo kompanija” veiklos ir svetimo turto iššvaistymo stambiu mastu. Tačiau šis areštas neužtikrina civilinėje byloje pareikšto ieškinio. Nesiėmus užtikrinimo priemonių civilinėje byloje, teismo sprendimo įvykdymas ateityje gali pasunkėti arba tapti negalimas, todėl areštuotinas solidarių atsakovų Valdo Krasnicko, Jolantos Barysienės, Kęstučio Armaičio ir Daivo Kuncaitienės turtas 54 047 136,00 Lt. sumai (CPK 155 straipsnis, 156 straipsnis.1 d.1 p.) Teismas, IAB “Investicinė Kauno holdingo kompanija” administratoriaus UAB “Valeksa” ieškiniui dėl 54 047 136,00 Lt. nuostolių solidaraus priteisimo užtikrinti areštavo atsakovų Valdo Krasnicko, Jolantos Barysienės, Kęstučio Armaičio ir Daivos Kuncaitienės turtą. Nutarties vykdymą pavesti Teismo antstolių kontorai prie Kauno m. apylinės teismo ir Turto arešto aktų registrui”.</w:t>
      </w:r>
    </w:p>
    <w:p>
      <w:pPr>
        <w:pStyle w:val="Normal"/>
        <w:spacing w:lineRule="auto" w:line="360"/>
        <w:ind w:right="140" w:firstLine="720"/>
        <w:jc w:val="both"/>
        <w:rPr>
          <w:lang w:val="lt-LT"/>
        </w:rPr>
      </w:pPr>
      <w:r>
        <w:rPr>
          <w:lang w:val="lt-LT"/>
        </w:rPr>
        <w:t>3.12. Komisija pažymi, kad pagal Civilinio proceso kodekso 48 straipsnio 1 dalį, tais atvejais kai viena iš ginčijamo arba sprendimu nustatyto teisinio santykio šalių pasitraukia iš bylos (fizinio asmens mirtis, juridinio asmens pabaiga ar pertvarkymas, reikalavimo perleidimas, skolos perkėlimas ir kitais įstatymų numatytais atvejais), teismas,  jei yra pagrindas, tą šalį pakeičia jos teisių perėmėju, išskyrus atvejus, kai yra negalimas materialinių subjektinių teisių perėmimas. Tai reiškia, jog vadovaujantis bendruoju principu procesinio teisių perėmimo pagrindas visada yra materialiųjų subjektinių teisių perėmimas esant materialiajam teisiniam ginčo santykiui. Perėmęs materialiąsias subjektines teises, asmuo atitinkamai perima ir teisę reikalauti jas ginti. Procesinių teisių perėmimo apimtį taip pat lemia atitinkamų materialiųjų subjektinių teisių perėmimo apimtis. Procesinių teisių perėmimas reiškia, kad  teisių perėmėjui privalomas visos iki perėmimo atsiradusios procesinės teisės ir pareigos, išskyrus atvejus, kai neįmanoma perimti tam tikrų grynai asmeninių teisių.</w:t>
      </w:r>
    </w:p>
    <w:p>
      <w:pPr>
        <w:pStyle w:val="Normal"/>
        <w:spacing w:lineRule="auto" w:line="360"/>
        <w:ind w:right="140" w:firstLine="720"/>
        <w:jc w:val="both"/>
        <w:rPr/>
      </w:pPr>
      <w:r>
        <w:rPr>
          <w:lang w:val="lt-LT"/>
        </w:rPr>
        <w:t>3.13. Komisija atkreipia dėmesį, kad siekiantis įsitraukti į procesą procesinių teisių perėmėjas privalo pagrįsti savo dalyvavimą procese</w:t>
      </w:r>
      <w:r>
        <w:rPr>
          <w:color w:val="000000"/>
          <w:lang w:val="lt-LT"/>
        </w:rPr>
        <w:t>, tai yra įrodyti teismui</w:t>
      </w:r>
      <w:r>
        <w:rPr>
          <w:lang w:val="lt-LT"/>
        </w:rPr>
        <w:t xml:space="preserve">, kad jis iš tikrųjų yra tam tikrų materialiųjų teisių ir pareigų,  esant tam tikram meterialiajam teisiniam santykiui, perėmėjas. </w:t>
      </w:r>
    </w:p>
    <w:p>
      <w:pPr>
        <w:pStyle w:val="Normal"/>
        <w:spacing w:lineRule="auto" w:line="360"/>
        <w:ind w:right="140" w:firstLine="720"/>
        <w:jc w:val="both"/>
        <w:rPr>
          <w:lang w:val="lt-LT"/>
        </w:rPr>
      </w:pPr>
      <w:r>
        <w:rPr>
          <w:lang w:val="lt-LT"/>
        </w:rPr>
        <w:t>3.14. Komisija, įvertinusi turimus dokumentus, daro prielaidą, kad Vilniaus apygardos teismas priimdamas nutartį civilinėje byloje dėl bylos nutraukimo pagal ieškovo UAB “Blagė” ieškinį, nutraukė ieškovo UAB “Blagė” ieškinį, todėl kelia abejonių, ar nebuvo pažeistos procesinės normos reglamentuojančios tokių bylų nagrinėjimą.</w:t>
      </w:r>
    </w:p>
    <w:p>
      <w:pPr>
        <w:pStyle w:val="TextBody"/>
        <w:spacing w:lineRule="auto" w:line="360"/>
        <w:ind w:firstLine="601"/>
        <w:rPr/>
      </w:pPr>
      <w:r>
        <w:rPr>
          <w:color w:val="000000"/>
        </w:rPr>
        <w:t>4.</w:t>
      </w:r>
      <w:r>
        <w:rPr>
          <w:b/>
          <w:bCs/>
          <w:color w:val="000000"/>
        </w:rPr>
        <w:t xml:space="preserve"> </w:t>
      </w:r>
      <w:r>
        <w:rPr>
          <w:color w:val="000000"/>
        </w:rPr>
        <w:t>2002 m. sausio 29 d. Vilniaus apygardos teismo teisėja Ona Gasiulytė patenkino ieškovo IAB ,,Investicinė Kauno holdingo kompanija” administratoriaus UAB ,,Valeksa” ieškinį atsakovei Jolantai Barysienei dėl sutarčių pripažinimo negaliojančiomis bei priteisė 1 397 625 Lt IAB ,,Investicinė Kauno holdingo kompanija” naudai.</w:t>
      </w:r>
    </w:p>
    <w:p>
      <w:pPr>
        <w:pStyle w:val="TextBody"/>
        <w:spacing w:lineRule="auto" w:line="360"/>
        <w:ind w:firstLine="601"/>
        <w:rPr>
          <w:color w:val="000000"/>
        </w:rPr>
      </w:pPr>
      <w:r>
        <w:rPr>
          <w:color w:val="000000"/>
        </w:rPr>
        <w:t>4.1. Pagal Komisijos surinktus dokumentus matyti, kad IAB ,,Investicinė Kauno holdingo kompanija” ir Jolanta Barysienė 1994 m. lapkričio 2d. , 1994 m. gruodžio 5 d.  ir 1995 m. vasario 1 d. sudarė sutartis, pagal kurias bendrovė įsipareigojo išduoti avansu J.Barysienei 700 000 Lt, 400 000 Lt ir 300000Lt. vertybinių popierių pirkimui, O J.Barysienė įsipareigoja nupirkti vertybinių popierių paketus visais leistinais būdais, pirkimo tikslingumą ir kainą derinant su bendrove. IAB ,,Investicinė Kauno holdingo kompanija”, vykdydama šias sutartis, J.Barysienei išdavė 1 397 625 Lt.</w:t>
      </w:r>
    </w:p>
    <w:p>
      <w:pPr>
        <w:pStyle w:val="TextBody"/>
        <w:spacing w:lineRule="auto" w:line="360"/>
        <w:ind w:firstLine="601"/>
        <w:rPr>
          <w:color w:val="000000"/>
        </w:rPr>
      </w:pPr>
      <w:r>
        <w:rPr>
          <w:color w:val="000000"/>
        </w:rPr>
        <w:t xml:space="preserve">4.2. 1995 m. balandžio 6 d. akcijų pardavimo sutartimi J.Barysienė savo vardu įsigijo UAB SAF ,,Metropolis” 6042 akcijas už 1 397 625 Lt. Tik IAB ,,Investicinė Kauno holdingo kompanija” 1995 m. liepos 21 d.  iškėlus bankroto bylą, J.Barysienė 1995-12-28 perdavimo-priėmimo aktu perdavė IAB ,,Investicinei Kauno holdingo kompanijai” įsigytas UAB SAF ,,Metropolis” akcijas. </w:t>
      </w:r>
    </w:p>
    <w:p>
      <w:pPr>
        <w:pStyle w:val="TextBody"/>
        <w:spacing w:lineRule="auto" w:line="360"/>
        <w:ind w:firstLine="601"/>
        <w:rPr>
          <w:color w:val="000000"/>
          <w:lang w:val="lt-LT"/>
        </w:rPr>
      </w:pPr>
      <w:r>
        <w:rPr>
          <w:color w:val="000000"/>
          <w:lang w:val="lt-LT"/>
        </w:rPr>
        <w:t xml:space="preserve">4.3. 1992 m. sausio 21 d. nutarimu Nr. 30 Lietuvos Respublikos Vyriausybė patvirtino Investicinių akcinių bendrovių steigimo tvarką. Šio nutarimo 1 punktas nustatė, kad investicinės akcinės bendrovės steigiamos privatizuojamam valstybiniam turtu aukcionuose arba viešai pasirašant akcijas įsigyti, įgytam turtui valdyti bei operacijoms su įgytu privatizuojamu turtu vykdyti. To paties nutarimo 2.1 punktas numato, kad investicinės akcinės bendrovės privatizavimo objektams (akcijoms) įsigyti turi teisę naudoti tik savo investicinėse sąskaitose turimas investicines lėšas. </w:t>
      </w:r>
    </w:p>
    <w:p>
      <w:pPr>
        <w:pStyle w:val="TextBody"/>
        <w:spacing w:lineRule="auto" w:line="360"/>
        <w:ind w:firstLine="601"/>
        <w:rPr/>
      </w:pPr>
      <w:r>
        <w:rPr>
          <w:color w:val="000000"/>
        </w:rPr>
        <w:t>4.4. Atsižvelgiant į tai, kad Vilniaus apygardos teismas konstatuoja, kad sutartys sudarytos tarp J.Barysienės ir IAB ,,I</w:t>
      </w:r>
      <w:r>
        <w:rPr>
          <w:color w:val="000000"/>
          <w:lang w:val="lt-LT"/>
        </w:rPr>
        <w:t>nvesticinės Kauno holdingo bendrovės</w:t>
      </w:r>
      <w:r>
        <w:rPr>
          <w:color w:val="000000"/>
        </w:rPr>
        <w:t>” prieštarauja pirmiau nurodytiems teisės aktams,  taip pat ir pačios bendrovės tikslams, nes sutartyse buvo numatyta įsigyti vertybinius popierius ne aukciono ar viešojo pasirašymo būdu už investicines lėšas, o už grynus pinigus, perkant akcijas iš fizinio asmens. Taip pat akcijoms pirkti buvo panaudotos ne bendrovės investicinėje sąskaitoje buvusios lėšos, o skolintos lėšos iš fizinių ar juridinių asmenų.</w:t>
      </w:r>
    </w:p>
    <w:p>
      <w:pPr>
        <w:pStyle w:val="TextBody"/>
        <w:spacing w:lineRule="auto" w:line="360"/>
        <w:ind w:firstLine="601"/>
        <w:rPr/>
      </w:pPr>
      <w:r>
        <w:rPr>
          <w:color w:val="000000"/>
        </w:rPr>
        <w:t>4.5 UAB ,,Corporate Property Holding” pateikė teismui prašymą dėl išieškotojo pakeitimo vykdymo procese. 2004 m. lapkričio 2 d. Vilniaus apygardos teismo teismas vadovaudamasis Civilinio proceso kodekso 290, 291 ir 596 straipsniais, nutarė pakeisti išieškotoją IAB ,,I</w:t>
      </w:r>
      <w:r>
        <w:rPr>
          <w:color w:val="000000"/>
          <w:lang w:val="lt-LT"/>
        </w:rPr>
        <w:t>nvesticinę Kauno holdingo bendrovę”</w:t>
      </w:r>
      <w:r>
        <w:rPr>
          <w:color w:val="000000"/>
        </w:rPr>
        <w:t xml:space="preserve"> į UAB ,,Corporate Property Holding” (įmonės buveinė Raudondvario pl. 127, Kaunas) vykdymo procese pagal Vilniaus apygardos teismo 2002 m. sausio 29 d. sprendimą civilinėje byloje Nr. 2/39-329/2002 pagal ieškovo IAB ,,I</w:t>
      </w:r>
      <w:r>
        <w:rPr>
          <w:color w:val="000000"/>
          <w:lang w:val="lt-LT"/>
        </w:rPr>
        <w:t>nvesticinės Kauno holdingo bendrovės</w:t>
      </w:r>
      <w:r>
        <w:rPr>
          <w:color w:val="000000"/>
        </w:rPr>
        <w:t>” administratoriaus UAB ,,Valeksa” ieškinį.</w:t>
      </w:r>
    </w:p>
    <w:p>
      <w:pPr>
        <w:pStyle w:val="TextBody"/>
        <w:spacing w:lineRule="auto" w:line="360"/>
        <w:ind w:firstLine="601"/>
        <w:rPr/>
      </w:pPr>
      <w:r>
        <w:rPr>
          <w:color w:val="000000"/>
        </w:rPr>
        <w:t>4.6 Pagal Komisijos turimus dokumentus matyti, kad IAB ,, I</w:t>
      </w:r>
      <w:r>
        <w:rPr>
          <w:color w:val="000000"/>
          <w:lang w:val="lt-LT"/>
        </w:rPr>
        <w:t>nvesticinė Kauno holdingo bendrovė</w:t>
      </w:r>
      <w:r>
        <w:rPr>
          <w:color w:val="000000"/>
        </w:rPr>
        <w:t>” 2003 m. lapkričio 10 d. sutartimi perleido reikalavimo teises į nepadengtą skolos likutį 1 358 442,09 Lt UAB ,,Blagė”. Pastaroji šias reikalavimo teises 2004 m. liepos 1 d. sutartimi perleido įmonei KAVLAGUS economic research, anglysis, prognosis GmgH. 2004 m. liepos 2 d. sutartimi UAB ,,Corporate Property Holding” reikalavimo teisės perleidimo sutartimi Nr. 040702/1 iš įmonės KAVLAGUS economic research, anglysis, prognosis GmgH įsigijo reikalavimo teises į J.Barysienės nepadengtą skolos likutį 1 358 442,09 Lt sumai.</w:t>
      </w:r>
    </w:p>
    <w:p>
      <w:pPr>
        <w:pStyle w:val="TextBody"/>
        <w:spacing w:lineRule="auto" w:line="360"/>
        <w:ind w:firstLine="601"/>
        <w:rPr/>
      </w:pPr>
      <w:r>
        <w:rPr>
          <w:color w:val="000000"/>
        </w:rPr>
        <w:t>4.7. Taip pat 2002 m. sausio 29 d. sprendimu Vilniaus apygardos teismas priteisė iš J. Barysienės 69 881,30 Lt žyminio mokesčio  ir 407,90 Lt. pašto išlaidų, iš viso 70 289,20 Lt. 2005 m. liepos 11d.  J.Barysienė ir UAB ,,Corporate Property Holding” sudarė sutartį, pagal kurią UAB ,,Corporate Property Holding” įsipareigojo sumokėti J. Barysienei priteistą skolą valstybei, o reikalavimo teisės į šią skolą pereina UAB ,,Corporate Property Holding” regreso tvarka. 2005m. rugsėjo 13 d.  UAB ,,Corporate Property Holding” pervedė į Vilniaus apskrities valstybinės mokesčių inspekcijos sąskaitą 70 289,20 Lt ir įmoka tą pačią dieną buvo įskaityta. Valstybės turėtos reikalavimo teisės į skolininkės J.Barysienės skolą perėjo UAB ,,Corporate Property Holding” regreso tvarka (subrogacija) iš valstybės. Atsižvelgiant į tai, 2006 m kovo 16 d. Vilniaus apygardos teismo nutartimi pakeistas ieškotojas, Lietuvos valstybei atstovavusi Vilniaus apskrities valstybinė mokesčių inspekcija į UAB ,,Corporate Property Holding” vykdymo procese pagal Vilniaus apygardos teismo 2002 m. sausio 29 d. sprendimą civilinėje byloje Nr. 2/39-329/2002 pagal ieškovo IAB ,,I</w:t>
      </w:r>
      <w:r>
        <w:rPr>
          <w:color w:val="000000"/>
          <w:lang w:val="lt-LT"/>
        </w:rPr>
        <w:t>nvesticinės Kauno holdingo bendrovės</w:t>
      </w:r>
      <w:r>
        <w:rPr>
          <w:color w:val="000000"/>
        </w:rPr>
        <w:t>” administratoriaus UAB ,,Valeksa” ieškinį.</w:t>
      </w:r>
    </w:p>
    <w:p>
      <w:pPr>
        <w:pStyle w:val="TextBody"/>
        <w:spacing w:lineRule="auto" w:line="360"/>
        <w:ind w:firstLine="601"/>
        <w:rPr/>
      </w:pPr>
      <w:r>
        <w:rPr/>
        <w:t>4.8. Komisija atkreipia dėmesį, kad Civilinio proceso kodekso 596 straipsnis numato, kad pirmosios instancijos teismas, kuriame buvo išnagrinėta byla, antstolio ar suinteresuotų asmenų prašymu nutartimi vykdymo procese pakeičia išieškotoją ar skolininką, jeigu fizinis asmuo miršta, jeigu reorganizuojamas ar likviduojamas juridinis asmuo, taip pat reikalavimo perleidimo ar skolos perkėlimo atveju, kitais įstatymų numatytais atvejais.</w:t>
      </w:r>
    </w:p>
    <w:p>
      <w:pPr>
        <w:pStyle w:val="TextBody"/>
        <w:spacing w:lineRule="auto" w:line="360"/>
        <w:ind w:firstLine="601"/>
        <w:rPr/>
      </w:pPr>
      <w:r>
        <w:rPr/>
        <w:t xml:space="preserve">4.9. Komisija atkreipia dėmesį, kad valstybinės įmonės Registrų centro Kauno filialo 2006 m. gruodžio 19 d.  rašte Nr. S.J-6763-2021 nurodoma, kad </w:t>
      </w:r>
      <w:r>
        <w:rPr>
          <w:color w:val="000000"/>
        </w:rPr>
        <w:t>UAB ,,Corporate Property Holding” yra buvusi UAB ,,Inkaro holdingas”, kurios steigėjas buvo AB ,,Inkaras. Komisija pažymi, kad atsakydama į 2005 m. sausio 20 d. Seimo nutarimu Nr. X-95 suformuluotą 2 klausimą pateikė sąrašą įmonių, kurioms EBSW koncernas darė įtaką tarp kurių yra ir šiame punkte paminėtos įmonės.</w:t>
      </w:r>
    </w:p>
    <w:p>
      <w:pPr>
        <w:pStyle w:val="TextBody"/>
        <w:spacing w:lineRule="auto" w:line="360"/>
        <w:ind w:firstLine="601"/>
        <w:rPr/>
      </w:pPr>
      <w:r>
        <w:rPr/>
        <w:t>5. Komisija, įvertinusi tai, kad 2005 m. sausio 20 d. ir iki 2006 m. vasario 4d. koncerno EBSW veiklai ištirti laikotarpiu, rašydama išvadą vadovaudamasi Seimo laikinųjų tyrimo komisijų 8 straipsnio 2 dalimi, siūlė Lietuvos Respublikos Seimui kreiptis į Lietuvos Respublikos generalinę prokuratūrą bei į Policijos departamentą prie Vidaus reikalų ministerijos tam, kad pastarosios išsiaiškintų, kur šiuo metu galėtų būti koncerno EBSW (tarp jų ir buvusios IAB ,,IKHK”) neteisėtu būdu iš fizinių bei juridinių asmenų neteisėtu būdu pasisavintos lėšos ir turtas, panagrinėjo tam tikrus epizodinius turto, susijusio su Gintaro Petriko bei kitų asmenų, tiek fizinių, tiek juridinių, judėjimo aspektus. Komisija atkreipia dėmesį į tai, kad daugumos turto, susijusio su EBSW koncerno steigėjais, perleidimo sandorių atveju dalyvavo fiziniai asmenys. Komisija, vadovaudamasi Lietuvos Respublikos asmens duomenų teisinės apsaugos įstatymo nuostatomis, išvadoje neįvardijo asmenų, kurie įsigijo vieną ar kitą nekilnojamąjį objektą.</w:t>
      </w:r>
    </w:p>
    <w:p>
      <w:pPr>
        <w:pStyle w:val="TextBody"/>
        <w:spacing w:lineRule="auto" w:line="360"/>
        <w:ind w:firstLine="601"/>
        <w:rPr/>
      </w:pPr>
      <w:r>
        <w:rPr/>
        <w:t xml:space="preserve">6. 1996 m. sausio 16 d. nutarimu buvo uždėtas areštuotas Gintaro Petriko turtas siekiant užtikrinti galimą turto konfiskaciją ir civilinį ieškinį. Pagal 1996 m. vasario 1d.  arešto turto uždėjimo protokolą buvo areštuotas G.Petrikui priklausantis turtas – gyvenamasis namas, esantis Miško tako g. 24, Kulautuvoje, Kauno raj. 1996 m. vasario 1 d. turto apyraše nurodyti areštuoto gyvenamojo namo, esančio adresu Miško tako g. 24, Kulautuvoje, Kauno raj individualūs požymiai: vieno aukšto, su rūsiu, nevisiškai įrengtas namas, nepriduotas eksploatacijai, išviso 807 m²; apytikrė namo vertė 300 000 Lt. </w:t>
      </w:r>
    </w:p>
    <w:p>
      <w:pPr>
        <w:pStyle w:val="Normal"/>
        <w:spacing w:lineRule="auto" w:line="360"/>
        <w:ind w:firstLine="601"/>
        <w:jc w:val="both"/>
        <w:rPr>
          <w:lang w:val="lt-LT"/>
        </w:rPr>
      </w:pPr>
      <w:r>
        <w:rPr>
          <w:lang w:val="lt-LT"/>
        </w:rPr>
        <w:t xml:space="preserve">6.1. IAB ,,IKHK” administratorius UAB ,,Valeksa” 1998 m. liepos 17 d. kreipėsi į Vilniaus apygardos teismą dėl sandorio tarp Gintaro Petriko ir UAB ,,Snita” pripažinimo negaliojančiu, dėl G.Petrikui nepagrįstai išmokėtų palūkanų nuo 902 683 litų sumos išmokėjimo bei dėl G.Petriko turto arešto siekiant užtikrinti civilinį ieškinį. </w:t>
      </w:r>
    </w:p>
    <w:p>
      <w:pPr>
        <w:pStyle w:val="Normal"/>
        <w:spacing w:lineRule="auto" w:line="360"/>
        <w:ind w:firstLine="601"/>
        <w:jc w:val="both"/>
        <w:rPr>
          <w:lang w:val="lt-LT"/>
        </w:rPr>
      </w:pPr>
      <w:r>
        <w:rPr>
          <w:lang w:val="lt-LT"/>
        </w:rPr>
        <w:t>6.2. Vilniaus apygardos teismo teisėjas P.Jaržemskis 1998 m. rugpjūčio 17 d. nutarimu vadovaudamasis tuo metu galiojusio Civilinio proceso kodekso 156 ir 155 straipsniais, nutarė areštuoti G.Petrikui asmeninės nuosavybės teise priklausantį turtą už 947 817,15 Lt.</w:t>
      </w:r>
    </w:p>
    <w:p>
      <w:pPr>
        <w:pStyle w:val="Normal"/>
        <w:spacing w:lineRule="auto" w:line="360"/>
        <w:ind w:firstLine="601"/>
        <w:jc w:val="both"/>
        <w:rPr>
          <w:lang w:val="lt-LT"/>
        </w:rPr>
      </w:pPr>
      <w:r>
        <w:rPr>
          <w:lang w:val="lt-LT"/>
        </w:rPr>
        <w:t>6.3. Vykdant Vilniaus apygardos teismo 1998 m. rugsėjo 7 d.  nutartį Teismo antstolių kontoros prie Kauno miesto apylinkės teismo antstolis V.Verikas 1998 m. spalio 8 d.  Turto arešto aktu areštavo Gintaro Petriko automobilį BMW-316, kuris įvertintas 20 000 litų. 1998m. rugsėjo 2 d.  teismo antstolis Akte apie išieškojimo negalimumą, nurodė, kad Gintaro Petriko, nurodytu gyvenamosios vietos adresu ,,gyvena tėvai. Visas turtas, esantis tame bute, priklauso jiems. Atsakovas nurodytu adresu gyveno trumpai, jam priklausančio turto nėra”.</w:t>
      </w:r>
    </w:p>
    <w:p>
      <w:pPr>
        <w:pStyle w:val="Normal"/>
        <w:spacing w:lineRule="auto" w:line="360"/>
        <w:ind w:firstLine="601"/>
        <w:jc w:val="both"/>
        <w:rPr>
          <w:lang w:val="lt-LT"/>
        </w:rPr>
      </w:pPr>
      <w:r>
        <w:rPr>
          <w:lang w:val="lt-LT"/>
        </w:rPr>
        <w:t xml:space="preserve">6.4. 1999 m. sausio 08 d. Vilniaus apygardos teismo teisėjas P.Jaržemskis vadovaudamasis Civilinio proceso kodekso 240 straipsnio 4 punktu bylą sustabdė (paskelbta atsakovo paieška). Ieškovas UAB ,,Valeksa” 1999 m. sausio 15 d. pateikė atskirąjį skundą, kuriuo prašo panaikinti Vilniaus apygardos teismo 1999 m. sausio 8 d. nutartį. Vilnaius apygardos teismo teisėjas P. Jaržemskis 1999 m. sausio 18 d. nutarė panaikinti 1999 m. sausio 8 d. nutartį civilinėje byloje Nr. 2³²-80/99, atsižvelgdamas į tai, kad bylos sustabdymas gali turėti įtakos IAB ,,IKHK” bankroto bylos nagrinėjimui bei sprendimo vykdymui. </w:t>
      </w:r>
    </w:p>
    <w:p>
      <w:pPr>
        <w:pStyle w:val="Normal"/>
        <w:spacing w:lineRule="auto" w:line="360"/>
        <w:ind w:firstLine="600"/>
        <w:jc w:val="both"/>
        <w:rPr>
          <w:lang w:val="lt-LT"/>
        </w:rPr>
      </w:pPr>
      <w:r>
        <w:rPr>
          <w:lang w:val="lt-LT"/>
        </w:rPr>
        <w:t>6.5. 1999 m. vasario 22 d. Vilniaus apygardos teismo teisėjas P. Jaržemskis priima sprendimą, kuriuo pripažino negaliojančią 1994 m. gegužės 25 d. lėšų priėmimo laikinam naudojimui sutartį Nr. 14 sudarytą tarp Gintaro Petriko ir IAB ,,IKHK”, nuo šios sutarties sudarymo momento, taip pat priteisti iš Gintaro Petriko IAB ,,IKHK” naudai 902 683 Lt nepagrįstai išmokėtų palūkanų bei 45 134,15 Lt žyminio mokesčio.</w:t>
      </w:r>
    </w:p>
    <w:p>
      <w:pPr>
        <w:pStyle w:val="TextBody"/>
        <w:spacing w:lineRule="auto" w:line="360"/>
        <w:ind w:firstLine="601"/>
        <w:rPr/>
      </w:pPr>
      <w:r>
        <w:rPr>
          <w:lang w:val="lt-LT"/>
        </w:rPr>
        <w:t>6.6. 1999 m rugsėjo 2d. 8 UAB ,,Valeksa” direktorius S.Poškus kreipiasi į Teismo antstolių kontorą prie Kauno m. apylinkės teismo,  nurodydamas, kad 1999 m. vasario 22 d. Vilniaus apygardos teismo sprendimu ieškovo IAB ,,IKHK” naudai iš atsakovo Gintaro Petriko buvo priteista 902 683 Lt suma. Taip pat informavo, kad Gintarui Petrikui priklauso 807 kv.m vieno aukšto su rūsiu namų valda, esanti Miško tako g. 24, Kaune, bei baudžiamojoje byloje Nr. 20-1-332-95 yra areštuotos akcijos, priklausiančioms Gintarui Petrikui (AB ,,Inkaras” (18 440 akcijų, arešto data – 1996 m. vasario  14 d.);. IAB ,,Vilinvest” (1 586 456 akcijos, arešto data – 1996 m. vasario 14d.); IAB ,,Kauno holdingo kompanija ir partneriai” (150 638 akcijos, arešto data – 1996 02 14); IAB ,,Bitukas” (108 731 akcija, arešto data – 1996m vasario 14 d.); ,,IAB ,,Trikotažo investicija” (279 520 akcijų, arešto data – 1996 m. vasario 14 d.) IAB ,,Farmacija” (249 557 akcijų, arešto data 1996m. vasario 14d.), Lietuvos taupomasis bankas (14 000 akcijų, arešto data 1999 lapkričio 2 d. 2006m. lapkričio 23 d. raštu Lietuvos Respublikos generalinė prokuratūra nurodė, kad 1996m. sausio 16 d. nutarimu areštuotas G.Petriko turtas, siekiant užtikrinti galimą turto konfiskaciją ir civilinį ieškinį, o 1996 m. vasario 1 d. areštuoto turto  protokolą buvo areštuotas G.Petrikui priklausantis namas, esantis Miško tako g. 24, Kulautuvoje, Kauno raj. Be to, 1997m. liepos mėn. 30d. nutarimu ir 1997 m. liepos 30 d. areštuoto turto protokolu buvo areštuota G.Petrikui priklausančių 279 520 IAB ,,Trikotažo investicija” akcijų; 1997 m. liepos 29 d. nutarimu ir areštuoto turto protokolu buvo areštuota G.Petrikui priklausančios IAB,,Kauno holdingo kompanija ir partneriai” 150 638  akcijos; 1997m. rugpjūčio 1 d.  nutarimu ir areštuoto turto protokolu buvo areštuotos G.Petrikui priklausančios IAB,,Vilinvest” 159809 akcijos; 1997m. liepos 30 d.  nutarimu ir arešto turtui uždėjimo protokolu buvo areštuota G.Petrikui priklausančios 309 IAB,,Konsultacinis centras” akcijos; 1997m. liepos 24 d. nutarimu ir areštuoto turto uždėjimo protokolu buvo areštuotos G.Petrikui priklausančios UAB ,,Alveronas” 18 akcijų; 1997 m. liepos 31d. nutarimu ir areštuoto turto protokolu buvo areštuota G.Petrikui priklausančios 3500 AB,,Žaibas” akcijų; 1997m. liepos 11 d.  nutarimu ir turto arešto uždėjimo protokolu buvo areštuota G.Petrikui priklausančios 4798 vnt. UAB SAF,,Metropolis” akcijos; 1997-07-28 nutarimu ir turto arešto uždėjimo protokolu buvo areštuota G.Petrikui priklausančios 100  UAB,,Baltex” akcijos.</w:t>
      </w:r>
    </w:p>
    <w:p>
      <w:pPr>
        <w:pStyle w:val="TextBody"/>
        <w:spacing w:lineRule="auto" w:line="360"/>
        <w:ind w:firstLine="601"/>
        <w:rPr>
          <w:lang w:val="lt-LT"/>
        </w:rPr>
      </w:pPr>
      <w:r>
        <w:rPr>
          <w:lang w:val="lt-LT"/>
        </w:rPr>
        <w:t>6.7. 1999 m. lapkričio 25d. valstybės įmonės Žemės ir kito nekilnojamojo turto kadastro registro pažymoje Nr. 20/35423 nurodoma, kad  1998 m. rugsėjo 3 d.  Teismo antstolių kontoros prie Kauno m. apylinkės teismo antstolis V.Verikas kreipėsi raštu Nr. 2323-17 dėl G.Petrikui priklausančio nekilnojamojo turto arešto.</w:t>
      </w:r>
    </w:p>
    <w:p>
      <w:pPr>
        <w:pStyle w:val="TextBody"/>
        <w:spacing w:lineRule="auto" w:line="360"/>
        <w:ind w:firstLine="601"/>
        <w:rPr>
          <w:lang w:val="lt-LT"/>
        </w:rPr>
      </w:pPr>
      <w:r>
        <w:rPr>
          <w:lang w:val="lt-LT"/>
        </w:rPr>
        <w:t>6.8. 2000 m. kovo 29 d.  Lietuvos Respublikos generalinės prokuratūros rašte Nr. 8/10-02-445 (pasirašė Generalinės prokuratūros ONKT skyriaus prokuroras G.Pliopys) UAB ,,Valeksa” direktoriui S.Poškui nurodoma, kad ,,rašte motyvai, nepagrįsti teismo sprendimais ar kitokias faktiniais duomenimis, kurie leistų daryti išvadą, kad tolimesnis rašte nurodytų įmonių bei G.Petriko turimo išvardyto turto areštas nebereikalingas ir kurių pagrindu būtų galima priimti sprendimus dėl arešto turtui panaikinimo, ar su turto areštu susijusius dokumentus būtų galima perduoti bankroto bylą nagrinėjančiam teismui”.</w:t>
      </w:r>
    </w:p>
    <w:p>
      <w:pPr>
        <w:pStyle w:val="TextBody"/>
        <w:spacing w:lineRule="auto" w:line="360"/>
        <w:ind w:firstLine="601"/>
        <w:rPr>
          <w:lang w:val="lt-LT"/>
        </w:rPr>
      </w:pPr>
      <w:r>
        <w:rPr>
          <w:lang w:val="lt-LT"/>
        </w:rPr>
        <w:t>6.9. Teismo antstolių kontora prie Kauno miesto apylinkės teismo 2002 m. rugsėjo mėn. raštu Nr. 271-15/02 informuoja, kad Gintaro Petriko pirmosios turto varžytinės, kurių metu bus parduodamos LIAB ,,Vilinvest”, UAB SAF ,,Metropolis” ir UAB ,,Konsultacinis centras” akcijos, įvyks 2002 m. spalio 10 d. 2002 m. lapkričio 10 d. teismo antstolė N. Venskienė akte Nr. 271-15/02 ,,Dėl neįvykusių varžytinių, nurodo, kad vadovaujantis LR CPK 433 straipsnio 1 dalies 1 punktu varžytinės skelbiamos neįvykusiomis ( jei į varžytines neatvyko nei vienas asmuo arba atvyko tik vienas pirkėjas).</w:t>
      </w:r>
    </w:p>
    <w:p>
      <w:pPr>
        <w:pStyle w:val="TextBody"/>
        <w:spacing w:lineRule="auto" w:line="360"/>
        <w:ind w:firstLine="601"/>
        <w:rPr>
          <w:lang w:val="lt-LT"/>
        </w:rPr>
      </w:pPr>
      <w:r>
        <w:rPr>
          <w:lang w:val="lt-LT"/>
        </w:rPr>
        <w:t>6.10. 2002 m. spalio 10 d. Turto pardavimo iš varžytinių akte nurodoma, kad LIAB ,,VILINVEST” 159 809 akcijos priklausančios G.Petrikui, už 14 000 Lt. įsigijo UAB ,,Corporate Property Holdingas”, esantis Raudondvario pl. 127, Kaunas. 2002 m. spalio 14 d. teismo antstolė N.Venskienė raštu Nr. 271-15/02 Turto registro prašo atžymėti apie LIAB ,,VILINVEST” akcijų arešto panaikinimą.</w:t>
      </w:r>
    </w:p>
    <w:p>
      <w:pPr>
        <w:pStyle w:val="TextBody"/>
        <w:spacing w:lineRule="auto" w:line="360"/>
        <w:ind w:firstLine="601"/>
        <w:rPr/>
      </w:pPr>
      <w:r>
        <w:rPr>
          <w:lang w:val="lt-LT"/>
        </w:rPr>
        <w:t>6.11. 2002 m. spalio 17 d. Teismo antstolių kontoros prie Kauno miesto apylinkės teismo antstolė Nijolė Venskienė uždėjo areštą Gintaro Petriko gyvenam</w:t>
      </w:r>
      <w:r>
        <w:rPr/>
        <w:t>ajam namui bei žemės sklypui, esančius Miško g. 24, Kulautuva, Kauno raj.</w:t>
      </w:r>
    </w:p>
    <w:p>
      <w:pPr>
        <w:pStyle w:val="TextBody"/>
        <w:spacing w:lineRule="auto" w:line="360"/>
        <w:ind w:firstLine="601"/>
        <w:rPr>
          <w:lang w:val="lt-LT"/>
        </w:rPr>
      </w:pPr>
      <w:r>
        <w:rPr>
          <w:lang w:val="lt-LT"/>
        </w:rPr>
        <w:t>6.12. 2002 m. spalio 17 d. Teismo antstolių kontora prie Kauno miesto apylinkės teismo užsakė UAB ,,Geomatas” atlikti nekilnojamojo turto, esančio Miško tako g. 24, Kulautuvoje, Kauno raj. (priverstinio pardavimo) vertę. Pagal turto vertintojų pateiktą ataskaitą 2002 m. spalio mėnesį turtas įvertintas 149 500 Lt. Ataskaitoje nurodoma, kad ,,priverstinis pardavimas yra susijęs su kaina, gaunama parduodant susidarius ypatingoms ar nebūdingoms aplinkybėms, dėl kurių paprastai būna per trumpas marketingo laikotarpis ir per mažai viešumo, kartais būna nenorintis parduoti parduodantysis ir turtas parduodamas prievarta. Todėl kaina, mokama priverstinio pardavimo ar bėdos atvejais ir vadinama priverstinio pardavimo verte nėra rinkos vertės išraiška. Kaina, mokama priverstinio paradavimo ar bėdos atvejais, yra įvykęs faktas. Vertintojui nelengva ją nustatyti dėl pačių prielaidų, kurias reikia padaryti, norint pasakyti savo nuomonę, prigimties ir subjektyvumo. Priverstinio pardavimo vertė ar kaina yra vadinama likvidavimo kaina”.</w:t>
      </w:r>
    </w:p>
    <w:p>
      <w:pPr>
        <w:pStyle w:val="TextBody"/>
        <w:spacing w:lineRule="auto" w:line="360"/>
        <w:ind w:firstLine="601"/>
        <w:rPr>
          <w:lang w:val="lt-LT"/>
        </w:rPr>
      </w:pPr>
      <w:r>
        <w:rPr>
          <w:lang w:val="lt-LT"/>
        </w:rPr>
        <w:t xml:space="preserve">6.13. Komisija atkreipia dėmesį, kad 1996 m. sausio 16 d. nutarimu areštuotino minėto turto vertė nurodoma 300 000 Lt. </w:t>
      </w:r>
    </w:p>
    <w:p>
      <w:pPr>
        <w:pStyle w:val="TextBody"/>
        <w:spacing w:lineRule="auto" w:line="360"/>
        <w:ind w:firstLine="601"/>
        <w:rPr>
          <w:b/>
          <w:b/>
          <w:bCs/>
          <w:color w:val="000000"/>
          <w:szCs w:val="22"/>
          <w:lang w:val="lt-LT"/>
        </w:rPr>
      </w:pPr>
      <w:r>
        <w:rPr>
          <w:lang w:val="lt-LT"/>
        </w:rPr>
        <w:t xml:space="preserve">6.14. Civilinio proceso kodekso 411 straipsnyje (Žin.2000, Nr.54-1555 redakcija) numatyta, kad  numatyta, kad ,,areštuotą skolininko turtą teismo antstolis įkainoja kainomis, esančiomis toje vietovėje, atsižvelgiant į turto nusidėvėjimą. Jeigu atskirus daiktus įkainoti sunku, taip pat jeigu skolininkas ar išieškotojas prieštarauja teismo antstolio atliktam įkainojimui, teismo antstolis turto vertei nustatyti kviečia ekspertą. </w:t>
      </w:r>
      <w:r>
        <w:rPr>
          <w:szCs w:val="22"/>
          <w:lang w:val="lt-LT"/>
        </w:rPr>
        <w:t xml:space="preserve">Šalis, prieštaraujanti teismo antstolio atliktam turto įkainojimui, lėšas, reikalingas ekspertams ir ekspertų organizacijoms už turto įkainojimą apmokėti, sumoka į teismo antstolių kontoros specialiąją depozitinę sąskaitą per teismo antstolio nustatytą terminą, kuris negali būti ilgesnis nei dešimt dienų. Jeigu šalis, kurios prašymu kviečiamas ekspertas turtui įkainoti, nesumoka šio straipsnio 2 dalyje numatytų lėšų, laikoma, jog turtas įkainotas turto arešto akte teismo antstolio nurodyta kaina”. Atsižvelgiant į tai, kad iki 2003 m. sausio 1 d. nebuvo patvirtintos </w:t>
      </w:r>
      <w:r>
        <w:rPr>
          <w:color w:val="000000"/>
          <w:szCs w:val="22"/>
          <w:lang w:val="lt-LT"/>
        </w:rPr>
        <w:t>Sprendimų vykdymo instrukcijos, teismo antstoliai vadovavosi pirmiau paminėta Civilinio proceso kodekso nuostata vertinant areštuotą turtą.</w:t>
      </w:r>
      <w:r>
        <w:rPr>
          <w:color w:val="FF0000"/>
          <w:szCs w:val="22"/>
          <w:lang w:val="lt-LT"/>
        </w:rPr>
        <w:t xml:space="preserve"> </w:t>
      </w:r>
      <w:r>
        <w:rPr>
          <w:szCs w:val="22"/>
          <w:lang w:val="lt-LT"/>
        </w:rPr>
        <w:t>2002 m. spalio 10 d. turto arešto akte teismo antstolė Nijolė Venskienė areštuoto gyvenamojo namo bei žemės sklypo vertės nenurodė, todėl kad turto vertei nustatyti buvo kviečiamas ekspertas.</w:t>
      </w:r>
    </w:p>
    <w:p>
      <w:pPr>
        <w:pStyle w:val="TextBody"/>
        <w:spacing w:lineRule="auto" w:line="360"/>
        <w:ind w:firstLine="601"/>
        <w:rPr>
          <w:color w:val="000000"/>
          <w:szCs w:val="22"/>
          <w:lang w:val="lt-LT"/>
        </w:rPr>
      </w:pPr>
      <w:r>
        <w:rPr>
          <w:color w:val="000000"/>
          <w:szCs w:val="22"/>
          <w:lang w:val="lt-LT"/>
        </w:rPr>
        <w:t xml:space="preserve">6.15. Komisija, įvertindama turimus dokumentus, daro prielaida, kad turto vertinimas galėjo būti  atliktas siekiant sumažinti tikrąją nekilnojamojo turto rinkos kainą, ir tai patvirtina šios aplinkybės: </w:t>
      </w:r>
    </w:p>
    <w:p>
      <w:pPr>
        <w:pStyle w:val="TextBody"/>
        <w:spacing w:lineRule="auto" w:line="360"/>
        <w:ind w:firstLine="601"/>
        <w:rPr>
          <w:color w:val="000000"/>
          <w:szCs w:val="22"/>
          <w:lang w:val="lt-LT"/>
        </w:rPr>
      </w:pPr>
      <w:r>
        <w:rPr>
          <w:color w:val="000000"/>
          <w:szCs w:val="22"/>
          <w:lang w:val="lt-LT"/>
        </w:rPr>
        <w:t>- turto arešto akte nėra nurodyta, kokios aplinkybės lėmė tai kad, teismo antstolei buvo sunku įkainoti nekilnojamojo turto vertę;</w:t>
      </w:r>
    </w:p>
    <w:p>
      <w:pPr>
        <w:pStyle w:val="TextBody"/>
        <w:spacing w:lineRule="auto" w:line="360"/>
        <w:ind w:firstLine="601"/>
        <w:rPr/>
      </w:pPr>
      <w:r>
        <w:rPr>
          <w:color w:val="000000"/>
          <w:szCs w:val="22"/>
          <w:lang w:val="lt-LT"/>
        </w:rPr>
        <w:t>- kadangi turto arešto akte nėra nurodyta</w:t>
      </w:r>
      <w:r>
        <w:rPr>
          <w:color w:val="000000"/>
          <w:lang w:val="lt-LT"/>
        </w:rPr>
        <w:t xml:space="preserve"> nekilnojamojo turto kaina,</w:t>
      </w:r>
      <w:r>
        <w:rPr>
          <w:lang w:val="lt-LT"/>
        </w:rPr>
        <w:t xml:space="preserve"> todėl</w:t>
      </w:r>
      <w:r>
        <w:rPr>
          <w:szCs w:val="22"/>
          <w:lang w:val="lt-LT"/>
        </w:rPr>
        <w:t xml:space="preserve"> neatsispindi ir </w:t>
      </w:r>
      <w:r>
        <w:rPr>
          <w:lang w:val="lt-LT"/>
        </w:rPr>
        <w:t>skolininko ar išieškotojo prieštaravimas teismo antstolio atliktam įkainojimui, kaip tai numatyta Civilinio proceso kodekso 411 straipsnyje.</w:t>
      </w:r>
    </w:p>
    <w:p>
      <w:pPr>
        <w:pStyle w:val="TextBody"/>
        <w:spacing w:lineRule="auto" w:line="360"/>
        <w:ind w:firstLine="601"/>
        <w:rPr/>
      </w:pPr>
      <w:r>
        <w:rPr>
          <w:lang w:val="lt-LT"/>
        </w:rPr>
        <w:t>6.16. Pagal turimus vykdomosios bylos Nr. 0085/02/00752 dokumentus matyti, kad nekilnojamojo turto įvertinimo užsakovas buvo Teismo antstolių kontora prie Kauno miesto apylinkės teismo. Pagal 2002 m. lapkričio 20 d. PVM sąskaitą faktūrą (serija GBD Nr. 1191759) UAB,,Geomatas” už G.Petrikui priklausančio nekilnojamojo turto – gyvenamojo namo (nebaigtos statybos)su žemės sklypu įvertinimo ataskaitą Teismo antstolių kontora prie Kauno miesto apylinkės teismo sumokėjo 3 304 Lt.</w:t>
      </w:r>
      <w:r>
        <w:rPr>
          <w:color w:val="000000"/>
          <w:lang w:val="lt-LT"/>
        </w:rPr>
        <w:t xml:space="preserve"> </w:t>
      </w:r>
    </w:p>
    <w:p>
      <w:pPr>
        <w:pStyle w:val="TextBody"/>
        <w:spacing w:lineRule="auto" w:line="360"/>
        <w:ind w:firstLine="601"/>
        <w:rPr>
          <w:color w:val="FF00FF"/>
          <w:lang w:val="lt-LT"/>
        </w:rPr>
      </w:pPr>
      <w:r>
        <w:rPr>
          <w:color w:val="000000"/>
          <w:lang w:val="lt-LT"/>
        </w:rPr>
        <w:t>6.17. Komisija atkreipia dėmesį į</w:t>
      </w:r>
      <w:r>
        <w:rPr>
          <w:color w:val="FF00FF"/>
          <w:lang w:val="lt-LT"/>
        </w:rPr>
        <w:t xml:space="preserve"> </w:t>
      </w:r>
      <w:r>
        <w:rPr>
          <w:lang w:val="lt-LT"/>
        </w:rPr>
        <w:t>1999 m. birželio 18 d. Lietuvos Aukščiausiojo Teismo senato nutarimo Nr. 17 ,,Dėl įstatymų taikymo teismų praktikoje, nagrinėjant skundus dėl teismo antstolių veiksmų, atliktų vykdant turto varžytynes, taip pat nagrinėjant civilines bylas dėl turto pardavimo iš (be) varžytynių aktų arba turto perdavimo išieškotojui aktų pripažinimo negaliojančiais” 16 punktą, kuriame numatyta, kad ,,Įsiteisėjus teismo sprendimui, kuriuo ieškinys pilnutinai ar iš dalies patenkintas, ieškinio užtikrinimas tampa sprendimo įvykdymo užtikrinimu, tačiau negalima vadovautis ankstesniu turto įkainojimu, o būtinas naujas įkainojimas, atsižvelgiant į tos vietovės rinkos kainas ir turto nusidėvėjimą. Teismai, nagrinėdami skundus dėl teismo antstolių veiksmų, susijusių su turto įkainojimu, turi tikrinti, ar antstolis laikėsi CPK 411 straipsnio ir kitų teisės aktų, reguliuojančių turto vertinimo tvarką. Atkreiptinas dėmesys, kad turto vertės nustatymo principus nustatė Lietuvos Respublikos Vyriausybė 1995 m. kovo 28 d. nutarime Nr. 440 “Bendrieji turto vertės nustatymo principai”, o turto vertės nustatymo metodų parinkimą, taikymo tvarką ir procedūras, turto vertinimo dokumentų turinį reglamentuoja Turto vertinimo metodika, patvirtinta Lietuvos Respublikos Vyriausybės 1996 m. vasario 14 d. nutarimu Nr. 244. Realiai turto rinkos kainai nustatyti gali būti taikytinas Komisijos privalomam registruoti turtui įvertinti prie Lietuvos Respublikos finansų ministerijos nutarimas “Dėl privalomo registruoti nekilnojamojo ir kilnojamojo turto vidutinių rinkos kainų nustatymo”, kuris periodiškai kiekvieną metų ketvirtį koreguojamas ir skelbiamas leidinyje “Valstybės žinios”. Įkainojant turtą, rekomenduojama atsižvelgti į Žemės ir kito nekilnojamo turto kadastro ir registro valstybinės įmonės nustatytą inventorizacinę turto vertę. Kilus ginčui dėl turto vertės ar esant prieštaringiems turto įvertinimo aktams, skiriama turto įvertinimo ekspertizė (CPK 87 str.). Atkreiptinas dėmesys, kad nuo 1999 m. liepos 1 d. įsigalioja Turto ir verslo vertinimo pagrindų įstatymas Nr. VIII–1202, reguliuojantis materialaus ir nematerialaus turto, taip pat verslo vertinimo principus, būdus, vertės nustatymo metodus bei jų taikymą konkrečioms turtinių santykių sritims, turto ir verslo vertintojų veiklos pagrindus, teises, pareigas bei atsakomybę”.</w:t>
      </w:r>
    </w:p>
    <w:p>
      <w:pPr>
        <w:pStyle w:val="TextBody"/>
        <w:spacing w:lineRule="auto" w:line="360"/>
        <w:ind w:firstLine="601"/>
        <w:rPr>
          <w:color w:val="000000"/>
          <w:szCs w:val="22"/>
          <w:lang w:val="lt-LT"/>
        </w:rPr>
      </w:pPr>
      <w:r>
        <w:rPr>
          <w:color w:val="000000"/>
          <w:szCs w:val="22"/>
          <w:lang w:val="lt-LT"/>
        </w:rPr>
        <w:t>6.18. 2002 m. gruodžio 31 d. Teisingumo ministro įsakymu Nr. 432 buvo patvirtinta Sprendimų vykdymo instrukcija. Jos 32 punkte buvo numatyta, kad ,,Areštuodamas skolininko turtą, antstolis jį įkainoja rinkos kainomis, neatsižvelgdamas į tai, kad turtas parduodamas priverstine, sprendimams vykdyti nustatyta tvarka, bet atsižvelgia į turto nusidėvėjimą bei į arešto metu dalyvaujančių išieškotojo ir skolininko nuomones. Jeigu išieškotojas ar skolininkas prieštarauja antstolio atliktam įkainojimui arba jeigu antstoliui kyla abejonių dėl turto vertės, antstolis patvarkymu skiria ekspertizę. Turto vertei nustatyti kviečiamas ekspertas, turintis teisę atlikti turto vertinimą. Ekspertas, nustatydamas areštuoto turto rinkos vertę, nevertina tos aplinkybės, kad turtas bus parduodamas priverstine, sprendimams vykdyti nustatyta tvarka”.</w:t>
      </w:r>
    </w:p>
    <w:p>
      <w:pPr>
        <w:pStyle w:val="TextBody"/>
        <w:spacing w:lineRule="auto" w:line="360"/>
        <w:ind w:firstLine="601"/>
        <w:rPr>
          <w:color w:val="000000"/>
          <w:lang w:val="lt-LT"/>
        </w:rPr>
      </w:pPr>
      <w:r>
        <w:rPr>
          <w:color w:val="000000"/>
          <w:szCs w:val="22"/>
          <w:lang w:val="lt-LT"/>
        </w:rPr>
        <w:t>6.19. 2002 m. spalio 14 d. Hipotekos skyrius prie Kauno miesto apylinkės teismo išduoda Pažymėjimą apie turtas arešto akto pakeitimo įregistravimą Turto arešto aktų registre. Šiame pažymėjime nurodoma, kad turtas, esančiam Kulautuvoje, Miško 1-asis takas, 24, Kauno raj. yra areštuotas baudžiamojoje byloje.</w:t>
      </w:r>
    </w:p>
    <w:p>
      <w:pPr>
        <w:pStyle w:val="TextBody"/>
        <w:spacing w:lineRule="auto" w:line="360"/>
        <w:ind w:firstLine="601"/>
        <w:rPr>
          <w:lang w:val="lt-LT"/>
        </w:rPr>
      </w:pPr>
      <w:r>
        <w:rPr>
          <w:lang w:val="lt-LT"/>
        </w:rPr>
        <w:t>6.20. 2002 m. gruodžio 6 d. Teismo antstolių kontoros prie Kauno miesto apylinkės teismo antstolė Nijolė Venskienė pardavė iš varžytinių gyvenamąjį namą, kurio unikalus numeris Nr. 529940013018; bendras plotas 807 83 kv.m su 0,1561 ha žemės sklypu, esančius Miško g. 24, Kulautuva, Kauno raj., priklausantį Gintarui Petrikui, varžytinėse didžiausią kainą 154 000 Lt pasiūliusiam Juozui Petrikui, Gintaro Petriko tėvui, kuris  buvo vienintelis pirkėjas, nes kitas pirkėjas atsisakė dalyvauti varžytinėse.</w:t>
      </w:r>
    </w:p>
    <w:p>
      <w:pPr>
        <w:pStyle w:val="TextBody"/>
        <w:spacing w:lineRule="auto" w:line="360"/>
        <w:ind w:firstLine="601"/>
        <w:rPr/>
      </w:pPr>
      <w:r>
        <w:rPr>
          <w:lang w:val="lt-LT"/>
        </w:rPr>
        <w:t xml:space="preserve">6.21. Iš 2002 m. gruodžio 6 d. vykusių varžytinių protokolo matyti, kad varžytinės prasidėjo 9 val. ryto. Varžytinėse dalyvavo du asmenys, iš kurių vienas atsisakė dalyvauti varžytinėse. Vienintelis likęs varžytinių dalyvis Juozas Petrikas pasiūlė 154 000 Lt iš varžytinių parduodamą turtą. Juozas Petrikas sumokėjo už įsigytą nekilnojamąjį turtą pagal grynųjų pinigų priėmimo kvitus Nr. 511036270 – 14.950 Lt., Nr.511078128 – 45 000Lt; </w:t>
      </w:r>
      <w:r>
        <w:rPr>
          <w:color w:val="000000"/>
          <w:lang w:val="lt-LT"/>
        </w:rPr>
        <w:t>45 Lt, Nr. 511093645 – 30 000 Lt, Nr. 511098779 – 19 050 Lt. (viso 154 000 Lt). 2002 m. gruodžio 6 d. Turto pardavimo iš varžytinių aktas (serija 003081) buvo patvirtintas vyr. teismo antstolės A.Adomaitienės.</w:t>
      </w:r>
    </w:p>
    <w:p>
      <w:pPr>
        <w:pStyle w:val="TextBody"/>
        <w:spacing w:lineRule="auto" w:line="360"/>
        <w:ind w:firstLine="601"/>
        <w:rPr/>
      </w:pPr>
      <w:r>
        <w:rPr>
          <w:lang w:val="lt-LT"/>
        </w:rPr>
        <w:t xml:space="preserve">6.22. Tuo metu galiojusio Civilinio proceso kodekso 433 straipsnio nuostatos numatė, kad teismo antstolis paskelbia varžytynes neįvykusiomis, jeigu į varžytynes neatvyko nė vienas ar atvyko tik vienas pirkėjas. Vadovaudamasi civilinio proceso </w:t>
      </w:r>
      <w:r>
        <w:rPr>
          <w:szCs w:val="22"/>
          <w:lang w:val="lt-LT"/>
        </w:rPr>
        <w:t xml:space="preserve">kodekso 434 straipsniu, teismo antstolis ne anksčiau kaip po dešimt dienų ir ne vėliau kaip po vieno mėnesio skelbia pakartotines varžytynes. </w:t>
      </w:r>
    </w:p>
    <w:p>
      <w:pPr>
        <w:pStyle w:val="TextBody"/>
        <w:spacing w:lineRule="auto" w:line="360"/>
        <w:ind w:firstLine="601"/>
        <w:rPr>
          <w:color w:val="000000"/>
        </w:rPr>
      </w:pPr>
      <w:r>
        <w:rPr/>
        <w:t>6.23. Atsižvelgiant į pirmiau išdėstytu faktus ir remiantis Civilinio proceso kodekso paminėtomis normomis, Komisija mano, kad šiuo atveju vieno pirkėjo atsisakymas dalyvauti varžytinėse yra pakankamas pagrindas teigti, kad varžytinės turėjo būti laikomos neįvykusiomis dėl to, kad į varžytines atvyko tik vienas asmuo.</w:t>
      </w:r>
    </w:p>
    <w:p>
      <w:pPr>
        <w:pStyle w:val="TextBody"/>
        <w:spacing w:lineRule="auto" w:line="360"/>
        <w:ind w:firstLine="601"/>
        <w:rPr>
          <w:color w:val="000000"/>
        </w:rPr>
      </w:pPr>
      <w:r>
        <w:rPr>
          <w:color w:val="000000"/>
        </w:rPr>
        <w:t>6.24. 2002 m. gruodžio 16 d. teismo antstolė N.Venskienė raštu Nr. 271-15/02 prašo Turto arešto aktų registro panaikinti Gintaro Petrikui turtui (gyvenamajam namui ir žemės sklypui) areštą.</w:t>
      </w:r>
    </w:p>
    <w:p>
      <w:pPr>
        <w:pStyle w:val="TextBody"/>
        <w:spacing w:lineRule="auto" w:line="360"/>
        <w:ind w:firstLine="601"/>
        <w:rPr/>
      </w:pPr>
      <w:r>
        <w:rPr/>
        <w:t>6.25. Kauno apygardos prokuratūra 2006 m. rugsėjo 27 d. raštu Nr. 22-2206 pateikė dokumentų iš baudžiamosios bylos Nr. 20-1-332-95, susijusių su turto areštu, tarp jų ir Gintaro Petriko turto, kopijas. Komisija, siekdama išsiaiškinti Gintarui Petrikui priklausančio gyvenamojo namo ir žemės sklypo pardavimo aplinkybes, 2006 m. lapkričio 22 d. raštu Nr. 201-S-30 kreipėsi į Lietuvos Respublikos generalinę prokuratūrą su prašymu pateikti nutarimų panaikinti areštą Gintaro Petriko turtui baudžiamojoje byloje kopijas. Lietuvos Respublikos generalinės prokuratūros 2006 m. lapkričio 23 d. rašte Nr. 7.2-4848 nurodoma, kad ,,1996 m. sausio 16 d. nutarimu  areštuotas G.Petriko turtas. Siekiant užtikrinti galima turto konfiskaciją ir civilinį ieškinį, o 1996 m. vasario 1 d. turto arešto protokolu buvo areštuotas įtariamajam G.Petrikui priklausantis turtas – gyvenamasis namas, esantis Miško tako g. 24, Kulautuvoje, Kauno raj. (...) Vykdant teismų sprendimus, dalį išvardyto turto (taip pat ir namą) antstoliai pardavė (...)” Taip pat Komisijai Lietuvos Respublikos generalinė prokuratūra nurodė, kad ,,vadovaujantis Baudžiamojo proceso kodekso 177 straipsnio reikalavimais, su baudžiamosios bylos medžiaga galima susipažinti tik prokuroro, kuris atlieka tyrimą ar jam vadovauja, sutikimu. Kadangi tyrimas šioje byloje nėra baigtas, todėl prokuroras nesutinka leisti ne šio proceso dalyviams susipažinti su bylos duomenimis ir atsisako pateikti prašomų dokumentų kopijas”. 2006 m. lapkričio 2 d.  Kauno apygardos prokuratūra raštu Nr. TA-67-06-22 – 2520-06 kreipėsi į antstolį Regimantą Budreiką, kurio žinioje yra vykdomoji byla,  prašydama informuoti, kokiu pagrindu ir kokias norminiais aktais remiantis G.Petrikui priklausiantis gyvenamasis namas ir žemės sklypas buvo parduotas iš varžytinių, jeigu jis buvo areštuotas baudžiamojoje byloje, bei pateikti patvirtintas atitinkamų turto pardavimo  dokumentų norminių aktų kopijas. 2006 m. lapkričio 13 d. antstolis Regimantas Budreika informavo, kad ,,antstolio R.Budreikos kontoros žinioje nuo 2003m. sausio 3 d. yra vykdomoji byla Nr. 0085/02/00752 dėl 90 2683 Lt skolos išieškojimo iš Gintaro Petriko ieškotojo IAB ,,Investicinė Kauno holdingo kompanija” naudai, vadovaujantis Vilniaus apygardos teismo 1999-02-22 sprendimu Nr. 2³²-80/1999. 2002 m. spalio 10 d. Kauno miesto antstolių kontoros teismo antstolė Nijolė Venskienė, vadovaudamasi šiuo sprendimu areštavo G.Petrikui priklausantį  gyvenamąjį namą ir žemės sklypą, esantčius Miško g. 24, Kulautuvoje, Kauno raj. 2002 m. gruodžio 6 d. iš pirmųjų varžytinių šis turtas buvo parduotas Juozui Petrikui.</w:t>
      </w:r>
    </w:p>
    <w:p>
      <w:pPr>
        <w:pStyle w:val="TextBody"/>
        <w:spacing w:lineRule="auto" w:line="360"/>
        <w:ind w:firstLine="601"/>
        <w:rPr/>
      </w:pPr>
      <w:r>
        <w:rPr/>
        <w:t>6.26.</w:t>
      </w:r>
      <w:r>
        <w:rPr>
          <w:color w:val="FF0000"/>
        </w:rPr>
        <w:t xml:space="preserve"> </w:t>
      </w:r>
      <w:r>
        <w:rPr/>
        <w:t>Komisija atkreipia dėmesį, kad Civilinio proceso kodekso 420</w:t>
      </w:r>
      <w:r>
        <w:rPr>
          <w:rStyle w:val="FootnoteCharacters"/>
          <w:szCs w:val="22"/>
        </w:rPr>
        <w:t xml:space="preserve">1 </w:t>
      </w:r>
      <w:r>
        <w:rPr/>
        <w:t>straipsnyje (Žin., 1999, Nr.101-2900) buvo numatyta, kad areštuoto turto pardavimas (perdavimas išieškotojui) šio kodekso penktajame skyriuje nustatyta tvarka (Vykdymo procesas) panaikina visus parduoto (perduoto išieškotojui) turto areštus.</w:t>
      </w:r>
      <w:r>
        <w:rPr>
          <w:color w:val="000000"/>
        </w:rPr>
        <w:t>Tačiau</w:t>
      </w:r>
      <w:r>
        <w:rPr/>
        <w:t xml:space="preserve"> Baudžiamojo kodekso 195 straipsnyje (Žin., 1999, Nr.101-2898) redakcija</w:t>
      </w:r>
      <w:r>
        <w:rPr>
          <w:i/>
          <w:iCs/>
        </w:rPr>
        <w:t xml:space="preserve">) </w:t>
      </w:r>
      <w:r>
        <w:rPr/>
        <w:t>buvo</w:t>
      </w:r>
      <w:r>
        <w:rPr>
          <w:i/>
          <w:iCs/>
        </w:rPr>
        <w:t xml:space="preserve"> </w:t>
      </w:r>
      <w:r>
        <w:rPr/>
        <w:t xml:space="preserve">numatyta, kad turto areštas panaikinamas tardytojo nutarimu, jeigu ši priemonė pasidaro nebereikalinga. </w:t>
      </w:r>
      <w:r>
        <w:rPr>
          <w:szCs w:val="22"/>
        </w:rPr>
        <w:t xml:space="preserve">Civilinio proceso kodekso 1 straipsnyje numatyta, kad </w:t>
      </w:r>
      <w:r>
        <w:rPr>
          <w:rFonts w:eastAsia="Arial Unicode MS"/>
        </w:rPr>
        <w:t>,,</w:t>
      </w:r>
      <w:r>
        <w:rPr>
          <w:szCs w:val="22"/>
        </w:rPr>
        <w:t xml:space="preserve">Civilinio proceso įstatymai nustato tvarką, kuria nagrinėjamos bylos dėl ginčų, kylančių iš civilinių, šeimos, darbo, bankroto ar restruktūrizavimo teisinių santykių, taip pat finansų teisinių santykių, atsirandančių civilinės teisės pagrindu, bei ypatingosios teisenos bylos. Bylos, kylančios iš bankroto, restruktūrizavimo teisinių santykių, bei ypatingosios teisenos bylos nagrinėjamos pagal bendrąsias proceso taisykles, išskyrus išimtis, kurias nustato šis kodeksas ir kiti Lietuvos Respublikos įstatymai”. Todėl vertinant šių dviejų kodeksų procesines nuostatas, susijusias su turto arešto panaikinimo, Komisija, vadovaudamasi pirmiau minėto Civilinio proceso kodekso 1 straipsnio nuostatomis, mano, kad turto areštas baudžiamojoje byloje galėjo būti panaikintas tik </w:t>
      </w:r>
      <w:r>
        <w:rPr/>
        <w:t xml:space="preserve">Baudžiamojo proceso kodekso 195 straipsnyje nustatyta tvarka. </w:t>
      </w:r>
    </w:p>
    <w:p>
      <w:pPr>
        <w:pStyle w:val="TextBody"/>
        <w:spacing w:lineRule="auto" w:line="360"/>
        <w:ind w:firstLine="601"/>
        <w:rPr/>
      </w:pPr>
      <w:r>
        <w:rPr/>
        <w:t xml:space="preserve">6.27. Taip pat Komisija atkreipia dėmesį, kad 1999 m. birželio  18 d. Lietuvos Aukščiausiojo Teismo senato nutarimo Nr. 17 ,,Dėl įstatymų taikymo teismų praktikoje, nagrinėjant skundus dėl teismo antstolių veiksmų, atliktų vykdant turto varžytynes, taip pat nagrinėjant civilines bylas dėl turto pardavimo iš (be) varžytynių aktų arba turto perdavimo išieškotojui aktų pripažinimo negaliojančiais” 15 punkte numatyta, kad ,,Negalima realizuoti turto, kuriam uždėtas areštas kito asmens ieškiniui kitoje civilinėje ar baudžiamojoje byloje užtikrinti arba galimam turto konfiskavimui (CPK 156, 157, 161, 425 straipsniai) tol, kol šis areštas nustatyta tvarka nėra </w:t>
      </w:r>
      <w:r>
        <w:rPr>
          <w:lang w:val="lt-LT"/>
        </w:rPr>
        <w:t>panaikintas. Areštavus turtą kitoje civilinėje ar baudžiamojoje byloje, teismo antstolis pagal CPK 396 straipsnio 10 punktą privalo sustabdyti vykdomąją bylą”.</w:t>
      </w:r>
      <w:r>
        <w:rPr/>
        <w:t xml:space="preserve"> Anksčiau galiojusio Civilinio proceso kodekso 396 straipsnio (Žin., 1999, Nr.101-2900) 1 dalies 10 punkte numatyta, kad teismo antstolis privalo sustabdyti vykdomąją bylą, kai </w:t>
      </w:r>
      <w:r>
        <w:rPr>
          <w:szCs w:val="22"/>
        </w:rPr>
        <w:t xml:space="preserve">Lietuvos Respublikos įstatymų nustatyta tvarka fiziniam ar juridiniam asmeniui laikinai apribojamos nuosavybės teisės į turtą, jeigu šios teisės apribojamos Baudžiamojo proceso kodekso nustatyta tvarka arba siekiant užtikrinti pirmesnės, nei išieškotojas, eilės kreditoriaus reikalavimus”. </w:t>
      </w:r>
    </w:p>
    <w:p>
      <w:pPr>
        <w:pStyle w:val="TextBody"/>
        <w:spacing w:lineRule="auto" w:line="360"/>
        <w:ind w:firstLine="601"/>
        <w:rPr/>
      </w:pPr>
      <w:r>
        <w:rPr>
          <w:szCs w:val="22"/>
        </w:rPr>
        <w:t xml:space="preserve">6.28. Atsižvelgiant į pirmiau išdėstytas aplinkybes, Komisija mano, kad tikslinga pavesti Lietuvos Respublikos generalinei prokuratūrai išsiaiškinti Gintarui Petrikui priklausančio turto (tiek materialiojo, tiek nematerialiojo) arešto panaikinimo baudžiamosiose bylose aplinkybes bei nekilnojamojo turto – G.Petrikui, priklausiusio gyvenamojo namo ir žemės sklypo, esančio </w:t>
      </w:r>
      <w:r>
        <w:rPr/>
        <w:t>Miško g. 24, Kulautuva, Kauno raj.</w:t>
      </w:r>
      <w:r>
        <w:rPr>
          <w:szCs w:val="22"/>
        </w:rPr>
        <w:t>, pardavimo iš varžytinių aplinkybes.</w:t>
      </w:r>
    </w:p>
    <w:p>
      <w:pPr>
        <w:pStyle w:val="TextBody"/>
        <w:spacing w:lineRule="auto" w:line="360"/>
        <w:ind w:firstLine="600"/>
        <w:rPr/>
      </w:pPr>
      <w:r>
        <w:rPr/>
        <w:t>6.29. 2004 m. vasario 3 d. nutarimu baudžiamojoje byloje Nr. 01-20-10-96 dėl didelės vertės svetimo turto iššvaistymo, siekiant užtikrinti galimą turto konfiskavimą ir pareikštą ieškinį, buvo laikinai apribotos Gintaro Petriko nuosavybės teisės į jam priklausantį turtą – butą, esantį Kauno m. Partizanų g. 146-36 (unikalus Nr. 1997-0026-0015:0030).</w:t>
      </w:r>
    </w:p>
    <w:p>
      <w:pPr>
        <w:pStyle w:val="TextBody"/>
        <w:spacing w:lineRule="auto" w:line="360"/>
        <w:ind w:firstLine="600"/>
        <w:rPr/>
      </w:pPr>
      <w:r>
        <w:rPr/>
        <w:t xml:space="preserve">6.30. 2003 m. kovo 21 d. antstolio padėjėjas Vitalijus Verikas areštuoja pagal Vilniaus apygardos teismo 1999 m. kovo 22 d. išduotą vykdomąjį dokumentą Nr. 2-80 trijų kambarių butą su rūsiu, esantį Partizanų g.146-36, Kaune. 2003 m. kovo 21 d. Turto arešto akte areštuoto turto vertė nurodoma 40 000 Lt. 2003 m. kovo 31 d. raštu antstolis Regimantas Budreika pasiūlė Editai Petrikinei, vadovaujantis Lietuvos Respublikos civilinio proceso kodekso patvirtinimo, įsigaliojimo ir įgyvendinimo įstatymo 10 straipsniu ir Civilinio </w:t>
      </w:r>
      <w:r>
        <w:rPr>
          <w:color w:val="000000"/>
        </w:rPr>
        <w:t>proceso 406 straipsniu</w:t>
      </w:r>
      <w:r>
        <w:rPr/>
        <w:t xml:space="preserve"> kreiptis į teismą, kad būtų nustatyta skolininko (G.Petriko) turto dalis, esanti bendroje su kitais asmenimis nuosavybėje.</w:t>
      </w:r>
    </w:p>
    <w:p>
      <w:pPr>
        <w:pStyle w:val="TextBody"/>
        <w:spacing w:lineRule="auto" w:line="360"/>
        <w:ind w:firstLine="601"/>
        <w:rPr/>
      </w:pPr>
      <w:r>
        <w:rPr/>
        <w:t>6.31. 2003 m. lapkričio 5 d. Kauno mieto apylinkės teismo teisėja Valentina Ščerbakova patvirtino ieškovės Editos Petrikienės (buvusios G.Petriko sutuoktinės) ir atsakovo Gintaro Petriko kuratoriaus advokato Ginto Gustaičio sudarytą taikos sutartį, pagal kurią ieškovei Editai Petrikienei privatinės nuosavybės teise atitenka atsakovo Gintaro Petriko vardu įregistruotas butas, esantis Partizanų g. 146-36, Kaune, 39 300 Lt. vertės. Edita Petrikienė įsipareigoja sumokėti atsakovui 15 000 Lt. kompensaciją už jam  priklausančią turto dalį į antstolio R.Budreikos sąskaitą. 2006 m. kovo 6 d. raštu buvusi Gintaro Petriko sutuoktinė Edita Petrikienė pateikė 2003 m. lapkričio 5 d. Kauno miesto apylinkės teismo nutartį civilinėje byloje Nr. 2-6718/2003, kuria teismas atidalijo buvusių sutuoktinių turtą. 2006 m. kovo 16 d. Generalinės prokuratūros Organizuotų nusikaltimų ir korupcijos tyrimo departamento prokuroras G. Plioplys priėmė nutarimą panaikinti Gintaro Petriko laikiną nuosavybės teisių apribojimą dalyje – butui, esančiam Kauno m. Partizanų g.146-36 (unikalus Nr. 1997-0026-0015:0030), nuosavybė teise priklausančiam Editai Petrikienei, kadangi butas, esantis Partizanų g. 146-36, Kaune, buvo įsigytas 1991 m., t.y. iki nusikalstamų veikų, inkriminuojamų Gintarui Petrikui, padarymo, bei nutarimo priėmimo metu minėtas butas nuosavybės teise priklauso Editai Petrikienei.</w:t>
      </w:r>
    </w:p>
    <w:p>
      <w:pPr>
        <w:pStyle w:val="TextBody"/>
        <w:spacing w:lineRule="auto" w:line="360"/>
        <w:ind w:firstLine="601"/>
        <w:rPr/>
      </w:pPr>
      <w:r>
        <w:rPr/>
        <w:t xml:space="preserve">7. Komisija 2006 m. birželio 29 d. raštu Nr. 203-S-19 kreipėsi į valstybės įmonę Registrų centrą, parašydama pateikti duomenis apie Algirdui Pašukevičiui, Gintarui Petrikui, Jolantai Barysienei, Kęstučiui Armaičiui, Igoriui Snetkovui bei kitiems su EBSW koncerno veikla susijusiems asmenims nuosavybės teise priklausantį turtą. </w:t>
      </w:r>
      <w:r>
        <w:rPr>
          <w:lang w:val="lt-LT"/>
        </w:rPr>
        <w:t>Pagal Komisijos turimus dokumentus, pirmiau paminėti asmenys buvo įgiję nekilnojamojo turto objektų, kurie galėjo būti areštuoti baudžiamosiose bylose, siekiant užtikrinti galimą turto konfiskaciją bei civilinį ieškinį. Ats</w:t>
      </w:r>
      <w:r>
        <w:rPr/>
        <w:t>ižvelgiant į tai, kad dažniausiai turto perleidimo sandoriuose atveju dalyvavo fiziniai asmenys, Komisija, vadovaudamasi Lietuvos Respublikos Asmens duomenų teisinės apsaugos įstatymo nuostatomis, išvadoje nenurodys asmenų, kurie įsigijo vieną ar kitą nekilnojamąjį objektą. Vadovaudamasi Prokuratūros įstatymo 2 straipsnio 2 dalies 7 punktu, Komisija mano, kad šią medžiagą tikslinga perduoti Lietuvos Generalinei prokuratūrai, kaip viešąjį interesą ginančiai institucijai, tolesniam tyrimui.</w:t>
      </w:r>
    </w:p>
    <w:p>
      <w:pPr>
        <w:pStyle w:val="TextBody"/>
        <w:spacing w:lineRule="auto" w:line="360"/>
        <w:ind w:firstLine="601"/>
        <w:rPr/>
      </w:pPr>
      <w:r>
        <w:rPr/>
        <w:t>8. Dėl patalpų, esančių Laisvės al. 32, Kaune:</w:t>
      </w:r>
    </w:p>
    <w:p>
      <w:pPr>
        <w:pStyle w:val="TextBody"/>
        <w:spacing w:lineRule="auto" w:line="360"/>
        <w:ind w:firstLine="601"/>
        <w:rPr/>
      </w:pPr>
      <w:r>
        <w:rPr/>
        <w:t>8.1. Lietuvos Respublikos Vyriausybė 1992 m. rugsėjo 23 d. potvarkiu Nr. 943p pavedė Kauno miesto valdybai neatlygintinai perduoti Respublikiniam valstybiniam inventorizavimo, projektavimo ir paslaugų biurui patalpas Kaune, Laisvės al. 32 – ketvirtą aukštą (211 kv. m. bendrojo naudingo ploto) bei jį teisiškai įregistruoti..</w:t>
      </w:r>
    </w:p>
    <w:p>
      <w:pPr>
        <w:pStyle w:val="TextBody"/>
        <w:spacing w:lineRule="auto" w:line="360"/>
        <w:ind w:firstLine="601"/>
        <w:rPr/>
      </w:pPr>
      <w:r>
        <w:rPr/>
        <w:t xml:space="preserve">8.2. Kauno Veršvų vidurinės mokyklos direktorius 1993 m. rugsėjo 19 d. raštu kreipėsi į Kultūros ir švietimo skyrių bei miesto valdybą, pranešdamas, kad akcinė bendrovė ,,Inkaras”nuo 1993 m. rugsėjo 1 d. ruošiasi nutraukti patalpų, esančių Inkaro g. 9a, nuomos sutartį ir kad šios patalpos mokyklai yra būtinos, nes be jų sutriktų netoliese gyvenančių vaikų normalios mokymosi sąlygos. </w:t>
      </w:r>
    </w:p>
    <w:p>
      <w:pPr>
        <w:pStyle w:val="TextBody"/>
        <w:spacing w:lineRule="auto" w:line="360"/>
        <w:ind w:firstLine="601"/>
        <w:rPr/>
      </w:pPr>
      <w:r>
        <w:rPr/>
        <w:t xml:space="preserve">8.3. 1993 m. rugsėjo 9 d. Kultūros ir švietimo skyriaus vedėjas raštu Nr. 01-10-1016 prašo miesto merą pastatą, esantį Inkaro g. 9a, pervesti į Kultūros ir švietimo skyriaus balansą, ir praneša, kad Kultūros ir švietimo skyrius sutinka išsikelti iš nuomojamų patalpų Kaune, Laisvės al. 32, numatant, kad šios patalpos bus perduotos akcinei bendrovei ,,Inkaras” 1993 m. rugsėjo 17 d. raštu Nr. 1342 akcinė bendrovė ,,Inkaras” sutinka pasikeisti minėtomis patalpomis. </w:t>
      </w:r>
    </w:p>
    <w:p>
      <w:pPr>
        <w:pStyle w:val="TextBody"/>
        <w:spacing w:lineRule="auto" w:line="360"/>
        <w:ind w:firstLine="601"/>
        <w:rPr/>
      </w:pPr>
      <w:r>
        <w:rPr/>
        <w:t xml:space="preserve">8.4. 1993 m. spalio 21 d. mero potvarkiais Nr. 953 ir 954 sudarytos komisijos pastatams, esantiems Kaune, Laisvės al. 32 ir Inkaro g. 9a, įvertinti. Pastatas, esantis Laisvės al. 32, perduodamas akcinei bendrovei ,,Inkaras”, komisijos įvertintas 1 604 tūkst. Lt, o pastatas, esantis  Inkaro g. 9a, perduodamas Kauno miesto savivaldybės Kultūros ir švietimo skyriui, įvertintas 1679 tūkst. Lt. </w:t>
      </w:r>
    </w:p>
    <w:p>
      <w:pPr>
        <w:pStyle w:val="TextBody"/>
        <w:spacing w:lineRule="auto" w:line="360"/>
        <w:ind w:firstLine="601"/>
        <w:rPr/>
      </w:pPr>
      <w:r>
        <w:rPr/>
        <w:t>8.5. Kauno miesto tarybos 1993 m. lapkričio sprendimu Nr. 97,, Dėl patalpų pasikeitimo” Kauno miesto taryba nusprendžia perduoti valstybinės įmonės ,,Centro būtų ūkis” patalpas Laisvės al. 32 (bendras plotas 493 kv.m) akcinei bendrovei ,,Inkaras” už akcinės bendrovės ,,Inkaras” perduodamas Kauno miesto valdybos Kultūros ir švietimo skyriui patalpas Inkaro g. 9a (visas namas, bendras plotas – 2 540 kv.m.)</w:t>
      </w:r>
    </w:p>
    <w:p>
      <w:pPr>
        <w:pStyle w:val="TextBody"/>
        <w:spacing w:lineRule="auto" w:line="360"/>
        <w:ind w:firstLine="601"/>
        <w:rPr/>
      </w:pPr>
      <w:r>
        <w:rPr/>
        <w:t>8.6. Kauno miesto tarybos 1994 m. vasario 3 d. sprendimu Nr. 12 „Dėl patalpų pasikeitimo” Kauno miesto taryba pripažįsta netekusiu galios Kauno miesto tarybos 1993 m.lapkričio 25 d. sprendimą Nr. 97 ir akcinei bendrovei ,,Inkaras” perdavė valstybinės įmonės ,,Centro butų ūkis” patalpas Laisvės al. 32 už akcinės bendrovės ,,Inkaras” perduodamas Kauno miesto  valdybos švietimo skyriui patalpas Inkaro g. 9a. Kauno miesto valdyba   1994 m. vasario 15 d.  potvarkiu Nr. 218-V perdavė ir perėmė šias patalpas. Kauno miesto valdyba 1994 m. balandžio 12 d. potvarkiu Nr. 531-V įpareigojo Respublikinį valstybinį inventorizavimo, projektavimo ir paslaugų biurą atlikti pastato Laisvės al. 32, teisinę registraciją akcinės bendrovės ,,Inkaras” vardu. 1994 m. gegužės 31 d. Kauno miesto valdybos potvarkiu Nr. 784-v buvo leista AB ,,Inkaras” teisiškai įregistruoti pastato, esančio Laisvės al.32, Kaune, rūsio patalpas, kurių plotas 167,72 kv.m, ir Valdybos Švietimo skyriui teisiškai įregistruoti pastato, esančio Inkaro g. 9a, rūsio patalpas, kurių plotas 636,05 kv.m.</w:t>
      </w:r>
    </w:p>
    <w:p>
      <w:pPr>
        <w:pStyle w:val="TextBody"/>
        <w:spacing w:lineRule="auto" w:line="360"/>
        <w:ind w:firstLine="601"/>
        <w:rPr/>
      </w:pPr>
      <w:r>
        <w:rPr/>
        <w:t>8.7. 1995 m. kovo 1 d. Kauno miesto valdyba įregistravo UAB ,,Inkaro holdingas”, kurios steigėjas yra AB ,,Inkaras”. Pagal 1995 m. kovo 9 d. Turto priėmimo-perdavimo aktą , AB ,,Inkaras”, atstovaujama direktoriaus marketingui V.Savicko, ūkio ir apsaugos tarnybos viršininko M.Prokofjevo ir vyr. finansininkės D.Ramanauskienės, dalyvaujant bendrovės revizorei Z.Gaidienei, iš AB ,,Inkaras” balanso perduoda į UAB ,,Inkaro holdingas”, atstovaujamos direktoriaus A.Vilkelio, buhalterės D.Ramanauskienės, direktoriaus ekonomikai A.Sokienės, balansą: materialųjį turtą (pastatai, statiniai ir mašinos, transporto priemonės ir įrengimai už 5 627 353,84 Lt), ilgalaikį finansinį turtą (komercinių bankų akcijas ir UAB ,,Fiksas” akcijas, dukterinių bendrovių akcijas  už 13 554 756 Lt.), trumpalaikį turtą (mažavertis turtas už 44 354, 78 Lt). Iš viso perduoto nepiniginio (turtinio įnašo) vertė 19 226 500 Lt.</w:t>
      </w:r>
    </w:p>
    <w:p>
      <w:pPr>
        <w:pStyle w:val="TextBody"/>
        <w:spacing w:lineRule="auto" w:line="360"/>
        <w:ind w:firstLine="601"/>
        <w:rPr/>
      </w:pPr>
      <w:r>
        <w:rPr/>
        <w:t xml:space="preserve">8.8. Lietuvos Respublikos Vyriausybės 1995 m. balandžio 13 d. nutarimu Nr. 532 ,,Dėl tarnybinių patalpų skyrimo Kauno apygardos prokuratūrai ir Kauno apskrities valdytojo administracijai” skiriamos Kauno apygardos prokuratūrai tarnybinės patalpos pastate, Kaune, Laisvės al. 32, priklausančios akcinei bendrovei ,,Inkaras” (688,58 kv. m.) ir Respublikiniam valstybiniam inventorizavimo, projektavimo ir paslaugų biurui (211,57 kv. m). Šio nutarimo 6 punkte prašoma Kauno miesto valdybos, kompensuojant Respublikiniam valstybiniam inventorizavimo, projektavimo ir paslaugų biurui už paimtas patalpas Kaune, Laisvės al. 32, išnuomoti jam patalpas Kaune, L.Sapiegos g. 5. Lietuvos Respublikos Vyriausybės 1995 m. gegužės 5 d. nutarimu Nr. 648 buvo pakeistas aukščiau paminėtas nutarimas, kuriuo leido Kauno miesto savivaldybei perduoti į Respublikinio valstybinio, inventorizavimo, projektavimo ir paslaugų   biuro balansą patalpas Kaune, L.Sapiegos g. 5. </w:t>
      </w:r>
    </w:p>
    <w:p>
      <w:pPr>
        <w:pStyle w:val="TextBody"/>
        <w:spacing w:lineRule="auto" w:line="360"/>
        <w:ind w:firstLine="601"/>
        <w:rPr/>
      </w:pPr>
      <w:r>
        <w:rPr/>
        <w:t xml:space="preserve">8.9. Vadovaudamasi pirmiau paminėtu Lietuvos Respublikos Vyriausybės 1995 m. gegužės 29 d. nutarimu Nr. 532, uždaroji akcinė bendrovė ,,Inkaro holdingas” ir Lietuvos Respublikos generalinė prokuratūra, veikianti per įgaliotinį Kauno apygardos vyriausiąjį prokurorą Vykintą Viktorą Jukną, sudarė nekilnojamojo turto pirkimo-pardavimo sutartį, esantį Kaune, Laisvės al. 32. Nekilnojamasis turtas parduotas už vieną milijoną penkiasdešimt tūkstančių penkis šimtus penkis litus, iš kurių penkis šimtus litų pardavėjai UAB ,,Inkaro Holdingas” pirkėja Lietuvos Respublikos generalinė prokuratūra sumokėjo pagal 1995 m. gegužės 25 d. mokestinį pavedimą Nr. 1302 ,,Aurabanke” Vilniuje, sąskaitos Nr. 120616, o likusią dalį – tris šimtus tūkstančių litų įsipareigoja sumokėti iki 1995m. gegužės 31 d. ir du šimtus penkiasdešimt tūkstančių penkis šimtus penkis litus iki 1995 m. birželio 6 d., pervedant pinigus pagal mokestinį pavedimą į UAB ,,Inkaro Holdingas” sąskaitą, esančią Lietuvos valstybiniame komerciniame banke Kauno skyriuje. </w:t>
      </w:r>
    </w:p>
    <w:p>
      <w:pPr>
        <w:pStyle w:val="TextBody"/>
        <w:spacing w:lineRule="auto" w:line="360"/>
        <w:ind w:firstLine="601"/>
        <w:rPr/>
      </w:pPr>
      <w:r>
        <w:rPr/>
        <w:t xml:space="preserve">8.10. Komisija atkreipia Kauno miesto mero Arvydo Garbaravičiaus dėmesį į tai, kad Komisija savo veikloje susidūrė su tam tikrais sunkumais gaunant dokumentus iš Kauno miesto savivaldybės administracijos. Kauno miesto savivaldybės administracija 2006 m. lapkričio 14 d. raštu Nr. (A27V121)-R-3316 ,,Dėl pastato Laivės al. 32, Kaune” nurodė, kad ,,Kauno miesto savivaldybė duomenų apie tai, kad pastatas Laisvės al. 32, Kaune, priklausė ar priklausytų Kauno miesto savivaldybei nuosavybės ar patikėjimo teise neturi. Kadangi nėra duomenų, kad minėtasis pastatas priklausė Savivaldybei, pateikti prašomų dokumentų kopijas apie nuosavybės ar patikėjimo tesiės atsiradimą ar pasibaigimo pagrindą ir Savivaldybės taryboje ar Administracijoje vykusių posėdžių, pasitarimų, kuriuose buvo svarstomi pastato Laisvės al. 32, Kaune, nuosavybės ar patikėjimo teisės klausimai, negalime”.(Šį raštą pasirašė l.e. administracijos direktoriaus pareigas Robertas Stanionis). </w:t>
      </w:r>
      <w:r>
        <w:rPr>
          <w:color w:val="000000"/>
          <w:lang w:val="lt-LT"/>
        </w:rPr>
        <w:t>Tačiau vienas iš Komisijos narių asmeniškai pasidomėjus Komisijai rūpimu klausimu, Komisija 2006 m. lapkričio 24 d.  raštu Nr. (A27V121)-R-3255 gavo prašomų dokumentų kopijas.</w:t>
      </w:r>
      <w:r>
        <w:rPr/>
        <w:t xml:space="preserve"> </w:t>
      </w:r>
    </w:p>
    <w:p>
      <w:pPr>
        <w:pStyle w:val="TextBody"/>
        <w:spacing w:lineRule="auto" w:line="360"/>
        <w:ind w:firstLine="601"/>
        <w:rPr/>
      </w:pPr>
      <w:r>
        <w:rPr/>
        <w:t>8.11</w:t>
      </w:r>
      <w:r>
        <w:rPr>
          <w:lang w:val="lt-LT"/>
        </w:rPr>
        <w:t xml:space="preserve">. Komisija atkreipia dėmesį, kad valstybės įmonės Registrų centro Kauno filialo duomenimis, </w:t>
      </w:r>
      <w:r>
        <w:rPr>
          <w:color w:val="000000"/>
          <w:lang w:val="lt-LT"/>
        </w:rPr>
        <w:t>UAB ,,Inkaro holdingas” steigėjas buvo AB ,,Inkaras”. Komisija pažymi, kad, atsakydama į 2005 m. sausio 20 d. Seimo nutarimu Nr. X-95 suformuluotą 2 klausimą pateikė sąrašą įmonių, kurioms EBSW koncernas darė įtaką,  tarp kurių yra ir šiame punkte paminėtos įmonės.</w:t>
      </w:r>
      <w:r>
        <w:rPr>
          <w:lang w:val="lt-LT"/>
        </w:rPr>
        <w:t xml:space="preserve"> </w:t>
      </w:r>
    </w:p>
    <w:p>
      <w:pPr>
        <w:pStyle w:val="TextBody"/>
        <w:spacing w:lineRule="auto" w:line="360"/>
        <w:ind w:firstLine="600"/>
        <w:rPr/>
      </w:pPr>
      <w:r>
        <w:rPr>
          <w:color w:val="000000"/>
        </w:rPr>
        <w:t xml:space="preserve">9. Tam tikrų Komisijos tyrimo metu nustatytų faktinių aplinkybių Komisijai patvirtinti nepavyko, todėl Komisija kreipėsi į teisėsaugos institucijas dėl tolesnio tyrimo. </w:t>
      </w:r>
      <w:r>
        <w:rPr>
          <w:color w:val="000000"/>
          <w:lang w:val="lt-LT"/>
        </w:rPr>
        <w:t>Komisija pateikia įvykių eigą, susijusią su 2005 m. sausio 20 d. iki 2006 m. sausio 4 d. Komisijos posėdžių metu paaiškėjusių buvusio žemės ūkio ministro R. Karazijos parašo suklastojimo faktinių aplinkybių tyrimu.</w:t>
      </w:r>
    </w:p>
    <w:p>
      <w:pPr>
        <w:pStyle w:val="TextBody"/>
        <w:spacing w:lineRule="auto" w:line="360"/>
        <w:ind w:firstLine="720"/>
        <w:rPr>
          <w:color w:val="000000"/>
        </w:rPr>
      </w:pPr>
      <w:r>
        <w:rPr>
          <w:color w:val="000000"/>
        </w:rPr>
        <w:t xml:space="preserve">9.1. Komisija 2005 m. gruodžio 22 d. raštu Nr. 203-S-107 kreipėsi į Generalinę prokuratūrą su prašymu ištirti, ar 1993 m. rugpjūčio 19 d. antrame žemės ūkio ministro R.Karazijos rašte Nr. 01-1476/650b, kuriuo buvo sumažinta nominali Lietuvos valstybinės žvejybos laivyno įmonės ,,Jūra” akcijų kaina, nebuvo suklastotas jo parašas. </w:t>
      </w:r>
    </w:p>
    <w:p>
      <w:pPr>
        <w:pStyle w:val="TextBody"/>
        <w:spacing w:lineRule="auto" w:line="360"/>
        <w:ind w:firstLine="720"/>
        <w:rPr>
          <w:color w:val="000000"/>
        </w:rPr>
      </w:pPr>
      <w:r>
        <w:rPr>
          <w:color w:val="000000"/>
        </w:rPr>
        <w:t xml:space="preserve">9.2. 2006 m. sausio 20 Generalinėje prokuratūroje buvo pradėtas ikiteisminis tyrimas baudžiamojoje byloje Nr. 01-2-00007-06 pagal požymius nusikaltimo, numatyto Baudžiamojo kodekso 300 straipsnio 1 dalyje, dėl buvusio Lietuvos Respublikos žemės ūkio ministro Rimanto Karazijos parašo suklastojimo ir suklastoto dokumento panaudojimo – įtariant, kad Lietuvos valstybinės žvejybos ir laivyno įmonės 1993 m. rugpjūčio 19 d. rašte Nr. 01-146/650b yra suklastotas buvusio ministro R.Karazijos parašas dėl sutikimo parduoti įmonės akcijas už minimalią kainą. </w:t>
      </w:r>
    </w:p>
    <w:p>
      <w:pPr>
        <w:pStyle w:val="TextBody"/>
        <w:spacing w:lineRule="auto" w:line="360"/>
        <w:ind w:firstLine="720"/>
        <w:rPr>
          <w:color w:val="000000"/>
          <w:lang w:val="lt-LT"/>
        </w:rPr>
      </w:pPr>
      <w:r>
        <w:rPr>
          <w:color w:val="000000"/>
          <w:lang w:val="lt-LT"/>
        </w:rPr>
        <w:t>9.3. Ikiteisminio tyrimo metu buvo siekiama nustatyti, kur gali būti Lietuvos valstybinės žvejybos laivyno įmonės ,,Jūra” 1993-08-19 raštų Nr. 01-1467/650a ir Nr. 01-1467/650b, skirtų Žemės ūkio ministerijai, originalai, kadangi Lietuvos teismo ekspertizės centre parašų kopijos netiriamos. Lietuvos valstybinės žvejybos laivyno įmonės ,,Jūra” ir Žemės ūkio ministerijos archyvai minėtų raštų originalų nerado. Siekiant objektyviai nustatyti  bylos aplinkybes, ikiteisminio tyrimo tyrėjai apklausė Valdą Trinkūną, buvusį Lietuvos valstybinės žvejybos laivyno įmonės ,,Jūra” generalinį direktorių, Rimantą Karaziją, buvusį žemės ūkio ministrą, Aurelijų Simašką, buvusį Lietuvos valstybinės žvejybos laivyno įmonės ,,Jūra” komercijos direktorių, Vytautą Poliūną, buvusį žemės ūkio ministro pavaduotoją, Algirdą Rusakevičių, buvusį žemės ūkio ministro pavaduotoją Žuvų ūkio departamento direktorių. Komisija atkreipia dėmesį, kad Algirdas Pašukevičius ikiteisminio tyrimo metu neapklaustas, kadangi nenustatyta jo dabartinė gyvenamoji vieta.</w:t>
      </w:r>
    </w:p>
    <w:p>
      <w:pPr>
        <w:pStyle w:val="TextBody"/>
        <w:spacing w:lineRule="auto" w:line="360"/>
        <w:ind w:firstLine="720"/>
        <w:rPr>
          <w:color w:val="000000"/>
          <w:lang w:val="lt-LT"/>
        </w:rPr>
      </w:pPr>
      <w:r>
        <w:rPr>
          <w:color w:val="000000"/>
          <w:lang w:val="lt-LT"/>
        </w:rPr>
        <w:t xml:space="preserve">9.4. Ikiteisminio tyrimo metu buvo nustatyta, kad raštas Nr. 01-1467/650b, kuris, kaip teigia R.Karazija, galimai suklastotas, buvo panaudotas akcijų perleidimo sutarties pasirašymo metu 1993m. rugsėjo 29 d. Kitų atvejų, kai galėjo būti panaudotas šis galimai suklastotas raštas, ikiteisminio tyrimo tyrėjai nenustatė. </w:t>
      </w:r>
    </w:p>
    <w:p>
      <w:pPr>
        <w:pStyle w:val="TextBody"/>
        <w:spacing w:lineRule="auto" w:line="360"/>
        <w:ind w:firstLine="720"/>
        <w:rPr>
          <w:color w:val="000000"/>
          <w:lang w:val="lt-LT"/>
        </w:rPr>
      </w:pPr>
      <w:r>
        <w:rPr>
          <w:color w:val="000000"/>
          <w:lang w:val="lt-LT"/>
        </w:rPr>
        <w:t xml:space="preserve">9.5. Kadangi dėl galimo dokumentų klastojimo bei panaudojimo yra suėję patraukimo baudžiamojon atsakomybėn senaties terminas, 2006m. spalio 13 d. Vilniaus miesto apylinkės prokuratūra ikiteisminį tyrimą byloje Nr. 01-2-00007-06 nutraukė. </w:t>
      </w:r>
    </w:p>
    <w:p>
      <w:pPr>
        <w:pStyle w:val="BodyTextIndent2"/>
        <w:rPr>
          <w:b/>
          <w:b/>
          <w:bCs/>
          <w:color w:val="000000"/>
          <w:lang w:val="lt-LT"/>
        </w:rPr>
      </w:pPr>
      <w:r>
        <w:rPr>
          <w:b/>
          <w:bCs/>
          <w:color w:val="000000"/>
          <w:lang w:val="lt-LT"/>
        </w:rPr>
      </w:r>
    </w:p>
    <w:p>
      <w:pPr>
        <w:pStyle w:val="BodyTextIndent2"/>
        <w:ind w:left="426" w:firstLine="141"/>
        <w:jc w:val="center"/>
        <w:rPr>
          <w:b/>
          <w:b/>
          <w:bCs/>
        </w:rPr>
      </w:pPr>
      <w:r>
        <w:rPr>
          <w:b/>
          <w:bCs/>
        </w:rPr>
        <w:t>Vadovaudamasi Seimo laikinųjų tyrimo komisijų</w:t>
      </w:r>
    </w:p>
    <w:p>
      <w:pPr>
        <w:pStyle w:val="BodyTextIndent2"/>
        <w:ind w:left="426" w:firstLine="141"/>
        <w:jc w:val="center"/>
        <w:rPr>
          <w:b/>
          <w:b/>
          <w:bCs/>
        </w:rPr>
      </w:pPr>
      <w:r>
        <w:rPr>
          <w:b/>
          <w:bCs/>
        </w:rPr>
        <w:t xml:space="preserve">įstatymo 8 straipsnio 1 dalimi, </w:t>
      </w:r>
    </w:p>
    <w:p>
      <w:pPr>
        <w:pStyle w:val="BodyTextIndent2"/>
        <w:ind w:left="426" w:firstLine="141"/>
        <w:jc w:val="center"/>
        <w:rPr>
          <w:b/>
          <w:b/>
          <w:bCs/>
        </w:rPr>
      </w:pPr>
      <w:r>
        <w:rPr>
          <w:b/>
          <w:bCs/>
        </w:rPr>
        <w:t xml:space="preserve">Komisija </w:t>
      </w:r>
    </w:p>
    <w:p>
      <w:pPr>
        <w:pStyle w:val="Normal"/>
        <w:spacing w:lineRule="auto" w:line="360" w:before="0" w:after="60"/>
        <w:ind w:firstLine="720"/>
        <w:jc w:val="both"/>
        <w:rPr/>
      </w:pPr>
      <w:r>
        <w:rPr>
          <w:b/>
          <w:bCs/>
        </w:rPr>
        <w:t>teikia išvadą ir</w:t>
      </w:r>
      <w:r>
        <w:rPr>
          <w:b/>
          <w:bCs/>
          <w:lang w:val="lt-LT"/>
        </w:rPr>
        <w:t xml:space="preserve"> pažymi, kad ši išvada yra tiesiogiai susijusi su 2006 m. vasario 7 d. Seimo nutarimo „Dėl Seimo laikinosios komisijos koncerno EBSW veiklai ištirti išvadų” Nr. XP-1094 projektu ir yra minėto nutarimo projekto sudedamoji dalis. </w:t>
      </w:r>
    </w:p>
    <w:p>
      <w:pPr>
        <w:pStyle w:val="BodyTextIndent2"/>
        <w:ind w:left="426" w:firstLine="141"/>
        <w:jc w:val="center"/>
        <w:rPr>
          <w:b/>
          <w:b/>
          <w:bCs/>
          <w:lang w:val="lt-LT"/>
        </w:rPr>
      </w:pPr>
      <w:r>
        <w:rPr>
          <w:b/>
          <w:bCs/>
          <w:lang w:val="lt-LT"/>
        </w:rPr>
      </w:r>
    </w:p>
    <w:p>
      <w:pPr>
        <w:pStyle w:val="Normal"/>
        <w:spacing w:lineRule="auto" w:line="360"/>
        <w:ind w:right="-20" w:firstLine="720"/>
        <w:jc w:val="both"/>
        <w:rPr>
          <w:b/>
          <w:b/>
          <w:bCs/>
        </w:rPr>
      </w:pPr>
      <w:r>
        <w:rPr>
          <w:b/>
          <w:bCs/>
        </w:rPr>
        <w:t xml:space="preserve">1. Komisija, apibendrindama pirmiau pateiktų faktų ir teiginių visumą ir tai, kad Komisija nėra subjektas, vykdantis baudžiamojo persekiojimo funkcijas, bei atsižvelgdama į tai, kad Lietuvos Respublikos teisės aktai bei Lietuvos Respublikos Vyriausybės ir Jungtinių Amerikos Valstijų Vyriausybės sutartis „Dėl savitarpio teisinės pagalbos baudžiamosiose bylose” nenumato, kad su asmeniu, kurį Lietuvos Respublikos generalinė prokuratūra prašo išduoti, būtų atlikti ikiteisminio tyrimo veiksmai ne teisėsaugos institucijos, o kito juridinio subjekto, šiuo atveju – Seimo Laikinosios komisijos koncerno EBSW veiklai ištirti, daro išvadą, kad Komisija negali ištirti dienraščio „Lietuvos ryto” straipsnyje „JAV kalinio lūpose – ir A. Brazausko vardas” (Nr.97 (4664) nurodytų Gintaro Petriko, kuris šiuo metu yra JAV kalėjime ir sprendžiamas jo ekstradicijos klausimas, teiginių pagrįstumo. </w:t>
      </w:r>
    </w:p>
    <w:p>
      <w:pPr>
        <w:pStyle w:val="Normal"/>
        <w:spacing w:lineRule="auto" w:line="360"/>
        <w:ind w:right="-20" w:firstLine="720"/>
        <w:jc w:val="both"/>
        <w:rPr/>
      </w:pPr>
      <w:r>
        <w:rPr>
          <w:b/>
          <w:bCs/>
        </w:rPr>
        <w:t>Taip pat Komisija pažymi, kad pagal Seimo laikinųjų tyrimo komisijų įstatymo 3 straipsnio 2 dalį, Komisija, tirdama jai pavestą klausimą ir įgyvendindama įstatymų suteiktus įgaliojimus, neturi teisės kištis</w:t>
      </w:r>
      <w:r>
        <w:rPr>
          <w:b/>
          <w:bCs/>
          <w:i/>
          <w:iCs/>
        </w:rPr>
        <w:t xml:space="preserve"> </w:t>
      </w:r>
      <w:r>
        <w:rPr>
          <w:b/>
          <w:bCs/>
        </w:rPr>
        <w:t xml:space="preserve">į teismo, teisėjo, prokuroro, ikiteisminio tyrimo pareigūno veiklą, kai jie atlieka ikiteisminį tyrimą ar nagrinėja bylą teisme. </w:t>
      </w:r>
    </w:p>
    <w:p>
      <w:pPr>
        <w:pStyle w:val="BodyTextIndent2"/>
        <w:rPr>
          <w:b/>
          <w:b/>
          <w:bCs/>
        </w:rPr>
      </w:pPr>
      <w:r>
        <w:rPr>
          <w:b/>
          <w:bCs/>
        </w:rPr>
        <w:t xml:space="preserve">2. Komisija, apibendrindama pirmiau pateiktų faktų ir teiginių visumą ir vadovaudamasi Seimo laikinųjų tyrimo komisijų įstatymo 8 straipsnio 2 dalies 1 punktu, nusprendžia kreiptis į Lietuvos Respublikos generalinę prokuratūrą, kad ji įvertintų, ar Komisijos išvadų 2 ir 3 punktuose nurodytais atvejais, taip pat ir galimais kitais panašiais atvejais, UAB „Valeksa” ir UAB „Blagė” atstovų veiksmais nebuvo padaryta žala IAB „Investicinė  Kauno holdingo kompanija” kreditoriams,  taip pat ar UAB „Valeksa” ir UAB „Blagė”  atstovų veiksmuose nėra nusikalstamų veikų  požymių. </w:t>
      </w:r>
    </w:p>
    <w:p>
      <w:pPr>
        <w:pStyle w:val="Normal"/>
        <w:spacing w:lineRule="auto" w:line="360"/>
        <w:ind w:right="-20" w:firstLine="720"/>
        <w:jc w:val="both"/>
        <w:rPr>
          <w:b/>
          <w:b/>
          <w:bCs/>
        </w:rPr>
      </w:pPr>
      <w:r>
        <w:rPr>
          <w:b/>
          <w:bCs/>
        </w:rPr>
        <w:t xml:space="preserve">3. Komisija, vadovaudamasi Seimo laikinųjų tyrimo komisijų įstatymo 8 straipsnio 2 dalimi, siūlo Teismų tarybai ir Teisėjų garbės teismui </w:t>
      </w:r>
      <w:r>
        <w:rPr>
          <w:b/>
          <w:bCs/>
          <w:lang w:val="lt-LT"/>
        </w:rPr>
        <w:t xml:space="preserve">įvertinti Vilniaus apygardos teismo teisėjos V. Volskienės priimtus sprendimus, susijusius su Komisijos išvadose nurodytomis civilinėmis bylomis. </w:t>
      </w:r>
    </w:p>
    <w:p>
      <w:pPr>
        <w:pStyle w:val="TextBody"/>
        <w:spacing w:lineRule="auto" w:line="360"/>
        <w:ind w:firstLine="601"/>
        <w:rPr>
          <w:b/>
          <w:b/>
          <w:bCs/>
          <w:szCs w:val="22"/>
        </w:rPr>
      </w:pPr>
      <w:r>
        <w:rPr>
          <w:b/>
          <w:bCs/>
        </w:rPr>
        <w:t>4.</w:t>
      </w:r>
      <w:r>
        <w:rPr>
          <w:b/>
          <w:bCs/>
          <w:szCs w:val="22"/>
        </w:rPr>
        <w:t xml:space="preserve"> Komisija, vadovaudamasi</w:t>
      </w:r>
      <w:r>
        <w:rPr>
          <w:b/>
          <w:bCs/>
        </w:rPr>
        <w:t xml:space="preserve"> Seimo laikinųjų tyrimo komisijų įstatymo 8 straipsnio 2 dalies 1 punktu, siūlo </w:t>
      </w:r>
      <w:r>
        <w:rPr>
          <w:b/>
          <w:bCs/>
          <w:szCs w:val="22"/>
        </w:rPr>
        <w:t xml:space="preserve">Lietuvos Respublikos generalinei prokuratūrai nustatyti, ar teisėtai buvo panaikintas Gintarui Petrikui priklausančio turto areštas ir parduotas jam nuosavybės teise priklausantis gyvenamasis namas ir žemės sklypas, esantis </w:t>
      </w:r>
      <w:r>
        <w:rPr>
          <w:b/>
          <w:bCs/>
        </w:rPr>
        <w:t>Miško g. 24, Kulautuvoje, Kauno raj.</w:t>
      </w:r>
    </w:p>
    <w:p>
      <w:pPr>
        <w:pStyle w:val="TextBody"/>
        <w:spacing w:lineRule="auto" w:line="360"/>
        <w:ind w:firstLine="600"/>
        <w:rPr>
          <w:b/>
          <w:b/>
          <w:bCs/>
          <w:szCs w:val="22"/>
        </w:rPr>
      </w:pPr>
      <w:r>
        <w:rPr>
          <w:b/>
          <w:bCs/>
          <w:lang w:val="en-US"/>
        </w:rPr>
        <w:t>5</w:t>
      </w:r>
      <w:r>
        <w:rPr>
          <w:b/>
          <w:bCs/>
        </w:rPr>
        <w:t>. Komisija pažymi, kad, nagrinėdama jai pavestus klausimus, susidūrė su valstybės ir savivaldybės institucijų, įstaigų ir įmonių, geranoriškumo pateikiant Komisijai reikalingus dokumentus, ypač tokių kaip Kauno miesto savivaldybės administracija, VĮ Registrų centras. Taip pat Komisija pažymi, kad Žemės ūkio ministerijos ir Seimo kanceliarijos archyvuose yra dingę archyviniai dokumentai susiję su Komisijos tiriamais klausimais (</w:t>
      </w:r>
      <w:r>
        <w:rPr>
          <w:b/>
          <w:bCs/>
          <w:color w:val="000000"/>
          <w:lang w:val="lt-LT"/>
        </w:rPr>
        <w:t>Lietuvos valstybinės žvejybos laivyno įmonės ,,Jūra”</w:t>
      </w:r>
      <w:r>
        <w:rPr>
          <w:b/>
          <w:bCs/>
        </w:rPr>
        <w:t xml:space="preserve"> archyvinai dokumentai, Seimo Ekonomikos komisijos posėdžių archyviniai dokumentai, susiję su įstatymų projektų svarstymu).</w:t>
      </w:r>
    </w:p>
    <w:p>
      <w:pPr>
        <w:pStyle w:val="BodyTextIndent2"/>
        <w:ind w:firstLine="567"/>
        <w:rPr>
          <w:b/>
          <w:b/>
          <w:bCs/>
        </w:rPr>
      </w:pPr>
      <w:r>
        <w:rPr>
          <w:b/>
          <w:bCs/>
        </w:rPr>
        <w:t xml:space="preserve">6. Komisija, vadovaudamasi Seimo laikinųjų tyrimo komisijų įstatymo 8 straipsnio 2 dalies 1 punktu ir  Prokuratūros įstatymo 2 straipsnio 2 dalies 7 punktu, perduoda medžiagą, susijusią su EBSW koncerno steigėjų įsigytu ir perleistu nekilnojamuoju turtu, Lietuvos Respublikos generalinei prokuratūrai, kaip viešąjį interesą ginančiai institucijai, tolimesniam tyrimui. Komisija taip pat daro išvadą, kad tuo metu Lietuvos Respublikos generalinei prokuratūrai vadovavę A.Paulauskas (1990-1995), V.Nikitinas (1995-1997), K.Pėdnyčia (1997-2000), A.Klimavičius (2000-2005) nesiėmė atitinkamų priemonių, kad būtų tinkamai užtikrintas valstybės ir viešasis interesų gynimas. </w:t>
      </w:r>
    </w:p>
    <w:p>
      <w:pPr>
        <w:pStyle w:val="TextBody"/>
        <w:spacing w:lineRule="auto" w:line="360"/>
        <w:ind w:firstLine="601"/>
        <w:rPr/>
      </w:pPr>
      <w:r>
        <w:rPr>
          <w:b/>
          <w:bCs/>
          <w:szCs w:val="22"/>
        </w:rPr>
        <w:t xml:space="preserve">7. Komisija, atsižvelgdama į išvadoje pateiktas faktines aplinkybes ir vadovaudamasi </w:t>
      </w:r>
      <w:r>
        <w:rPr>
          <w:b/>
          <w:bCs/>
        </w:rPr>
        <w:t xml:space="preserve">Lietuvos Respublikos Seimo laikinųjų tyrimo komisijų įstatymo 8 straipsnio 2 dalies 2 punktu, siūlo Lietuvos Respublikos teisingumo ministrui įvertinti antstolės Nijolės Venskienės veiklą. Komisija taip pat konstatuoja, kad Komisijos veiklos laikotarpiu anstolių veiklą kontroliavo Lietuvos Respublikos teisingumo ministerija, kuriai tuo metu vadovavo ministras </w:t>
      </w:r>
      <w:r>
        <w:rPr>
          <w:b/>
          <w:bCs/>
          <w:lang w:val="lt-LT"/>
        </w:rPr>
        <w:t>Vytautas Markevičius</w:t>
      </w:r>
      <w:r>
        <w:rPr>
          <w:b/>
          <w:bCs/>
        </w:rPr>
        <w:t>.</w:t>
      </w:r>
    </w:p>
    <w:p>
      <w:pPr>
        <w:pStyle w:val="BodyTextIndent2"/>
        <w:ind w:hanging="0"/>
        <w:rPr/>
      </w:pPr>
      <w:r>
        <w:rPr>
          <w:b/>
          <w:bCs/>
          <w:lang w:val="en-US"/>
        </w:rPr>
        <w:tab/>
        <w:t>8</w:t>
      </w:r>
      <w:r>
        <w:rPr>
          <w:b/>
          <w:bCs/>
        </w:rPr>
        <w:t>. Komisija, atsižvelgusi į tai, kad papildoma medžiaga, siusijusi su teisėjų veikla nagrinėjant civilinę bylą Nr. 2-2215/97 buvo gauta jau baigiant Komisijai darbą, todėl Komisija nutarė šią medžiagą perduoti Teismų tarybai.</w:t>
      </w:r>
    </w:p>
    <w:p>
      <w:pPr>
        <w:pStyle w:val="BodyTextIndent2"/>
        <w:ind w:firstLine="567"/>
        <w:rPr/>
      </w:pPr>
      <w:r>
        <w:rPr>
          <w:b/>
          <w:bCs/>
        </w:rPr>
        <w:t>Komisija tyrimo rezultatų išvadą patvirtino 2006 m. gruodžio  20 d. posėdyje.</w:t>
      </w:r>
    </w:p>
    <w:p>
      <w:pPr>
        <w:pStyle w:val="BodyTextIndent2"/>
        <w:ind w:firstLine="567"/>
        <w:rPr>
          <w:b/>
          <w:b/>
          <w:bCs/>
        </w:rPr>
      </w:pPr>
      <w:r>
        <w:rPr>
          <w:b/>
          <w:bCs/>
        </w:rPr>
        <w:t>Balsavimo rezultatai: “už” –  9, “pieš” – 0, “susilaikė” –  0.</w:t>
      </w:r>
    </w:p>
    <w:p>
      <w:pPr>
        <w:pStyle w:val="BodyTextIndent2"/>
        <w:ind w:firstLine="567"/>
        <w:rPr>
          <w:b/>
          <w:b/>
          <w:bCs/>
        </w:rPr>
      </w:pPr>
      <w:r>
        <w:rPr>
          <w:b/>
          <w:bCs/>
        </w:rPr>
      </w:r>
    </w:p>
    <w:p>
      <w:pPr>
        <w:pStyle w:val="BodyTextIndent2"/>
        <w:ind w:firstLine="567"/>
        <w:rPr>
          <w:b/>
          <w:b/>
          <w:bCs/>
        </w:rPr>
      </w:pPr>
      <w:r>
        <w:rPr>
          <w:b/>
          <w:bCs/>
        </w:rPr>
        <w:t>Komisijos pirmininkas                                                                          Algis Rimas</w:t>
      </w:r>
    </w:p>
    <w:p>
      <w:pPr>
        <w:pStyle w:val="BodyTextIndent2"/>
        <w:ind w:firstLine="567"/>
        <w:rPr>
          <w:b/>
          <w:b/>
          <w:bCs/>
        </w:rPr>
      </w:pPr>
      <w:r>
        <w:rPr>
          <w:b/>
          <w:bCs/>
        </w:rPr>
      </w:r>
    </w:p>
    <w:p>
      <w:pPr>
        <w:pStyle w:val="BodyTextIndent2"/>
        <w:ind w:firstLine="567"/>
        <w:rPr>
          <w:b/>
          <w:b/>
          <w:bCs/>
        </w:rPr>
      </w:pPr>
      <w:r>
        <w:rPr>
          <w:b/>
          <w:bCs/>
        </w:rPr>
        <w:t xml:space="preserve"> </w:t>
      </w:r>
    </w:p>
    <w:p>
      <w:pPr>
        <w:pStyle w:val="BodyTextIndent2"/>
        <w:ind w:firstLine="567"/>
        <w:rPr>
          <w:b/>
          <w:b/>
          <w:bCs/>
        </w:rPr>
      </w:pPr>
      <w:r>
        <w:rPr>
          <w:b/>
          <w:bCs/>
        </w:rPr>
      </w:r>
    </w:p>
    <w:p>
      <w:pPr>
        <w:pStyle w:val="BodyTextIndent2"/>
        <w:spacing w:before="0" w:after="60"/>
        <w:ind w:firstLine="567"/>
        <w:rPr>
          <w:b/>
          <w:b/>
          <w:bCs/>
        </w:rPr>
      </w:pPr>
      <w:r>
        <w:rPr>
          <w:b/>
          <w:bCs/>
        </w:rPr>
      </w:r>
    </w:p>
    <w:sectPr>
      <w:headerReference w:type="default" r:id="rId2"/>
      <w:footerReference w:type="default" r:id="rId3"/>
      <w:type w:val="nextPage"/>
      <w:pgSz w:w="11906" w:h="16838"/>
      <w:pgMar w:left="1701" w:right="12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spacing w:lineRule="auto" w:line="360"/>
      <w:jc w:val="center"/>
      <w:outlineLvl w:val="1"/>
    </w:pPr>
    <w:rPr>
      <w:b/>
      <w:lang w:val="lt-L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hanging="0"/>
      <w:jc w:val="both"/>
    </w:pPr>
    <w:rPr>
      <w:rFonts w:ascii="TimesLT" w:hAnsi="TimesLT" w:cs="TimesLT"/>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tabs>
        <w:tab w:val="clear" w:pos="720"/>
        <w:tab w:val="left" w:pos="993" w:leader="none"/>
      </w:tabs>
      <w:spacing w:lineRule="auto" w:line="360" w:before="0" w:after="60"/>
      <w:ind w:firstLine="720"/>
      <w:jc w:val="both"/>
    </w:pPr>
    <w:rPr>
      <w:szCs w:val="20"/>
      <w:lang w:val="lt-LT"/>
    </w:rPr>
  </w:style>
  <w:style w:type="paragraph" w:styleId="BodyTextIndent3">
    <w:name w:val="Body Text Indent 3"/>
    <w:basedOn w:val="Normal"/>
    <w:qFormat/>
    <w:pPr>
      <w:spacing w:lineRule="auto" w:line="360" w:before="0" w:after="60"/>
      <w:ind w:firstLine="720"/>
      <w:jc w:val="both"/>
    </w:pPr>
    <w:rPr>
      <w:b/>
      <w:lang w:val="lt-LT"/>
    </w:rPr>
  </w:style>
  <w:style w:type="paragraph" w:styleId="BlockText">
    <w:name w:val="Block Text"/>
    <w:basedOn w:val="Normal"/>
    <w:qFormat/>
    <w:pPr>
      <w:ind w:left="284" w:right="140" w:firstLine="436"/>
      <w:jc w:val="both"/>
    </w:pPr>
    <w:rPr>
      <w:rFonts w:ascii="TimesLT" w:hAnsi="TimesLT" w:cs="TimesLT"/>
      <w:szCs w:val="20"/>
      <w:lang w:val="lt-LT"/>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30:00Z</dcterms:created>
  <dc:creator>Seimas</dc:creator>
  <dc:description/>
  <dc:language>en-US</dc:language>
  <cp:lastModifiedBy>Seimas</cp:lastModifiedBy>
  <cp:lastPrinted>2006-12-28T13:37:00Z</cp:lastPrinted>
  <dcterms:modified xsi:type="dcterms:W3CDTF">2006-12-29T07:30:00Z</dcterms:modified>
  <cp:revision>2</cp:revision>
  <dc:subject/>
  <dc:title>2006 m</dc:title>
</cp:coreProperties>
</file>