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636 / 239 6823   Faksas (8 5)  239 65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pPr>
      <w:r>
        <w:rPr>
          <w:rFonts w:cs="TimesLT" w:ascii="TimesLT" w:hAnsi="TimesLT"/>
          <w:sz w:val="18"/>
        </w:rPr>
        <w:t>___________________________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Lietuvos Respublikos užsienio reikalų ministrui</w:t>
        <w:tab/>
        <w:tab/>
        <w:t>2008-05-21</w:t>
        <w:tab/>
        <w:t>S-2008-4944</w:t>
        <w:tab/>
      </w:r>
    </w:p>
    <w:p>
      <w:pPr>
        <w:pStyle w:val="Normal"/>
        <w:rPr>
          <w:rFonts w:ascii="Times New Roman" w:hAnsi="Times New Roman" w:cs="Times New Roman"/>
          <w:sz w:val="24"/>
        </w:rPr>
      </w:pPr>
      <w:r>
        <w:rPr>
          <w:rFonts w:cs="Times New Roman" w:ascii="Times New Roman" w:hAnsi="Times New Roman"/>
          <w:sz w:val="24"/>
        </w:rPr>
        <w:t xml:space="preserve">Petrui Vaitiekūnu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DĖL LIETUVOS RESPUBLIKOS SEIMO IR PASAULIO LIETUVIŲ BENDRUOMENĖS KOMISIJOS POSĖDŽIUOSE SVARSTYTŲ KLAUSIM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rPr>
        <w:t>Lietuvos Respublikos Seimo ir Pasaulio Lietuvių Bendruomenės komisija (toliau – Komisija) 2008 m. gegužės 12–16 dienomis vykusiuose posėdžiuose apsvarstė b</w:t>
      </w:r>
      <w:r>
        <w:rPr>
          <w:color w:val="000000"/>
          <w:sz w:val="24"/>
        </w:rPr>
        <w:t>iurokratizmo Lietuvos Respublikos diplomatinėse atstovybėse ir konsulinėse įstaigose mažinimo, taip pat</w:t>
      </w:r>
      <w:r>
        <w:rPr>
          <w:rFonts w:cs="Times New Roman" w:ascii="Times New Roman" w:hAnsi="Times New Roman"/>
          <w:sz w:val="24"/>
        </w:rPr>
        <w:t xml:space="preserve"> užsienyje gyvenančių Lietuvos Respublikos piliečių dalyvavimo Seimo rinkimuose klausimu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a pažymi, kad diplomatinių atstovybių ir konsulinių įstaigų darbe, atsižvelgus į užsienyje gyvenančių lietuvių nusiskundimus, įvyko teigiamų poslinkių, ir siūlo Lietuvos Respublikos diplomatinėms atstovybėms ir konsulinėms įstaigoms kuo glaudžiau bendradarbiauti su Lietuvių Bendruomen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omisija taip pat siūlo Užsienio reikalų ministerijai paraginti Lietuvos Respublikos diplomatines atstovybes ir konsulines įstaigas parengti ir skleisti paskyrimo šalies Lietuvių Bendruomenėje informaciją, reikalingą, kad užsienyje gyvenantys Lietuvos Respublikos piliečiai kuo aktyviau dalyvautų artėjančiuose 2008 metų Seimo rinkimuos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a, apsvarsčiusi Užsienio reikalų ministerijos atsakymą į Komisijos 2007 m. spalio 19 d. rezoliuciją „Dėl lietuvių tautos genocido Mažojoje Lietuvoje ir Karaliaučiaus krašto demilitarizavimo“, vertina Ministerijos pastangas sprendžiant Mažosios Lietuvos genocido pripažinimo bei Karaliaučiaus krašto teisinio statuso ir demilitarizavimo klausimus.</w:t>
      </w:r>
    </w:p>
    <w:p>
      <w:pPr>
        <w:pStyle w:val="Heading2"/>
        <w:rPr>
          <w:rFonts w:ascii="Times New Roman" w:hAnsi="Times New Roman" w:cs="Times New Roman"/>
          <w:sz w:val="24"/>
        </w:rPr>
      </w:pPr>
      <w:r>
        <w:rPr>
          <w:rFonts w:cs="Times New Roman"/>
          <w:sz w:val="24"/>
        </w:rPr>
      </w:r>
    </w:p>
    <w:p>
      <w:pPr>
        <w:pStyle w:val="Heading2"/>
        <w:rPr/>
      </w:pPr>
      <w:r>
        <w:rPr/>
        <w:t>Pagarbia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Dalia Puškorienė</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Komisijos pirmininkė</w:t>
        <w:tab/>
        <w:tab/>
        <w:tab/>
        <w:tab/>
        <w:tab/>
        <w:tab/>
        <w:tab/>
        <w:t>Laima Mogenienė</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firstLine="11"/>
      <w:jc w:val="both"/>
    </w:pPr>
    <w:rPr>
      <w:rFonts w:ascii="Times New Roman" w:hAnsi="Times New Roman"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r</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07:00Z</dcterms:created>
  <dc:creator>Seimas</dc:creator>
  <dc:description/>
  <dc:language>en-US</dc:language>
  <cp:lastModifiedBy>Seimas</cp:lastModifiedBy>
  <cp:lastPrinted>2008-05-13T20:01:00Z</cp:lastPrinted>
  <dcterms:modified xsi:type="dcterms:W3CDTF">2008-05-21T06:37:00Z</dcterms:modified>
  <cp:revision>16</cp:revision>
  <dc:subject/>
  <dc:title>Vilnius</dc:title>
</cp:coreProperties>
</file>