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10-29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61"/>
        <w:gridCol w:w="4616"/>
        <w:gridCol w:w="1639"/>
        <w:gridCol w:w="1683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08-10-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inių aukštųjų mokyklų turto valdymo, naudojimo ir disponavimo juo įstatymo projektas XP-2909, Viešųjų įstaigų įstatymo 4 straipsnio pakeitimo įstatymo projektas XP-2910, Žemės įstatymo 7, 9, 10 ir 32 straipsnių pakeitimo įstatymo projektas Nr. XP-2911 (</w:t>
            </w:r>
            <w:r>
              <w:rPr>
                <w:i/>
                <w:iCs/>
                <w:szCs w:val="22"/>
                <w:lang w:val="lt-LT"/>
              </w:rPr>
              <w:t>papildomas komitetas</w:t>
            </w:r>
            <w:r>
              <w:rPr>
                <w:szCs w:val="22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A.Skardžius R.Ača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V.Sauli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G.Grigaitė, 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.30-10.4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lang w:val="lt-LT"/>
              </w:rPr>
              <w:t>Žemės įstatymo 8 straipsnio pakeitimo įstatymo projektas Nr.XP-2084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E.Pupin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>V.Saul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.40-11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Valstybinio audito ataskaita „Neįgaliųjų socialinė integracij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varstymo tęsiny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E.Pupini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1.00-11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Dėl Valstybės įmonės Valstybės turto fondo veikl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A.Skardžius D.Jankauska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2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t-LT"/>
              </w:rPr>
              <w:t>11.20-11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Kiti klausimai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2"/>
                <w:lang w:val="lt-LT"/>
              </w:rPr>
              <w:t xml:space="preserve">1. Dėl Valstybės ir savivaldybių komiteto siūlymo </w:t>
            </w:r>
            <w:r>
              <w:rPr>
                <w:lang w:val="lt-LT"/>
              </w:rPr>
              <w:t>Valstybės kontrolės valstybinio Audito ataskaitą „Valstybės (perduotoms savivaldybėms) funkcijoms atlikti skirtų valstybės biudžeto lėšų vertinimo“ svarstyti bendrame Audito ir Valstybės valdymo ir savivaldybių komiteto posėdyje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 Dėl pasiūlymo dėl Tarybos direktyvos, kuria iš dalies keičiama Direktyva 2006/112/EB dėl lengvatinių pridėtinės vertės mokesčio tarifų (ES-91)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lang w:val="lt-LT"/>
              </w:rPr>
              <w:t>3. Dėl Audito komiteto sekančio posėdžio darbotvarkės projekt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sirengimas svarstymu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D.Raudonien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L.Milonai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3:00Z</dcterms:created>
  <dc:creator>AiSamu</dc:creator>
  <dc:description/>
  <dc:language>en-US</dc:language>
  <cp:lastModifiedBy>Seimas</cp:lastModifiedBy>
  <cp:lastPrinted>2008-10-08T07:49:00Z</cp:lastPrinted>
  <dcterms:modified xsi:type="dcterms:W3CDTF">2008-10-21T07:42:00Z</dcterms:modified>
  <cp:revision>12</cp:revision>
  <dc:subject/>
  <dc:title>AUDITO KOMITETO POSĖDŽIO</dc:title>
</cp:coreProperties>
</file>