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 m. gruodžio 7 d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560"/>
        <w:gridCol w:w="564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endras klausimas su Užsienio reikalų komitet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Komisijos 2006 m. teisėkūros ir darbo program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užsienio reikalų ministerijos atstov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ydas Gedvilas</w:t>
            </w:r>
          </w:p>
          <w:p>
            <w:pPr>
              <w:pStyle w:val="Normal"/>
              <w:jc w:val="center"/>
              <w:rPr/>
            </w:pPr>
            <w:r>
              <w:rPr/>
              <w:t>Justinas Karosas</w:t>
            </w:r>
          </w:p>
          <w:p>
            <w:pPr>
              <w:pStyle w:val="Heading5"/>
              <w:jc w:val="center"/>
              <w:rPr/>
            </w:pPr>
            <w:r>
              <w:rPr/>
              <w:t>Loreta Raulinai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5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 Europos Sąjungos Užimtumo, socialinės politikos, sveikatos ir vartotojų reikalų tarybos 2005 m. gruodžio 8-9 d. posėdį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/>
            </w:pPr>
            <w:r>
              <w:rPr/>
              <w:t>LR sveikatos apsaugos ministras Žilvinas Padaig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6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Ministrų ataskaitos po Europos Sąjungos Teisingumo ir vidaus reikalų tarybos posėdžio, vykusio 2005 m. gruodžio 1-2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teisingumo ministras Gintautas Bužin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lang w:val="lt-LT"/>
              </w:rPr>
              <w:t>LR vidaus reikalų ministras Gintaras Furmanaviči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ita Žvikienė</w:t>
            </w:r>
          </w:p>
          <w:p>
            <w:pPr>
              <w:pStyle w:val="Heading1"/>
              <w:spacing w:before="0" w:after="0"/>
              <w:rPr/>
            </w:pPr>
            <w:r>
              <w:rPr/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2005-12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5-16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Konkurencingumo (vidaus rinka, pramonė ir tyrimai) tarybos posėdžio, vykusio 2005 m. lapkričio 28-29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rFonts w:cs="Times New Roman" w:ascii="Times New Roman" w:hAnsi="Times New Roman"/>
                <w:lang w:val="lt-LT"/>
              </w:rPr>
              <w:t>LR švietimo ir mokslo ministras Remigijus Motuz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/>
              <w:t>Algirdas Butkevičiu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urimas Andruli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5-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Transporto, telekomunikacijų ir energetikos tarybos posėdžio, vykusio 2005 m. gruodžio 1 d. ir 5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R ūkio ministras Kęstutis Daukš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R susisiekimo ministras Petras Čės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urimas Andr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07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5-16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33:00Z</dcterms:created>
  <dc:creator>inzace</dc:creator>
  <dc:description/>
  <dc:language>en-US</dc:language>
  <cp:lastModifiedBy>Seimas</cp:lastModifiedBy>
  <cp:lastPrinted>2005-12-06T12:02:00Z</cp:lastPrinted>
  <dcterms:modified xsi:type="dcterms:W3CDTF">2005-12-06T10:03:00Z</dcterms:modified>
  <cp:revision>91</cp:revision>
  <dc:subject/>
  <dc:title>SEIMO EUROPOS REIKALŲ KOMITETO</dc:title>
</cp:coreProperties>
</file>