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EIMO LAIKINOJI TYRIMO KOMISIJA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RESPUBLIKOS SEIMO LAIKINOJI TYRIMO KOMISIJA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DĖL SUTIKIMO SEIMO NARĮ EVALDĄ LEMENTAUSKĄ PATRAUKTI BAUDŽIAMOJON ATSAKOMYBĖN, SUIMTI AR KITAIP SUVARŽYTI JO LAISVĘ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 xml:space="preserve">2011-04-20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 r. 2 a. Prezidento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ėl Komisijos darbo tvarkos ir Reglamento tvirtinimo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Prezidento 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Stasys Šedbar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8:00Z</dcterms:created>
  <dc:creator>RoJukn</dc:creator>
  <dc:description/>
  <dc:language>en-US</dc:language>
  <cp:lastModifiedBy>PAUŽAITĖ Dovilė</cp:lastModifiedBy>
  <cp:lastPrinted>2010-09-15T14:06:00Z</cp:lastPrinted>
  <dcterms:modified xsi:type="dcterms:W3CDTF">2011-04-26T08:38:00Z</dcterms:modified>
  <cp:revision>2</cp:revision>
  <dc:subject/>
  <dc:title>LIETUVOS RESPUBLIKOS SEIMAS</dc:title>
</cp:coreProperties>
</file>