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udito komitetas pasiūlė Aplinkos ministerijai atlikti vidaus auditą Valstybinėje saugomų teritorijų tarnyboje bei tarnybai pavaldžiose direkcijose</w:t>
      </w:r>
    </w:p>
    <w:p>
      <w:pPr>
        <w:pStyle w:val="Normal"/>
        <w:jc w:val="center"/>
        <w:rPr>
          <w:b/>
          <w:b/>
          <w:bCs/>
          <w:lang w:val="lt-LT"/>
        </w:rPr>
      </w:pPr>
      <w:r>
        <w:rPr>
          <w:b/>
          <w:bCs/>
          <w:lang w:val="lt-LT"/>
        </w:rPr>
      </w:r>
    </w:p>
    <w:p>
      <w:pPr>
        <w:pStyle w:val="Normal"/>
        <w:rPr>
          <w:lang w:val="lt-LT"/>
        </w:rPr>
      </w:pPr>
      <w:r>
        <w:rPr>
          <w:lang w:val="lt-LT"/>
        </w:rPr>
        <w:t>2008 m. liepos 3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ab/>
        <w:t xml:space="preserve">Seimo Audito komitetas 2008 m. liepos 2 d. posėdyje toliau tęsė svarstymą dėl valstybinių parkų direkcijų valdomo valstybės nekilnojamojo turto. </w:t>
      </w:r>
    </w:p>
    <w:p>
      <w:pPr>
        <w:pStyle w:val="Normal"/>
        <w:jc w:val="both"/>
        <w:rPr>
          <w:lang w:val="lt-LT"/>
        </w:rPr>
      </w:pPr>
      <w:r>
        <w:rPr>
          <w:lang w:val="lt-LT"/>
        </w:rPr>
      </w:r>
    </w:p>
    <w:p>
      <w:pPr>
        <w:pStyle w:val="Normal"/>
        <w:ind w:firstLine="720"/>
        <w:jc w:val="both"/>
        <w:rPr>
          <w:lang w:val="lt-LT"/>
        </w:rPr>
      </w:pPr>
      <w:r>
        <w:rPr>
          <w:lang w:val="lt-LT"/>
        </w:rPr>
        <w:t xml:space="preserve">Audito komiteto pirmininkas Artūras Skardžius atkreipė dėmesį, kad „Valstybės kontrolės vasario mėnesį audito ataskaitoje „Biudžetinių įstaigų teikiamos paslaugos įgyvendinant specialiąsias programas“ pateikta rekomendacija Vyriausybei – įvertinti biudžetinių įstaigų teikiamų paslaugų analizę ir imtis priemonių, kad biudžetinės įstaigos atsisakytų teikti paslaugas, neatitinkančias funkcijų, numatytų jų veiklą reglamentuojančiuose teisės aktuose – iki šiol nėra įgyvendinta, todėl biudžetinės įstaigos, tame tarpe Valstybinė saugomų teritorijų tarnyba ir parkų direkcijos turimus išteklius dažnai nukreipia ne tiesioginėms funkcijoms įgyvendinti, o paslaugoms, nesusijusioms su jų veikla teikti - rengiami  įvairūs projektai kaip pritraukti investuotojus, nors valstybiniams parkams, kurie užima apie 15 proc. Lietuvos teritorijos, įkurtiems 1992 m. dar nėra parengtų ir patvirtintų parkų tvarkymo planų“. </w:t>
      </w:r>
    </w:p>
    <w:p>
      <w:pPr>
        <w:pStyle w:val="Normal"/>
        <w:ind w:firstLine="720"/>
        <w:jc w:val="both"/>
        <w:rPr>
          <w:lang w:val="lt-LT"/>
        </w:rPr>
      </w:pPr>
      <w:r>
        <w:rPr>
          <w:lang w:val="lt-LT"/>
        </w:rPr>
      </w:r>
    </w:p>
    <w:p>
      <w:pPr>
        <w:pStyle w:val="Normal"/>
        <w:ind w:firstLine="720"/>
        <w:jc w:val="both"/>
        <w:rPr>
          <w:lang w:val="lt-LT"/>
        </w:rPr>
      </w:pPr>
      <w:r>
        <w:rPr>
          <w:lang w:val="lt-LT"/>
        </w:rPr>
        <w:t>Komitetas kreipėsi į Aplinkos ministeriją dėl nacionalinių parkų direkcijoms perduoto naudoti valstybės nekilnojamojo turto būklės, tačiau nei Aplinkos ministerija, nei Valstybinė saugomų teritorijų tarnyba nepateikė prašomos informacijos, kurią galėtų analizuoti bei svarstyti  Seimo Audito komitetas. Be kita ko, Aplinkos ministerijos Vidaus audito tarnyba, patikrinusi Kuršių nerijos nacionalinio parko direkciją, atskleidė visą eilę trūkumų valdant valstybės turtą, kurie iki šiol nėra pašalinti.</w:t>
      </w:r>
    </w:p>
    <w:p>
      <w:pPr>
        <w:pStyle w:val="Normal"/>
        <w:ind w:firstLine="720"/>
        <w:jc w:val="both"/>
        <w:rPr>
          <w:lang w:val="lt-LT"/>
        </w:rPr>
      </w:pPr>
      <w:r>
        <w:rPr>
          <w:lang w:val="lt-LT"/>
        </w:rPr>
      </w:r>
    </w:p>
    <w:p>
      <w:pPr>
        <w:pStyle w:val="Heading4"/>
        <w:numPr>
          <w:ilvl w:val="0"/>
          <w:numId w:val="0"/>
        </w:numPr>
        <w:ind w:left="0" w:firstLine="720"/>
        <w:rPr/>
      </w:pPr>
      <w:r>
        <w:rPr/>
        <w:t>Siekiant, kad valstybės turtas bei valstybės biudžeto asignavimai būtų naudojami efektyviai, racionaliai, pagal paskirtį ir priskirtoms funkcijoms vykdyti, Seimo Audito komitetas priėmė sprendimą pasiūlyti Aplinkos ministerijai atlikti vidaus auditą Valstybinėje saugomų teritorijų tarnyboje bei tarnybai pavaldžiose direkcijose, o taip pat įpareigojo Aplinkos ministeriją Audito komitetui per savaitę pateikti papildomą svarstymui reikalingą informaciją.</w:t>
      </w:r>
    </w:p>
    <w:p>
      <w:pPr>
        <w:pStyle w:val="Heading4"/>
        <w:numPr>
          <w:ilvl w:val="0"/>
          <w:numId w:val="0"/>
        </w:numPr>
        <w:ind w:left="0" w:firstLine="720"/>
        <w:rPr/>
      </w:pPr>
      <w:r>
        <w:rPr/>
      </w:r>
    </w:p>
    <w:p>
      <w:pPr>
        <w:pStyle w:val="Heading4"/>
        <w:numPr>
          <w:ilvl w:val="0"/>
          <w:numId w:val="0"/>
        </w:numPr>
        <w:ind w:left="0" w:firstLine="720"/>
        <w:rPr/>
      </w:pPr>
      <w:r>
        <w:rPr/>
      </w:r>
    </w:p>
    <w:p>
      <w:pPr>
        <w:pStyle w:val="Heading4"/>
        <w:numPr>
          <w:ilvl w:val="0"/>
          <w:numId w:val="0"/>
        </w:numPr>
        <w:ind w:left="0" w:firstLine="720"/>
        <w:rPr/>
      </w:pPr>
      <w:r>
        <w:rPr/>
      </w:r>
    </w:p>
    <w:p>
      <w:pPr>
        <w:pStyle w:val="Heading4"/>
        <w:numPr>
          <w:ilvl w:val="0"/>
          <w:numId w:val="0"/>
        </w:numPr>
        <w:ind w:left="0" w:firstLine="720"/>
        <w:rPr/>
      </w:pPr>
      <w:r>
        <w:rPr/>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t xml:space="preserve">Daiva Raudonienė, </w:t>
      </w:r>
    </w:p>
    <w:p>
      <w:pPr>
        <w:pStyle w:val="Normal"/>
        <w:jc w:val="both"/>
        <w:rPr>
          <w:lang w:val="lt-LT"/>
        </w:rPr>
      </w:pPr>
      <w:r>
        <w:rPr>
          <w:lang w:val="lt-LT"/>
        </w:rPr>
        <w:t>Audito komiteto biuro vedėja, 2396022</w:t>
      </w:r>
    </w:p>
    <w:p>
      <w:pPr>
        <w:pStyle w:val="Normal"/>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6:00Z</dcterms:created>
  <dc:creator>Seimas</dc:creator>
  <dc:description/>
  <dc:language>en-US</dc:language>
  <cp:lastModifiedBy>Daiva</cp:lastModifiedBy>
  <cp:lastPrinted>2008-07-03T15:28:00Z</cp:lastPrinted>
  <dcterms:modified xsi:type="dcterms:W3CDTF">2008-07-03T12:32:00Z</dcterms:modified>
  <cp:revision>22</cp:revision>
  <dc:subject/>
  <dc:title>Seimo Audito komitetas išklausė Valstybės kontrolės valstybinio audito ataskaitą dėl viešojo ir privataus sektoriaus bendradar</dc:title>
</cp:coreProperties>
</file>