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beralų sąjūdžio frakcijos veiklos apžvalga </w:t>
      </w:r>
    </w:p>
    <w:p>
      <w:pPr>
        <w:pStyle w:val="Normal"/>
        <w:jc w:val="center"/>
        <w:rPr>
          <w:b/>
          <w:b/>
          <w:bCs/>
        </w:rPr>
      </w:pPr>
      <w:r>
        <w:rPr>
          <w:b/>
          <w:bCs/>
          <w:sz w:val="28"/>
        </w:rPr>
        <w:t>(2006 01 01 – 2006 12 01)</w:t>
      </w:r>
    </w:p>
    <w:p>
      <w:pPr>
        <w:pStyle w:val="Normal"/>
        <w:jc w:val="center"/>
        <w:rPr>
          <w:b/>
          <w:b/>
          <w:bCs/>
        </w:rPr>
      </w:pPr>
      <w:r>
        <w:rPr>
          <w:b/>
          <w:bCs/>
        </w:rPr>
      </w:r>
    </w:p>
    <w:p>
      <w:pPr>
        <w:pStyle w:val="Heading1"/>
        <w:rPr/>
      </w:pPr>
      <w:r>
        <w:rPr/>
        <w:t>SOCIALINĖ APSAUGA</w:t>
      </w:r>
    </w:p>
    <w:p>
      <w:pPr>
        <w:pStyle w:val="Normal"/>
        <w:rPr/>
      </w:pPr>
      <w:r>
        <w:rPr/>
      </w:r>
    </w:p>
    <w:p>
      <w:pPr>
        <w:pStyle w:val="TextBody"/>
        <w:rPr>
          <w:b/>
          <w:b/>
          <w:bCs/>
          <w:i/>
          <w:i/>
          <w:iCs/>
        </w:rPr>
      </w:pPr>
      <w:r>
        <w:rPr>
          <w:b/>
          <w:bCs/>
          <w:i/>
          <w:iCs/>
        </w:rPr>
        <w:t>Seimo nutarimo “Dėl kreipimosi į Lietuvos Respublikos Konstitucinį Teismą su prašymu ištirti, ar Lietuvos Respublikos Išmokų vaikams įstatymo 22 straipsnio 2 dalis neprieštarauja Lietuvos Respublikos Konstitucijai” projektas (teikėjai – P.Auštrevičius, G.Šileikis) (pateiktas 2006 11 22)</w:t>
      </w:r>
    </w:p>
    <w:p>
      <w:pPr>
        <w:pStyle w:val="TextBody"/>
        <w:rPr/>
      </w:pPr>
      <w:r>
        <w:rPr/>
        <w:t xml:space="preserve">Išmokų vaikams įstatymo 6 straipsnio 3 ir 4 dalimis yra įtvirtinta kiekvieno vaiko nuo 3 iki 18 metų ar, įstatymo nustatytais atvejais, vyresnio teisė gauti 0,4 MGL dydžio išmoką per mėnesį. Tačiau, aptariant šios nuostatos įsigaliojimą, 22 straipsnio 2 dalimi šios teisės realizavimas nėra užtikrinamas vieną ar du vaikus auginančioje šeimoje augantiems vaikams nuo 7 iki 18 metų ar vyresniems, besimokantiems dieninėje bendrojo lavinimo mokykloje. Įstatymas nustato, kad šiems vaikams “išmoka skiriama ir pradedama mokėti atsižvelgiant į valstybės finansines galimybes bei Vyriausybės nustatyta tvarka ir terminais, bet ne vėliau kaip nuo 2009 m. sausio 1 d.” Kyla pagrįstų abejonių ar tokia, neatsižvelgiant į realius vaikų poreikius nustatyta vaikus nuo 7 iki 18 metų diskriminuojanti išmokų vaikams mokėjimo tvarka, neprieštarauja </w:t>
      </w:r>
      <w:r>
        <w:rPr>
          <w:szCs w:val="22"/>
        </w:rPr>
        <w:t xml:space="preserve">pamatiniams </w:t>
      </w:r>
      <w:r>
        <w:rPr/>
        <w:t xml:space="preserve">visų vaikų lygybės ir jų interesų  pirmenybės principams. </w:t>
      </w:r>
    </w:p>
    <w:p>
      <w:pPr>
        <w:pStyle w:val="Normal"/>
        <w:jc w:val="both"/>
        <w:rPr/>
      </w:pPr>
      <w:r>
        <w:rPr/>
        <w:t xml:space="preserve">Remiantis šiomis abejonėmis G.Šileikis yra pateikęs Išmokų vaikams įstatymo 22 straipsnio pakeitimo įstatymo projektą, kuriuo siūloma įtvirtinti tikslų, įmanomai artimiausią, terminą, nuo kurio šeimose, auginančiose vieną ar du vaikus, augantiems vaikams nuo 3 iki 18 metų ir vyresniems, kurie mokosi dieninėje bendrojo lavinimo mokykloje, būtų pradedamos mokėti Įstatyme nustatytos išmokos vaikui. Šiam projektui yra pritarta po svarstymo, tačiau delsiama rengti jo priėmimą. </w:t>
      </w:r>
    </w:p>
    <w:p>
      <w:pPr>
        <w:pStyle w:val="Normal"/>
        <w:jc w:val="both"/>
        <w:rPr/>
      </w:pPr>
      <w:r>
        <w:rPr/>
        <w:t xml:space="preserve">Projektui dėl kreipimosi į Konstitucinį Teismą po pateikimo pritarta. </w:t>
      </w:r>
    </w:p>
    <w:p>
      <w:pPr>
        <w:pStyle w:val="Normal"/>
        <w:jc w:val="both"/>
        <w:rPr/>
      </w:pPr>
      <w:r>
        <w:rPr/>
      </w:r>
    </w:p>
    <w:p>
      <w:pPr>
        <w:pStyle w:val="Normal"/>
        <w:jc w:val="both"/>
        <w:rPr>
          <w:b/>
          <w:b/>
          <w:bCs/>
          <w:i/>
          <w:i/>
          <w:iCs/>
        </w:rPr>
      </w:pPr>
      <w:r>
        <w:rPr>
          <w:b/>
          <w:bCs/>
          <w:i/>
          <w:iCs/>
        </w:rPr>
        <w:t xml:space="preserve">Valstybės </w:t>
      </w:r>
      <w:r>
        <w:rPr>
          <w:b/>
          <w:bCs/>
          <w:i/>
          <w:iCs/>
          <w:szCs w:val="20"/>
        </w:rPr>
        <w:t>paramos būstui įsigyti ar išsinuomoti bei daugiabučiams namams modernizuoti įstatymo 12 straipsnio pakeitimo įstatymo projektas (teikėjas – V.Grubliauskas) (2006 09 20)</w:t>
      </w:r>
    </w:p>
    <w:p>
      <w:pPr>
        <w:pStyle w:val="Normal"/>
        <w:jc w:val="both"/>
        <w:rPr/>
      </w:pPr>
      <w:r>
        <w:rPr/>
        <w:t xml:space="preserve">Siūloma nuo 60 iki 50 procentų sumažinti reikalaujamą fizinį susidėvėjimą nuomojamiems vienbučiams gyvenamiesiems namams, jų dalims (ir priklausiniams), taip pat butams, jeigu šių namų, butų remontas ar rekonstrukcija savivaldybei (valstybei) yra ekonomiškai nenaudingi arba tam savivaldybė (valstybė) neturi lėšų – jų nuomininkams, jeigu šie nuomininkai yra išgyvenę juose ne mažiau kaip trejus metus. Tikslas - lanksčiau organizuoti savivaldybės (valstybės) nuomojamo turto pardavimo ten gyvenantiems nuomininkams galimybes ir tokiu būdu išvengti turto, o kartu ir bendrojo naudojimo objektų, praradimo, užtikrinti gyventojų saugą ir sveikatą, turto bendrasavininkių teises ir teisėtus interesus bei sudaryti galimybes savivaldybėms visais įmanomais būdais plėsti socialinio būsto fondus. </w:t>
      </w:r>
    </w:p>
    <w:p>
      <w:pPr>
        <w:pStyle w:val="Normal"/>
        <w:jc w:val="both"/>
        <w:rPr>
          <w:szCs w:val="20"/>
        </w:rPr>
      </w:pPr>
      <w:r>
        <w:rPr>
          <w:szCs w:val="20"/>
        </w:rPr>
        <w:t>Projektas dar nėra pradėtas svarstyti Seime.</w:t>
      </w:r>
    </w:p>
    <w:p>
      <w:pPr>
        <w:pStyle w:val="BodyTextIndent2"/>
        <w:spacing w:lineRule="auto" w:line="240"/>
        <w:ind w:hanging="0"/>
        <w:rPr>
          <w:b w:val="false"/>
          <w:b w:val="false"/>
          <w:bCs w:val="false"/>
          <w:sz w:val="24"/>
          <w:szCs w:val="20"/>
        </w:rPr>
      </w:pPr>
      <w:r>
        <w:rPr>
          <w:b w:val="false"/>
          <w:bCs w:val="false"/>
          <w:sz w:val="24"/>
          <w:szCs w:val="20"/>
        </w:rPr>
      </w:r>
    </w:p>
    <w:p>
      <w:pPr>
        <w:pStyle w:val="Normal"/>
        <w:ind w:firstLine="720"/>
        <w:jc w:val="center"/>
        <w:rPr>
          <w:b/>
          <w:b/>
          <w:bCs/>
        </w:rPr>
      </w:pPr>
      <w:r>
        <w:rPr>
          <w:b/>
          <w:bCs/>
        </w:rPr>
        <w:t xml:space="preserve">TEISINGUMAS </w:t>
      </w:r>
    </w:p>
    <w:p>
      <w:pPr>
        <w:pStyle w:val="BodyTextIndent2"/>
        <w:spacing w:lineRule="auto" w:line="240"/>
        <w:ind w:hanging="0"/>
        <w:rPr>
          <w:b w:val="false"/>
          <w:b w:val="false"/>
          <w:bCs w:val="false"/>
          <w:sz w:val="24"/>
        </w:rPr>
      </w:pPr>
      <w:r>
        <w:rPr>
          <w:b w:val="false"/>
          <w:bCs w:val="false"/>
          <w:sz w:val="24"/>
        </w:rPr>
      </w:r>
    </w:p>
    <w:p>
      <w:pPr>
        <w:pStyle w:val="BodyTextIndent2"/>
        <w:spacing w:lineRule="auto" w:line="240"/>
        <w:ind w:hanging="0"/>
        <w:rPr>
          <w:i/>
          <w:i/>
          <w:iCs/>
          <w:sz w:val="24"/>
        </w:rPr>
      </w:pPr>
      <w:r>
        <w:rPr>
          <w:i/>
          <w:iCs/>
          <w:sz w:val="24"/>
        </w:rPr>
        <w:t>Politinių partijų ir politinių kampanijų finansavimo bei finansavimo kontrolės įstatymo 13 ir 30 straipsnių pakeitimo įstatymo projektas (teikėjai – E.Masiulis, A.Kašėta, A.Endzinas, V.Boreikienė, K.Glaveckas, V.Čepas, V.Grubliauskas, G.Šileikis) (2006 11 21)</w:t>
      </w:r>
    </w:p>
    <w:p>
      <w:pPr>
        <w:pStyle w:val="BodyTextIndent2"/>
        <w:spacing w:lineRule="auto" w:line="240"/>
        <w:ind w:hanging="0"/>
        <w:rPr>
          <w:b w:val="false"/>
          <w:b w:val="false"/>
          <w:bCs w:val="false"/>
          <w:sz w:val="24"/>
          <w:szCs w:val="20"/>
        </w:rPr>
      </w:pPr>
      <w:r>
        <w:rPr>
          <w:b w:val="false"/>
          <w:bCs w:val="false"/>
          <w:sz w:val="24"/>
          <w:szCs w:val="20"/>
        </w:rPr>
        <w:t xml:space="preserve">Siūloma nustatyti, kad valstybės biudžeto dotacijos dalis, kuri nebuvo skirta politinei partijai pripažinus, jog ji šiurkščiai pažeidė įstatymų reikalavimus, nebūtų paskirstoma kitoms politinėms partijoms. Šios lėšos galėtų būti panaudojamos perskirstant einamųjų metų valstybės biudžeto lėšas arba, jų nepanaudojus, paskirstomos kitų metų biudžete. </w:t>
      </w:r>
    </w:p>
    <w:p>
      <w:pPr>
        <w:pStyle w:val="BodyTextIndent2"/>
        <w:spacing w:lineRule="auto" w:line="240"/>
        <w:ind w:hanging="0"/>
        <w:rPr>
          <w:b w:val="false"/>
          <w:b w:val="false"/>
          <w:bCs w:val="false"/>
          <w:sz w:val="24"/>
          <w:szCs w:val="20"/>
        </w:rPr>
      </w:pPr>
      <w:r>
        <w:rPr>
          <w:b w:val="false"/>
          <w:bCs w:val="false"/>
          <w:sz w:val="24"/>
          <w:szCs w:val="20"/>
        </w:rPr>
        <w:t>Projektas dar nėra pradėtas svarstyti Seime.</w:t>
      </w:r>
    </w:p>
    <w:p>
      <w:pPr>
        <w:pStyle w:val="BodyTextIndent2"/>
        <w:spacing w:lineRule="auto" w:line="240"/>
        <w:ind w:hanging="0"/>
        <w:rPr>
          <w:b w:val="false"/>
          <w:b w:val="false"/>
          <w:bCs w:val="false"/>
          <w:sz w:val="24"/>
          <w:szCs w:val="20"/>
        </w:rPr>
      </w:pPr>
      <w:r>
        <w:rPr>
          <w:b w:val="false"/>
          <w:bCs w:val="false"/>
          <w:sz w:val="24"/>
          <w:szCs w:val="20"/>
        </w:rPr>
      </w:r>
    </w:p>
    <w:p>
      <w:pPr>
        <w:pStyle w:val="BodyTextIndent2"/>
        <w:spacing w:lineRule="auto" w:line="240"/>
        <w:ind w:hanging="0"/>
        <w:rPr>
          <w:sz w:val="24"/>
          <w:szCs w:val="20"/>
        </w:rPr>
      </w:pPr>
      <w:r>
        <w:rPr>
          <w:sz w:val="24"/>
          <w:szCs w:val="20"/>
        </w:rPr>
      </w:r>
    </w:p>
    <w:p>
      <w:pPr>
        <w:pStyle w:val="BodyTextIndent2"/>
        <w:spacing w:lineRule="auto" w:line="240"/>
        <w:ind w:hanging="0"/>
        <w:rPr>
          <w:sz w:val="24"/>
          <w:szCs w:val="20"/>
        </w:rPr>
      </w:pPr>
      <w:r>
        <w:rPr>
          <w:sz w:val="24"/>
          <w:szCs w:val="20"/>
        </w:rPr>
      </w:r>
    </w:p>
    <w:p>
      <w:pPr>
        <w:pStyle w:val="BodyTextIndent2"/>
        <w:spacing w:lineRule="auto" w:line="240"/>
        <w:ind w:hanging="0"/>
        <w:rPr>
          <w:b w:val="false"/>
          <w:b w:val="false"/>
          <w:bCs w:val="false"/>
          <w:i/>
          <w:i/>
          <w:iCs/>
          <w:sz w:val="24"/>
          <w:szCs w:val="20"/>
        </w:rPr>
      </w:pPr>
      <w:r>
        <w:rPr>
          <w:i/>
          <w:iCs/>
          <w:sz w:val="24"/>
          <w:szCs w:val="20"/>
        </w:rPr>
        <w:t>Ginklų ir šaudmenų kontrolės įstatymo 42 straipsnio pakeitimo įstatymo projektas (teikėjas – E.Masiulis) (2006 11 03)</w:t>
      </w:r>
    </w:p>
    <w:p>
      <w:pPr>
        <w:pStyle w:val="BodyTextIndent2"/>
        <w:spacing w:lineRule="auto" w:line="240"/>
        <w:ind w:hanging="0"/>
        <w:rPr>
          <w:b w:val="false"/>
          <w:b w:val="false"/>
          <w:bCs w:val="false"/>
          <w:sz w:val="24"/>
          <w:szCs w:val="20"/>
        </w:rPr>
      </w:pPr>
      <w:r>
        <w:rPr>
          <w:b w:val="false"/>
          <w:bCs w:val="false"/>
          <w:sz w:val="24"/>
          <w:szCs w:val="20"/>
        </w:rPr>
        <w:t>Siūloma nustatyti, kad ginklais gali būti apdovanojami tik valstybės pareigūnai, kuriems jų veiklą reglamentuojančiais įstatymais suteikta teisė turėti ginklus, t.y. prokurorai, viešojo saugumo tarnybos, muitinės, vidaus tarnybos  sistemos, Specialiųjų tyrimų tarnybos, Vadovybės apsaugos departamento, Valstybės saugumo departamento, Finansinių nusikaltimų tyrimo tarnybos, Valstybės sienos  apsaugos tarnybos, Aplinkos  apsaugos  valstybinės  kontrolės  pareigūnai ir kt. Tikslas - naikinti ginklų plitimą tarp privačių asmenų skatinančias prielaidas.</w:t>
      </w:r>
      <w:r>
        <w:rPr>
          <w:b w:val="false"/>
          <w:bCs w:val="false"/>
          <w:sz w:val="24"/>
        </w:rPr>
        <w:t xml:space="preserve"> Projektas siūlomas įvertinant susiklosčiusią praktiką, kai už valstybės lėšas įsigytais ginklais yra apdovanojami politikai.</w:t>
      </w:r>
    </w:p>
    <w:p>
      <w:pPr>
        <w:pStyle w:val="BodyTextIndent2"/>
        <w:spacing w:lineRule="auto" w:line="240"/>
        <w:ind w:hanging="0"/>
        <w:rPr/>
      </w:pPr>
      <w:r>
        <w:rPr>
          <w:b w:val="false"/>
          <w:bCs w:val="false"/>
          <w:sz w:val="24"/>
          <w:szCs w:val="20"/>
        </w:rPr>
        <w:t>Projektas dar nėra pradėtas svarstyti Seime.</w:t>
      </w:r>
    </w:p>
    <w:p>
      <w:pPr>
        <w:pStyle w:val="BodyTextIndent2"/>
        <w:spacing w:lineRule="auto" w:line="240"/>
        <w:ind w:hanging="0"/>
        <w:rPr>
          <w:b w:val="false"/>
          <w:b w:val="false"/>
          <w:bCs w:val="false"/>
          <w:sz w:val="24"/>
          <w:szCs w:val="20"/>
        </w:rPr>
      </w:pPr>
      <w:r>
        <w:rPr>
          <w:b w:val="false"/>
          <w:bCs w:val="false"/>
          <w:sz w:val="24"/>
          <w:szCs w:val="20"/>
        </w:rPr>
      </w:r>
    </w:p>
    <w:p>
      <w:pPr>
        <w:pStyle w:val="BodyTextIndent2"/>
        <w:spacing w:lineRule="auto" w:line="240"/>
        <w:ind w:hanging="0"/>
        <w:rPr>
          <w:i/>
          <w:i/>
          <w:iCs/>
          <w:sz w:val="24"/>
          <w:szCs w:val="20"/>
        </w:rPr>
      </w:pPr>
      <w:r>
        <w:rPr>
          <w:i/>
          <w:iCs/>
          <w:sz w:val="24"/>
          <w:szCs w:val="20"/>
        </w:rPr>
        <w:t>Valstybės tarnybos įstatymo 24 straipsnio pakeitimo įstatymo projektas (teikėjai – G.Šileikis, R.Kupčinskas) (2006 10 20)</w:t>
      </w:r>
    </w:p>
    <w:p>
      <w:pPr>
        <w:pStyle w:val="BodyTextIndent2"/>
        <w:spacing w:lineRule="auto" w:line="240"/>
        <w:ind w:hanging="0"/>
        <w:rPr/>
      </w:pPr>
      <w:r>
        <w:rPr>
          <w:b w:val="false"/>
          <w:bCs w:val="false"/>
          <w:sz w:val="24"/>
          <w:szCs w:val="20"/>
        </w:rPr>
        <w:t>Siūloma nustatyti, kad p</w:t>
      </w:r>
      <w:r>
        <w:rPr>
          <w:b w:val="false"/>
          <w:bCs w:val="false"/>
          <w:sz w:val="24"/>
        </w:rPr>
        <w:t>areiginės algos bazinis dydis valstybės tarnautojams, kariams, teisėjams ir valstybės pareigūnams turėtų būti susietas su Vyriausybės nutarimu nustatyta minimalia mėnesine alga, taikoma darbuotojams, dirbantiems įmonėse, įstaigose, organizacijose, neatsižvelgiant į nuosavybės formą, ir kitiems  asmenims, kuriems teisės aktų nustatyta tvarka   taikoma minimalia mėnesine alga. Tai leistų garantuoti stabilų pareiginės algos didėjimą valstybės tarnyboje dirbantiems asmenims, priklausomai nuo minimalios mėnesinės algos didėjimo, atsižvelgiant į Valstybės ūkio ir ekonomikos augimą. Tikslas – užtikrinti valstybės tarnyboje dirbančiųjų asmenų teisėtų lūkesčių ir interesų stabilumą bei apsaugos garantijas įstatymo lygmenyje</w:t>
      </w:r>
      <w:r>
        <w:rPr>
          <w:sz w:val="24"/>
        </w:rPr>
        <w:t>.</w:t>
      </w:r>
    </w:p>
    <w:p>
      <w:pPr>
        <w:pStyle w:val="BodyTextIndent2"/>
        <w:spacing w:lineRule="auto" w:line="240"/>
        <w:ind w:hanging="0"/>
        <w:rPr>
          <w:b w:val="false"/>
          <w:b w:val="false"/>
          <w:bCs w:val="false"/>
          <w:sz w:val="24"/>
          <w:szCs w:val="20"/>
        </w:rPr>
      </w:pPr>
      <w:r>
        <w:rPr>
          <w:b w:val="false"/>
          <w:bCs w:val="false"/>
          <w:sz w:val="24"/>
          <w:szCs w:val="20"/>
        </w:rPr>
        <w:t>Projektas dar nėra pradėtas svarstyti Seime.</w:t>
      </w:r>
    </w:p>
    <w:p>
      <w:pPr>
        <w:pStyle w:val="BodyTextIndent2"/>
        <w:spacing w:lineRule="auto" w:line="240"/>
        <w:ind w:hanging="0"/>
        <w:rPr>
          <w:b w:val="false"/>
          <w:b w:val="false"/>
          <w:bCs w:val="false"/>
          <w:sz w:val="24"/>
          <w:szCs w:val="20"/>
        </w:rPr>
      </w:pPr>
      <w:r>
        <w:rPr>
          <w:b w:val="false"/>
          <w:bCs w:val="false"/>
          <w:sz w:val="24"/>
          <w:szCs w:val="20"/>
        </w:rPr>
      </w:r>
    </w:p>
    <w:p>
      <w:pPr>
        <w:pStyle w:val="BodyTextIndent2"/>
        <w:spacing w:lineRule="auto" w:line="240"/>
        <w:ind w:hanging="0"/>
        <w:rPr>
          <w:i/>
          <w:i/>
          <w:iCs/>
          <w:sz w:val="24"/>
          <w:szCs w:val="20"/>
        </w:rPr>
      </w:pPr>
      <w:r>
        <w:rPr>
          <w:i/>
          <w:iCs/>
          <w:sz w:val="24"/>
          <w:szCs w:val="20"/>
        </w:rPr>
        <w:t>Baudžiamojo kodekso 42, 60, 67, 129, 135 ir 138 straipsnių pakeitimo ir papildymo bei Kodekso papildymo 72(1) ir 72(2) straipsniais įstatymo projektas. Baudžiamojo kodekso 140, 167 ir 409 straipsnių pakeitimo įstatymo projektas (teikėja – V.Boreikienė) (2006 08 10)</w:t>
      </w:r>
    </w:p>
    <w:p>
      <w:pPr>
        <w:pStyle w:val="BodyTextIndent2"/>
        <w:spacing w:lineRule="auto" w:line="240"/>
        <w:ind w:hanging="0"/>
        <w:rPr/>
      </w:pPr>
      <w:r>
        <w:rPr>
          <w:b w:val="false"/>
          <w:bCs w:val="false"/>
          <w:sz w:val="24"/>
          <w:szCs w:val="20"/>
        </w:rPr>
        <w:t xml:space="preserve">Siūloma </w:t>
      </w:r>
      <w:r>
        <w:rPr>
          <w:rFonts w:eastAsia="MS Mincho;ＭＳ 明朝"/>
          <w:b w:val="false"/>
          <w:bCs w:val="false"/>
          <w:sz w:val="24"/>
        </w:rPr>
        <w:t xml:space="preserve">praplėsti kartu su bausme galinčių būti paskirtų baudžiamojo poveikio priemonių ratą, sugriežtinti atsakomybę už nusikalstamas veikas, kurios yra padaromos prieš kaltininko šeimos narius, </w:t>
      </w:r>
      <w:r>
        <w:rPr>
          <w:b w:val="false"/>
          <w:bCs w:val="false"/>
          <w:sz w:val="24"/>
        </w:rPr>
        <w:t xml:space="preserve">įtvirtinti </w:t>
      </w:r>
      <w:r>
        <w:rPr>
          <w:rFonts w:eastAsia="MS Mincho;ＭＳ 明朝"/>
          <w:b w:val="false"/>
          <w:bCs w:val="false"/>
          <w:sz w:val="24"/>
        </w:rPr>
        <w:t xml:space="preserve">baudžiamojo poveikio </w:t>
      </w:r>
      <w:r>
        <w:rPr>
          <w:b w:val="false"/>
          <w:bCs w:val="false"/>
          <w:sz w:val="24"/>
        </w:rPr>
        <w:t xml:space="preserve">priemonių rūšį: draudimą prisiartinti prie nukentėjusiojo bei dalyvavimą smurtinį elgesį keičiančiose programose. </w:t>
      </w:r>
    </w:p>
    <w:p>
      <w:pPr>
        <w:pStyle w:val="BodyTextIndent2"/>
        <w:spacing w:lineRule="auto" w:line="240"/>
        <w:ind w:hanging="0"/>
        <w:rPr>
          <w:b w:val="false"/>
          <w:b w:val="false"/>
          <w:bCs w:val="false"/>
          <w:sz w:val="24"/>
        </w:rPr>
      </w:pPr>
      <w:r>
        <w:rPr>
          <w:b w:val="false"/>
          <w:bCs w:val="false"/>
          <w:sz w:val="24"/>
          <w:szCs w:val="20"/>
        </w:rPr>
        <w:t xml:space="preserve">Siūloma </w:t>
      </w:r>
      <w:r>
        <w:rPr>
          <w:rFonts w:eastAsia="MS Mincho;ＭＳ 明朝"/>
          <w:b w:val="false"/>
          <w:bCs w:val="false"/>
          <w:sz w:val="24"/>
        </w:rPr>
        <w:t xml:space="preserve">praplėsti vienos iš </w:t>
      </w:r>
      <w:r>
        <w:rPr>
          <w:b w:val="false"/>
          <w:bCs w:val="false"/>
          <w:sz w:val="24"/>
        </w:rPr>
        <w:t xml:space="preserve">ikiteisminio tyrimo pareigūnų  arba  prokurorų taikomos procesinės prievartos priemonės - laikino sulaikymo, taikymo  pagrindus, </w:t>
      </w:r>
      <w:r>
        <w:rPr>
          <w:rFonts w:eastAsia="MS Mincho;ＭＳ 明朝"/>
          <w:b w:val="false"/>
          <w:bCs w:val="false"/>
          <w:sz w:val="24"/>
        </w:rPr>
        <w:t xml:space="preserve">apibrėžti atvejus, kuriais prokuroras turi įgaliojimus pradėti baudžiamąjį procesą dėl veikų, kurių </w:t>
      </w:r>
      <w:r>
        <w:rPr>
          <w:b w:val="false"/>
          <w:bCs w:val="false"/>
          <w:sz w:val="24"/>
        </w:rPr>
        <w:t xml:space="preserve">bendra tvarka vykstantis ikiteisminis tyrimas pradedamas tik tuo atveju, kai yra nukentėjusiojo skundas ar jo teisėto atstovo pareiškimas, </w:t>
      </w:r>
      <w:r>
        <w:rPr>
          <w:rFonts w:eastAsia="MS Mincho;ＭＳ 明朝"/>
          <w:b w:val="false"/>
          <w:bCs w:val="false"/>
          <w:sz w:val="24"/>
        </w:rPr>
        <w:t>praplėsti atvejų, kai baudžiamasis procesas iš privataus perina į valstybinį, sąrašą.</w:t>
      </w:r>
    </w:p>
    <w:p>
      <w:pPr>
        <w:pStyle w:val="BodyTextIndent2"/>
        <w:spacing w:lineRule="auto" w:line="240"/>
        <w:ind w:hanging="0"/>
        <w:rPr>
          <w:rFonts w:eastAsia="MS Mincho;ＭＳ 明朝"/>
          <w:b w:val="false"/>
          <w:b w:val="false"/>
          <w:bCs w:val="false"/>
          <w:sz w:val="24"/>
        </w:rPr>
      </w:pPr>
      <w:r>
        <w:rPr>
          <w:rFonts w:eastAsia="MS Mincho;ＭＳ 明朝"/>
          <w:b w:val="false"/>
          <w:bCs w:val="false"/>
          <w:sz w:val="24"/>
        </w:rPr>
        <w:t>Tikslas – užtikrinti smurtą šeimoje patiriančių asmenų apsaugą nuo prieš juos daromų nusikalstamų veikų.</w:t>
      </w:r>
    </w:p>
    <w:p>
      <w:pPr>
        <w:pStyle w:val="BodyTextIndent2"/>
        <w:spacing w:lineRule="auto" w:line="240"/>
        <w:ind w:hanging="0"/>
        <w:rPr>
          <w:b w:val="false"/>
          <w:b w:val="false"/>
          <w:bCs w:val="false"/>
          <w:sz w:val="24"/>
        </w:rPr>
      </w:pPr>
      <w:r>
        <w:rPr>
          <w:b w:val="false"/>
          <w:bCs w:val="false"/>
          <w:sz w:val="24"/>
        </w:rPr>
        <w:t>Projektas svarstomas.</w:t>
      </w:r>
    </w:p>
    <w:p>
      <w:pPr>
        <w:pStyle w:val="BodyTextIndent2"/>
        <w:spacing w:lineRule="auto" w:line="240"/>
        <w:ind w:hanging="0"/>
        <w:rPr>
          <w:b w:val="false"/>
          <w:b w:val="false"/>
          <w:bCs w:val="false"/>
          <w:sz w:val="24"/>
        </w:rPr>
      </w:pPr>
      <w:r>
        <w:rPr>
          <w:b w:val="false"/>
          <w:bCs w:val="false"/>
          <w:sz w:val="24"/>
        </w:rPr>
      </w:r>
    </w:p>
    <w:p>
      <w:pPr>
        <w:pStyle w:val="BodyTextIndent2"/>
        <w:spacing w:lineRule="auto" w:line="240"/>
        <w:ind w:hanging="0"/>
        <w:rPr/>
      </w:pPr>
      <w:r>
        <w:rPr>
          <w:i/>
          <w:iCs/>
          <w:sz w:val="24"/>
        </w:rPr>
        <w:t>Valstybinių socialinio draudimo pensijų dalies, nesumokėtos remiantis Konstitucijai prieštaravusiomis Valstybinių socialinio draudimo pensijų įstatymo nuostatomis, grąžinimo įstatymo projektas (teikėjas – G.Šileikis) (2006 03 29)</w:t>
      </w:r>
    </w:p>
    <w:p>
      <w:pPr>
        <w:pStyle w:val="BodyTextIndent2"/>
        <w:spacing w:lineRule="auto" w:line="240"/>
        <w:ind w:hanging="0"/>
        <w:rPr>
          <w:b w:val="false"/>
          <w:b w:val="false"/>
          <w:bCs w:val="false"/>
          <w:i/>
          <w:i/>
          <w:iCs/>
          <w:sz w:val="24"/>
        </w:rPr>
      </w:pPr>
      <w:r>
        <w:rPr>
          <w:b w:val="false"/>
          <w:bCs w:val="false"/>
          <w:color w:val="000000"/>
          <w:sz w:val="24"/>
        </w:rPr>
        <w:t xml:space="preserve">Siūloma įtvirtinti valstybės įsipareigojimą gražinti dirbantiems pensininkams </w:t>
      </w:r>
      <w:r>
        <w:rPr>
          <w:b w:val="false"/>
          <w:bCs w:val="false"/>
          <w:i/>
          <w:iCs/>
          <w:color w:val="000000"/>
          <w:sz w:val="24"/>
        </w:rPr>
        <w:t>nuo 1995 01 01</w:t>
      </w:r>
      <w:r>
        <w:rPr>
          <w:b w:val="false"/>
          <w:bCs w:val="false"/>
          <w:color w:val="000000"/>
          <w:sz w:val="24"/>
        </w:rPr>
        <w:t xml:space="preserve"> neišmokėtas pensijas.</w:t>
      </w:r>
    </w:p>
    <w:p>
      <w:pPr>
        <w:pStyle w:val="BodyTextIndent2"/>
        <w:spacing w:lineRule="auto" w:line="240"/>
        <w:ind w:hanging="0"/>
        <w:rPr>
          <w:b w:val="false"/>
          <w:b w:val="false"/>
          <w:bCs w:val="false"/>
          <w:i/>
          <w:i/>
          <w:iCs/>
          <w:sz w:val="24"/>
        </w:rPr>
      </w:pPr>
      <w:r>
        <w:rPr>
          <w:b w:val="false"/>
          <w:bCs w:val="false"/>
          <w:i/>
          <w:iCs/>
          <w:sz w:val="24"/>
        </w:rPr>
      </w:r>
    </w:p>
    <w:p>
      <w:pPr>
        <w:pStyle w:val="BodyTextIndent2"/>
        <w:spacing w:lineRule="auto" w:line="240"/>
        <w:ind w:hanging="0"/>
        <w:rPr>
          <w:i/>
          <w:i/>
          <w:iCs/>
          <w:sz w:val="24"/>
          <w:szCs w:val="20"/>
        </w:rPr>
      </w:pPr>
      <w:r>
        <w:rPr>
          <w:i/>
          <w:iCs/>
          <w:sz w:val="24"/>
          <w:szCs w:val="20"/>
        </w:rPr>
        <w:t>Seimo Statuto "Dėl Seimo statuto 15(4) straipsnio pakeitimo" projektas (teikėjas – G.Šileikis) (2006 04 24)</w:t>
      </w:r>
    </w:p>
    <w:p>
      <w:pPr>
        <w:pStyle w:val="TextBodyIndent"/>
        <w:spacing w:lineRule="auto" w:line="240"/>
        <w:ind w:hanging="0"/>
        <w:rPr>
          <w:rFonts w:eastAsia="Arial Unicode MS"/>
        </w:rPr>
      </w:pPr>
      <w:r>
        <w:rPr/>
        <w:t>Siūloma nustatyti, kad Seimo nariams, kurie patys, jo sutuoktiniai ar nepilnamečiai vaikai ir įvaikiai Vilniaus miesto savivaldybės teritorijoje ir ne toliau kaip 25 km nuo Vilniaus miesto savivaldybės administracinės ribos neturi nuosavybės teise priklausančio, techninius ir sanitarinius reikalavimus atitinkančio buto, namo ar jo dalies ir pastaruosius 5  metus  nėra  jo perleidę (išskyrus perleidimą dėl santuokos nutraukimo), gyvenamosios patalpos išlaikymo  išlaidoms kompensuoti mokami butpinigiai. Šiuo metu Seimo statuto įtvirtinta Seimo narių teisė į gyvenamąją patalpą Seimo viešbutyje, taip pat nustatyta, kad Seimo nariams, išskyrus turinčius ar per paskutinius penkerius metus nuosavybės teise turėjusius gyvenamąsias patalpas Vilniaus miesto savivaldybės teritorijoje ir ne toliau kaip 25 km nuo Vilniaus miesto savivaldybės administracinės ribos, yra kompensuojamos gyvenimo Seimo viešbutyje išlaidos.  Tikslas – panaikinti nepagrįstas Seimo nariams suteikiamas garantijas ir atsisakyti Seimui nebūdingų funkcijų.</w:t>
      </w:r>
    </w:p>
    <w:p>
      <w:pPr>
        <w:pStyle w:val="TextBodyIndent"/>
        <w:spacing w:lineRule="auto" w:line="240"/>
        <w:ind w:hanging="0"/>
        <w:rPr/>
      </w:pPr>
      <w:r>
        <w:rPr/>
        <w:t>Projektas dar nėra pradėtas svarstyti Seime. </w:t>
      </w:r>
    </w:p>
    <w:p>
      <w:pPr>
        <w:pStyle w:val="TextBodyIndent"/>
        <w:spacing w:lineRule="auto" w:line="240"/>
        <w:ind w:hanging="0"/>
        <w:rPr/>
      </w:pPr>
      <w:r>
        <w:rPr/>
      </w:r>
    </w:p>
    <w:p>
      <w:pPr>
        <w:pStyle w:val="TextBodyIndent"/>
        <w:spacing w:lineRule="auto" w:line="240"/>
        <w:ind w:hanging="0"/>
        <w:rPr>
          <w:b/>
          <w:b/>
          <w:bCs/>
          <w:i/>
          <w:i/>
          <w:iCs/>
        </w:rPr>
      </w:pPr>
      <w:r>
        <w:rPr>
          <w:b/>
          <w:bCs/>
          <w:i/>
          <w:iCs/>
        </w:rPr>
        <w:t>Seimo Statuto "Dėl Seimo statuto 15(3) straipsnio pakeitimo" projektas (teikia – V.Čepas) (2006 04 24)</w:t>
      </w:r>
    </w:p>
    <w:p>
      <w:pPr>
        <w:pStyle w:val="TextBodyIndent"/>
        <w:spacing w:lineRule="auto" w:line="240"/>
        <w:ind w:hanging="0"/>
        <w:rPr/>
      </w:pPr>
      <w:r>
        <w:rPr/>
        <w:t>Siūloma panaikinti savivaldybių pareigą suteikti ir išlaikyti patalpas Seimo nariams. Tikslas - panaikinti nepagrįstai Seimo nariams suteiktas teises.</w:t>
      </w:r>
    </w:p>
    <w:p>
      <w:pPr>
        <w:pStyle w:val="TextBodyIndent"/>
        <w:spacing w:lineRule="auto" w:line="240"/>
        <w:ind w:hanging="0"/>
        <w:rPr/>
      </w:pPr>
      <w:r>
        <w:rPr/>
        <w:t>Projektas atmestas.</w:t>
      </w:r>
    </w:p>
    <w:p>
      <w:pPr>
        <w:pStyle w:val="TextBodyIndent"/>
        <w:spacing w:lineRule="auto" w:line="240"/>
        <w:ind w:hanging="0"/>
        <w:rPr/>
      </w:pPr>
      <w:r>
        <w:rPr/>
      </w:r>
    </w:p>
    <w:p>
      <w:pPr>
        <w:pStyle w:val="TextBodyIndent"/>
        <w:spacing w:lineRule="auto" w:line="240"/>
        <w:ind w:hanging="0"/>
        <w:rPr>
          <w:b/>
          <w:b/>
          <w:bCs/>
          <w:i/>
          <w:i/>
          <w:iCs/>
        </w:rPr>
      </w:pPr>
      <w:r>
        <w:rPr>
          <w:b/>
          <w:bCs/>
          <w:i/>
          <w:iCs/>
        </w:rPr>
        <w:t>Gyventojų santaupų atkūrimo įstatymo 6 straipsnio pakeitimo įstatymo projektas (Teikėjas- A.Kašėta) (2006 03 06)</w:t>
      </w:r>
    </w:p>
    <w:p>
      <w:pPr>
        <w:pStyle w:val="TextBody"/>
        <w:rPr>
          <w:szCs w:val="20"/>
        </w:rPr>
      </w:pPr>
      <w:r>
        <w:rPr>
          <w:szCs w:val="20"/>
        </w:rPr>
        <w:t xml:space="preserve">Siūloma nustatyti, kad pirmai gyventojų, kuriems leidžiama laisvai disponuoti atkurtomis santaupomis, grupei priskiriamos šeimos, auginančios tris ar daugiau vaikus iki 18 metų ir ne vyresnius kaip 24 metų, besimokančius dieninėje bendrojo lavinimo mokykloje, profesinės, aukštesniosios ar aukštosios mokyklos dieniniame skyriuje. Tikslas – suderinti Gyventojų santaupų atkūrimo įstatymo nuostatas su Civiliniame kodekse įtvirtinta tėvų pareiga išlaikyti savo besimokančius vaikus iki jiems sukanka  24 metai. </w:t>
      </w:r>
    </w:p>
    <w:p>
      <w:pPr>
        <w:pStyle w:val="TextBody"/>
        <w:rPr>
          <w:szCs w:val="20"/>
        </w:rPr>
      </w:pPr>
      <w:r>
        <w:rPr/>
        <w:t>Projektas dar nėra pradėtas svarstyti Seime. </w:t>
      </w:r>
    </w:p>
    <w:p>
      <w:pPr>
        <w:pStyle w:val="Heading1"/>
        <w:spacing w:before="280" w:after="280"/>
        <w:rPr/>
      </w:pPr>
      <w:r>
        <w:rPr/>
        <w:t>UŽSIENIO POLITIKA</w:t>
      </w:r>
    </w:p>
    <w:p>
      <w:pPr>
        <w:pStyle w:val="BodyTextIndent2"/>
        <w:spacing w:lineRule="auto" w:line="240"/>
        <w:ind w:hanging="0"/>
        <w:rPr>
          <w:i/>
          <w:i/>
          <w:iCs/>
          <w:sz w:val="24"/>
          <w:szCs w:val="20"/>
        </w:rPr>
      </w:pPr>
      <w:r>
        <w:rPr>
          <w:i/>
          <w:iCs/>
          <w:sz w:val="24"/>
          <w:szCs w:val="20"/>
        </w:rPr>
        <w:t>Lietuvos nacionalinio radijo ir televizijos įstatymo 3, 9, 10 ir 12 straipsnių pakeitimo ir papildymo įstatymo projektas (teikia – D.Teišerskytė) (2006 07 26)</w:t>
      </w:r>
    </w:p>
    <w:p>
      <w:pPr>
        <w:pStyle w:val="BodyTextIndent2"/>
        <w:spacing w:lineRule="auto" w:line="240"/>
        <w:ind w:hanging="0"/>
        <w:rPr/>
      </w:pPr>
      <w:r>
        <w:rPr>
          <w:b w:val="false"/>
          <w:bCs w:val="false"/>
          <w:sz w:val="24"/>
          <w:szCs w:val="20"/>
        </w:rPr>
        <w:t xml:space="preserve">Siūloma </w:t>
      </w:r>
      <w:r>
        <w:rPr>
          <w:b w:val="false"/>
          <w:bCs w:val="false"/>
          <w:sz w:val="24"/>
        </w:rPr>
        <w:t xml:space="preserve">užtikrinti galimybę užsienyje gyvenantiems Lietuvos piliečiams stebėti ir aktyviai dalyvauti Lietuvos politiniame, kultūriniame ir visuomeniniame gyvenime, propaguoti ir puoselėti etninę kultūrą bei nustatyti LRT vadovybei būtiną universitetinį ar jam prilygintą išsilavinimą ir nepriklausomą bei objektyvų finansavimą, siekiant LRT Tarybos veiklos </w:t>
      </w:r>
      <w:r>
        <w:rPr>
          <w:b w:val="false"/>
          <w:bCs w:val="false"/>
          <w:sz w:val="24"/>
          <w:szCs w:val="20"/>
        </w:rPr>
        <w:t>savarankiškumo ir objektyvumo.</w:t>
      </w:r>
    </w:p>
    <w:p>
      <w:pPr>
        <w:pStyle w:val="BodyTextIndent2"/>
        <w:spacing w:lineRule="auto" w:line="240"/>
        <w:ind w:hanging="0"/>
        <w:rPr>
          <w:b w:val="false"/>
          <w:b w:val="false"/>
          <w:bCs w:val="false"/>
          <w:sz w:val="24"/>
        </w:rPr>
      </w:pPr>
      <w:r>
        <w:rPr>
          <w:b w:val="false"/>
          <w:bCs w:val="false"/>
          <w:sz w:val="24"/>
        </w:rPr>
        <w:t>Projektas svarstomas.</w:t>
      </w:r>
    </w:p>
    <w:p>
      <w:pPr>
        <w:pStyle w:val="BodyTextIndent2"/>
        <w:spacing w:lineRule="auto" w:line="240"/>
        <w:ind w:hanging="0"/>
        <w:rPr>
          <w:b w:val="false"/>
          <w:b w:val="false"/>
          <w:bCs w:val="false"/>
          <w:sz w:val="24"/>
          <w:szCs w:val="20"/>
        </w:rPr>
      </w:pPr>
      <w:r>
        <w:rPr>
          <w:b w:val="false"/>
          <w:bCs w:val="false"/>
          <w:sz w:val="24"/>
          <w:szCs w:val="20"/>
        </w:rPr>
      </w:r>
    </w:p>
    <w:p>
      <w:pPr>
        <w:pStyle w:val="BodyTextIndent2"/>
        <w:spacing w:lineRule="auto" w:line="240"/>
        <w:ind w:hanging="0"/>
        <w:rPr>
          <w:i/>
          <w:i/>
          <w:iCs/>
          <w:sz w:val="24"/>
        </w:rPr>
      </w:pPr>
      <w:r>
        <w:rPr>
          <w:i/>
          <w:iCs/>
          <w:sz w:val="24"/>
        </w:rPr>
        <w:t>Atmintinų dienų įstatymo 1 straipsnio papildymo įstatymo projektas (Teikėjas – P.Auštrevičius) (2006 12 01)</w:t>
      </w:r>
    </w:p>
    <w:p>
      <w:pPr>
        <w:pStyle w:val="BodyTextIndent2"/>
        <w:spacing w:lineRule="auto" w:line="240"/>
        <w:ind w:hanging="0"/>
        <w:rPr>
          <w:rFonts w:eastAsia="Arial Unicode MS"/>
          <w:b w:val="false"/>
          <w:b w:val="false"/>
          <w:bCs w:val="false"/>
          <w:sz w:val="24"/>
        </w:rPr>
      </w:pPr>
      <w:r>
        <w:rPr>
          <w:b w:val="false"/>
          <w:bCs w:val="false"/>
          <w:sz w:val="24"/>
        </w:rPr>
        <w:t xml:space="preserve">Siekiant paskatinti tiek valstybės bei savivaldybių institucijas, tiek visuomenę atkreipti didesnį dėmesį į emigracijos keliamas problemas, siūloma nustatyti, kad gruodžio 18 diena yra minima kaip Sugrįžimo diena. Būtent gruodžio 18 dieną pasaulyje minima tarptautinė migranto diena. Ši data sutampa ir su laikotarpiu prieš didžiąsias žiemos šventes, Kalėdas bei Naujuosius metus, kuomet daugelis užsienyje dirbančių piliečių grįžta į Lietuvą atostogoms bei pasitikti šventes drauge su čia likusiais šeimų nariais. </w:t>
      </w:r>
    </w:p>
    <w:p>
      <w:pPr>
        <w:pStyle w:val="TextBodyIndent"/>
        <w:ind w:hanging="0"/>
        <w:rPr/>
      </w:pPr>
      <w:r>
        <w:rPr/>
        <w:t>Projektas dar nėra pradėtas svarstyti Seime.  </w:t>
      </w:r>
    </w:p>
    <w:p>
      <w:pPr>
        <w:pStyle w:val="Heading1"/>
        <w:spacing w:before="280" w:after="280"/>
        <w:rPr/>
      </w:pPr>
      <w:r>
        <w:rPr/>
        <w:t>VARTOTOJŲ TEISĖS</w:t>
      </w:r>
    </w:p>
    <w:p>
      <w:pPr>
        <w:pStyle w:val="BodyTextIndent2"/>
        <w:spacing w:lineRule="auto" w:line="240"/>
        <w:ind w:hanging="0"/>
        <w:rPr>
          <w:i/>
          <w:i/>
          <w:iCs/>
          <w:sz w:val="24"/>
          <w:szCs w:val="20"/>
        </w:rPr>
      </w:pPr>
      <w:r>
        <w:rPr>
          <w:i/>
          <w:iCs/>
          <w:sz w:val="24"/>
          <w:szCs w:val="20"/>
        </w:rPr>
        <w:t>Reklamos įstatymo 22 straipsnio pakeitimo ir Įstatymo papildymo 16(1) straipsniu įstatymo projektas (teikėjai – D.Teišerskytė, V.Grubliauskas) (2006 11 14)</w:t>
      </w:r>
    </w:p>
    <w:p>
      <w:pPr>
        <w:pStyle w:val="HTMLPreformatted"/>
        <w:jc w:val="both"/>
        <w:rPr>
          <w:rFonts w:ascii="Times New Roman" w:hAnsi="Times New Roman" w:cs="Times New Roman"/>
          <w:sz w:val="24"/>
          <w:lang w:val="lt-LT"/>
        </w:rPr>
      </w:pPr>
      <w:r>
        <w:rPr>
          <w:rFonts w:cs="Times New Roman" w:ascii="Times New Roman" w:hAnsi="Times New Roman"/>
          <w:sz w:val="24"/>
          <w:lang w:val="lt-LT"/>
        </w:rPr>
        <w:t>Siūloma nustatyti, kad spektaklių, koncertų ar meno programų reklamoje turi būti nurodomas jų atlikimo būdas ir forma (tiesioginis gyvas atlikimas, atlikimas panaudojant fonogramą ar kitu būdu). Tikslas – apginti žiūrovų ir klausytojų teisę į kokybišką renginį, į teisę rinktis bei teisingą užmokestį už koncertą.</w:t>
      </w:r>
    </w:p>
    <w:p>
      <w:pPr>
        <w:pStyle w:val="Normal"/>
        <w:rPr>
          <w:szCs w:val="20"/>
        </w:rPr>
      </w:pPr>
      <w:r>
        <w:rPr>
          <w:szCs w:val="20"/>
        </w:rPr>
        <w:t>Projektas dar nėra pradėtas svarstyti Seime.</w:t>
      </w:r>
    </w:p>
    <w:p>
      <w:pPr>
        <w:pStyle w:val="Normal"/>
        <w:rPr>
          <w:szCs w:val="20"/>
        </w:rPr>
      </w:pPr>
      <w:r>
        <w:rPr>
          <w:szCs w:val="20"/>
        </w:rPr>
      </w:r>
    </w:p>
    <w:p>
      <w:pPr>
        <w:pStyle w:val="TextBody"/>
        <w:rPr>
          <w:i/>
          <w:i/>
          <w:iCs/>
          <w:szCs w:val="15"/>
        </w:rPr>
      </w:pPr>
      <w:r>
        <w:rPr>
          <w:rStyle w:val="StrongEmphasis"/>
          <w:i/>
          <w:iCs/>
        </w:rPr>
        <w:t>Vartotojų teisių gynimo įstatymo 5 straipsnio papildymo ir pakeitimo įstatymo projektas (teikėjas – E. Masiulis) (pateiktas –2006 01 24)</w:t>
      </w:r>
    </w:p>
    <w:p>
      <w:pPr>
        <w:pStyle w:val="TextBody"/>
        <w:rPr>
          <w:rFonts w:eastAsia="Times New Roman"/>
        </w:rPr>
      </w:pPr>
      <w:r>
        <w:rPr>
          <w:rFonts w:eastAsia="Times New Roman"/>
        </w:rPr>
        <w:t>Siūloma nustatyti, kad nurodant, jog esama prekės ar teikiamų paslaugų kaina yra mažesnė nei iki tol buvusi kaina, kartu su iki tol buvusia kaina turi būti nurodomas ir laikotarpis, kuriuo prekė už šią kainą buvo parduodama. Tikslas - užtikrinti vartotojų teisę į teisingą, išsamią ir tikslią informaciją apie prekių ir paslaugų pardavimo sąlygas. Įstatymo projekto rengimą paskatino viešumoje aptariami faktai, kai prekių ar paslaugų pardavėjai reklamuodami parduodamas prekes ar paslaugas pateikia tikrovės neatitinkančią informaciją, jog prekė ar paslauga parduodama mažesne nei prieš tai buvusia kaina.</w:t>
      </w:r>
    </w:p>
    <w:p>
      <w:pPr>
        <w:pStyle w:val="Normal"/>
        <w:jc w:val="both"/>
        <w:rPr/>
      </w:pPr>
      <w:r>
        <w:rPr/>
        <w:t>Projektas dar nėra pradėtas svarstyti Seime.</w:t>
      </w:r>
    </w:p>
    <w:p>
      <w:pPr>
        <w:pStyle w:val="Normal"/>
        <w:jc w:val="center"/>
        <w:rPr>
          <w:b/>
          <w:b/>
          <w:bCs/>
          <w:szCs w:val="20"/>
        </w:rPr>
      </w:pPr>
      <w:r>
        <w:rPr>
          <w:b/>
          <w:bCs/>
          <w:szCs w:val="20"/>
        </w:rPr>
      </w:r>
    </w:p>
    <w:p>
      <w:pPr>
        <w:pStyle w:val="Normal"/>
        <w:jc w:val="center"/>
        <w:rPr>
          <w:b/>
          <w:b/>
          <w:bCs/>
          <w:szCs w:val="20"/>
        </w:rPr>
      </w:pPr>
      <w:r>
        <w:rPr>
          <w:b/>
          <w:bCs/>
          <w:szCs w:val="20"/>
        </w:rPr>
      </w:r>
    </w:p>
    <w:p>
      <w:pPr>
        <w:pStyle w:val="Heading2"/>
        <w:rPr>
          <w:sz w:val="24"/>
        </w:rPr>
      </w:pPr>
      <w:r>
        <w:rPr>
          <w:sz w:val="24"/>
        </w:rPr>
        <w:t>EKONOMIKA</w:t>
      </w:r>
    </w:p>
    <w:p>
      <w:pPr>
        <w:pStyle w:val="Normal"/>
        <w:rPr>
          <w:sz w:val="24"/>
        </w:rPr>
      </w:pPr>
      <w:r>
        <w:rPr>
          <w:sz w:val="24"/>
        </w:rPr>
      </w:r>
    </w:p>
    <w:p>
      <w:pPr>
        <w:pStyle w:val="BodyText2"/>
        <w:rPr>
          <w:i/>
          <w:i/>
          <w:iCs/>
          <w:sz w:val="24"/>
        </w:rPr>
      </w:pPr>
      <w:r>
        <w:rPr>
          <w:i/>
          <w:iCs/>
          <w:sz w:val="24"/>
        </w:rPr>
        <w:t>Viešųjų įstaigų įstatymo 10 straipsnio pakeitimo ir papildymo įstatymo projektas (teikėjas – P.Auštrevičius) (2006 11 03)</w:t>
      </w:r>
    </w:p>
    <w:p>
      <w:pPr>
        <w:pStyle w:val="Normal"/>
        <w:jc w:val="both"/>
        <w:rPr/>
      </w:pPr>
      <w:r>
        <w:rPr/>
        <w:t xml:space="preserve">Siūloma įtvirtinti imperatyvų reikalavimą, viešųjų įstaigų, kurių dalininkas </w:t>
      </w:r>
      <w:r>
        <w:rPr>
          <w:szCs w:val="20"/>
        </w:rPr>
        <w:t>yra valstybė ir (ar) savivaldybė vadovus, vadovaujančiuosius darbuotojus ir specialistus parinkti konkurso tvarka.</w:t>
      </w:r>
      <w:r>
        <w:rPr/>
        <w:t xml:space="preserve"> Tikslas – užtikrinti šių įstaigų veiklos efektyvumą.</w:t>
      </w:r>
    </w:p>
    <w:p>
      <w:pPr>
        <w:pStyle w:val="Normal"/>
        <w:jc w:val="both"/>
        <w:rPr>
          <w:szCs w:val="20"/>
        </w:rPr>
      </w:pPr>
      <w:r>
        <w:rPr>
          <w:szCs w:val="20"/>
        </w:rPr>
        <w:t>Projektas dar nėra pradėtas svarstyti Seime.</w:t>
      </w:r>
    </w:p>
    <w:p>
      <w:pPr>
        <w:pStyle w:val="Normal"/>
        <w:jc w:val="both"/>
        <w:rPr>
          <w:szCs w:val="20"/>
        </w:rPr>
      </w:pPr>
      <w:r>
        <w:rPr>
          <w:szCs w:val="20"/>
        </w:rPr>
      </w:r>
    </w:p>
    <w:p>
      <w:pPr>
        <w:pStyle w:val="BodyText2"/>
        <w:rPr>
          <w:i/>
          <w:i/>
          <w:iCs/>
          <w:sz w:val="24"/>
          <w:szCs w:val="20"/>
        </w:rPr>
      </w:pPr>
      <w:r>
        <w:rPr>
          <w:i/>
          <w:iCs/>
          <w:sz w:val="24"/>
          <w:szCs w:val="20"/>
        </w:rPr>
        <w:t>Seimo nutarimo “Dėl šilumos ir karšto vandens kainų augimo pagrįstumo parlamentinio tyrimo” projektas (teikėjai – E.Masiulis, P.Auštrevičius, G.Šileikis, V.Čepas, A.Kašėta, V.Grubliauskas, V.Boreikienė) (2006 10 12)</w:t>
      </w:r>
    </w:p>
    <w:p>
      <w:pPr>
        <w:pStyle w:val="Normal"/>
        <w:jc w:val="both"/>
        <w:rPr/>
      </w:pPr>
      <w:r>
        <w:rPr/>
        <w:t xml:space="preserve">Siūloma Seimo Ekonomikos komitetui pavesti atlikti šilumos ir vandens kainų augimo pagrįstumo tyrimą: ištirti ir nustatyti, ar valstybės ir savivaldybių institucijų sprendimai, kuriais padidintos šilumos ir karšto vandens kainos, nesikerta su Lietuvos įstatymais, taip pat, kokią įtaką kainų augimui turėjo atskirų savivaldybių veikla ar neveiklumas, ar pagrįstai nustatomos šilumos tiekimo sąnaudų dydis, kokių neatidėliotinų veiksmų privalo imtis valstybė siekdama sumažinti gyventojų šildymo išlaidas bei tolesnį jų didėjimą. Tikslas - visuomenei ir politikams turi būti duoti aiškūs atsakymai ar viskas buvo padaryta, kad šilumos kainos taip nedidėtų. </w:t>
      </w:r>
    </w:p>
    <w:p>
      <w:pPr>
        <w:pStyle w:val="TextBody"/>
        <w:rPr>
          <w:rFonts w:eastAsia="Times New Roman"/>
        </w:rPr>
      </w:pPr>
      <w:r>
        <w:rPr>
          <w:rFonts w:eastAsia="Times New Roman"/>
        </w:rPr>
        <w:t>Projektas svarstomas.</w:t>
      </w:r>
    </w:p>
    <w:p>
      <w:pPr>
        <w:pStyle w:val="Normal"/>
        <w:jc w:val="both"/>
        <w:rPr>
          <w:rFonts w:eastAsia="Times New Roman"/>
        </w:rPr>
      </w:pPr>
      <w:r>
        <w:rPr>
          <w:rFonts w:eastAsia="Times New Roman"/>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Viešųjų pirkimų įstatymo 7 straipsnio papildymo įstatymo projektas (teikėjas – P.Auštrevičius) (2006 04 24)</w:t>
      </w:r>
    </w:p>
    <w:p>
      <w:pPr>
        <w:pStyle w:val="Normal"/>
        <w:jc w:val="both"/>
        <w:rPr/>
      </w:pPr>
      <w:r>
        <w:rPr/>
        <w:t>Siūloma nustatyti, kad pradedant viešųjų pirkimų procedūrą pateikiamuose pirkimų skelbimuose nurodytos pirkimų sąlygos privalo būti įvertintos ekspertų – pirkimų dalyko žinovų. Tikslas - užtikrinti viešųjų pirkimų atitikimą įstatymų reikalavimams.</w:t>
      </w:r>
    </w:p>
    <w:p>
      <w:pPr>
        <w:pStyle w:val="Normal"/>
        <w:jc w:val="both"/>
        <w:rPr/>
      </w:pPr>
      <w:r>
        <w:rPr/>
        <w:t>Projektas atmestas.</w:t>
      </w:r>
    </w:p>
    <w:p>
      <w:pPr>
        <w:pStyle w:val="Normal"/>
        <w:jc w:val="both"/>
        <w:rPr/>
      </w:pPr>
      <w:r>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Įmonių bankroto įstatymo 35 straipsnio pakeitimo įstatymo projektas (teikėja – D.Teišerskytė) (2006 04 19)</w:t>
      </w:r>
    </w:p>
    <w:p>
      <w:pPr>
        <w:pStyle w:val="Normal"/>
        <w:jc w:val="both"/>
        <w:rPr/>
      </w:pPr>
      <w:r>
        <w:rPr/>
        <w:t>Siūloma nustatyti, kad visi kreditorių reikalavimai, ir susiję su darbo santykiais, ir su palūkanom bei netesybom būtų patenkinti. Tikslas - užtikrinti kreditoriams, o ypatingai smulkaus verslo įmonių darbuotojams galimybę patenkinti visus jų reikalavimus.</w:t>
      </w:r>
    </w:p>
    <w:p>
      <w:pPr>
        <w:pStyle w:val="Normal"/>
        <w:jc w:val="both"/>
        <w:rPr>
          <w:szCs w:val="20"/>
        </w:rPr>
      </w:pPr>
      <w:r>
        <w:rPr>
          <w:szCs w:val="20"/>
        </w:rPr>
        <w:t>Projektas dar nėra pradėtas svarstyti Seime.</w:t>
      </w:r>
    </w:p>
    <w:p>
      <w:pPr>
        <w:pStyle w:val="Normal"/>
        <w:jc w:val="both"/>
        <w:rPr>
          <w:b/>
          <w:b/>
          <w:bCs/>
          <w:szCs w:val="20"/>
        </w:rPr>
      </w:pPr>
      <w:r>
        <w:rPr>
          <w:b/>
          <w:bCs/>
          <w:szCs w:val="20"/>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Draudimo įstatymo 5, 146, 149, 151, 181, 192, 193 ir 203 straipsnių pakeitimo ir papildymo ir Įstatymo papildymo 151(1) straipsniu įstatymo projektas (Teikėjas – K.Glaveckas) (2006 03 28)</w:t>
      </w:r>
    </w:p>
    <w:p>
      <w:pPr>
        <w:pStyle w:val="Normal"/>
        <w:jc w:val="both"/>
        <w:rPr/>
      </w:pPr>
      <w:r>
        <w:rPr/>
        <w:t>Siūloma numatyti, jog nepriklausomo draudimo tarpininkavimo veiklą turi teisę vykdyti ne tik draudimo brokerių įmonės, bet ir draudimo brokeriai, vykdantys individualią veiklą.</w:t>
      </w:r>
    </w:p>
    <w:p>
      <w:pPr>
        <w:pStyle w:val="Normal"/>
        <w:jc w:val="both"/>
        <w:rPr/>
      </w:pPr>
      <w:r>
        <w:rPr/>
        <w:t>Projektas svarstomas.</w:t>
      </w:r>
    </w:p>
    <w:p>
      <w:pPr>
        <w:pStyle w:val="Heading2"/>
        <w:rPr>
          <w:sz w:val="24"/>
        </w:rPr>
      </w:pPr>
      <w:r>
        <w:rPr>
          <w:sz w:val="24"/>
        </w:rPr>
        <w:t>VIETOS SAVIVALDA</w:t>
      </w:r>
    </w:p>
    <w:p>
      <w:pPr>
        <w:pStyle w:val="Normal"/>
        <w:rPr>
          <w:sz w:val="24"/>
        </w:rPr>
      </w:pPr>
      <w:r>
        <w:rPr>
          <w:sz w:val="24"/>
        </w:rPr>
      </w:r>
    </w:p>
    <w:p>
      <w:pPr>
        <w:pStyle w:val="Normal"/>
        <w:jc w:val="both"/>
        <w:rPr>
          <w:b/>
          <w:b/>
          <w:bCs/>
          <w:i/>
          <w:i/>
          <w:iCs/>
        </w:rPr>
      </w:pPr>
      <w:r>
        <w:rPr>
          <w:b/>
          <w:bCs/>
          <w:i/>
          <w:iCs/>
        </w:rPr>
        <w:t xml:space="preserve">Valstybės ir savivaldybių turto valdymo, naudojimo ir disponavimo juo įstatymo 3, 4, 6, 7, 8, 9, 10, 11, 13, 14, 15, 16, 17, 19, 20, 21, 22, 23 straipsnių pakeitimo, 18 straipsnio pripažinimo netekusiu galios ir Įstatymo papildymo 8(1), 16(1), 19(1) straipsniais įstatymo 23 straipsnio papildymo įstatymo projektas (teikėjai – E.Masiulis, V.Čepas, V.Grubliauskas, G.Šileikis, A.Endzinas) (2006 10 18) </w:t>
      </w:r>
    </w:p>
    <w:p>
      <w:pPr>
        <w:pStyle w:val="BodyTextIndent3"/>
        <w:ind w:hanging="0"/>
        <w:jc w:val="both"/>
        <w:rPr/>
      </w:pPr>
      <w:r>
        <w:rPr/>
        <w:t>Siūloma nustatyti, kad Įstatymas nėra taikomas turto mainų sutartims, dėl kurių, vadovaujantis iki Įstatymo įsigaliojimo galiojusiomis Valstybės ir savivaldybių turto valdymo, naudojimo ir disponavimo juo įstatymo nuostatomis, yra priimti Vyriausybės ar jos įgaliotos institucijos arba savivaldybių tarybos sprendimai. Tokios sutartys būtų sudaromos vadovaujantis iki šio įstatymo galiojusiais įstatymais bei kitais norminiais teisės aktais. Tikslas - užtikrinti teisėtų valstybės ir savivaldybės institucijų sprendimų įgyvendinimą.</w:t>
      </w:r>
    </w:p>
    <w:p>
      <w:pPr>
        <w:pStyle w:val="Normal"/>
        <w:jc w:val="both"/>
        <w:rPr/>
      </w:pPr>
      <w:r>
        <w:rPr/>
        <w:t>Projektas dar nėra pradėtas svarstyti Seime.</w:t>
      </w:r>
    </w:p>
    <w:p>
      <w:pPr>
        <w:pStyle w:val="Normal"/>
        <w:jc w:val="both"/>
        <w:rPr>
          <w:i/>
          <w:i/>
          <w:iCs/>
        </w:rPr>
      </w:pPr>
      <w:r>
        <w:rPr>
          <w:i/>
          <w:iCs/>
        </w:rPr>
      </w:r>
    </w:p>
    <w:p>
      <w:pPr>
        <w:pStyle w:val="BodyText3"/>
        <w:spacing w:before="0" w:after="0"/>
        <w:rPr>
          <w:rFonts w:ascii="Times New Roman" w:hAnsi="Times New Roman" w:cs="Times New Roman"/>
          <w:sz w:val="24"/>
        </w:rPr>
      </w:pPr>
      <w:r>
        <w:rPr>
          <w:rFonts w:cs="Times New Roman" w:ascii="Times New Roman" w:hAnsi="Times New Roman"/>
          <w:i/>
          <w:iCs/>
          <w:sz w:val="24"/>
        </w:rPr>
        <w:t>Savivaldybių tarybų rinkimų įstatymo 13 ir 15 straipsnių pakeitimo įstatymo projektas (Teikėjas – E.Masiulis) (2006 07 13)</w:t>
      </w:r>
    </w:p>
    <w:p>
      <w:pPr>
        <w:pStyle w:val="Normal"/>
        <w:jc w:val="both"/>
        <w:rPr/>
      </w:pPr>
      <w:r>
        <w:rPr>
          <w:szCs w:val="20"/>
        </w:rPr>
        <w:t xml:space="preserve">Siūloma </w:t>
      </w:r>
      <w:r>
        <w:rPr/>
        <w:t>nustatyti, kad kandidatus į apygardų ir apylinkių rinkimų komisijas gali siūlyti ir partijos ar tokių partijų koalicijos, kurios kelia kandidatų į sudaromos apygardos rinkimų komisijos veiklos teritorijoje renkamos tarybos narius sąrašą (jungtinį sąrašą). Šiuo metu į apygardų rinkimų komisijų sudėtis yra įtraukiami atstovai tik tų partijų, kurios per paskutinius rinkimus yra gavusios Seimo narių mandatų daugiamandatėje rinkimų apygardoje arba ne mažiau kaip 3 šios tarybos narių mandatus per paskutinius tos tarybos rinkimus. Tikslas - užtikrinti lygias partijų galimybes rinkimų į savivaldybių tarybas metu.</w:t>
      </w:r>
    </w:p>
    <w:p>
      <w:pPr>
        <w:pStyle w:val="Normal"/>
        <w:jc w:val="both"/>
        <w:rPr/>
      </w:pPr>
      <w:r>
        <w:rPr/>
        <w:t>Projektas atmestas.</w:t>
      </w:r>
    </w:p>
    <w:p>
      <w:pPr>
        <w:pStyle w:val="Normal"/>
        <w:jc w:val="both"/>
        <w:rPr>
          <w:b/>
          <w:b/>
          <w:bCs/>
          <w:szCs w:val="20"/>
        </w:rPr>
      </w:pPr>
      <w:r>
        <w:rPr>
          <w:b/>
          <w:bCs/>
          <w:szCs w:val="20"/>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Savivaldybių tarybų rinkimų įstatymo pakeitimo įstatymo projektas (teikėjai - P.Auštrevičius, V.Boreikienė, A.Kašėta, D.Teišerskytė, V.Čepas, G.Šileikis, V.Grubliauskas) (2006 07 11)</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iūloma įtvirtinti mišrią savivaldybių tarybų rinkimų sistemą, pagal kurią daugiau nei pusė tarybos narių būtų renkami vienamatėse, o kiti - daugiamandatėje rinkimų apygardoje. Šiuo metu įtvirtinta proporcinė savivaldybių tarybų rinkimų sistema nesudaro galimybės rinkimuose dalyvauti nepriklausomiems kandidatams, lemia savivaldybės tarybos narių priklausomybę nuo juos iškėlusių partijų bei jų kolektyvinę atsakomybę prieš gyventojus.</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ikslas – įtvirtinant mišrią savivaldybių tarybų rinkimų sistemą, užtikrinti savivaldybių tarybų narių personalinę atsakomybę rinkėjams, visų savivaldybės gyventojų ir jų grupių, tame tarpe ir teritorinių, atstovavimą savivaldybių tarybose, sudaryti prielaidas rinkimų proceso sąžiningumui ir skaidrumui.</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Projektas svarstomas.</w:t>
      </w:r>
    </w:p>
    <w:p>
      <w:pPr>
        <w:pStyle w:val="Normal"/>
        <w:tabs>
          <w:tab w:val="clear" w:pos="720"/>
          <w:tab w:val="left" w:pos="1110" w:leader="none"/>
        </w:tabs>
        <w:jc w:val="both"/>
        <w:rPr>
          <w:rFonts w:ascii="Times New Roman" w:hAnsi="Times New Roman" w:cs="Times New Roman"/>
          <w:b/>
          <w:b/>
          <w:bCs/>
          <w:sz w:val="24"/>
          <w:szCs w:val="20"/>
        </w:rPr>
      </w:pPr>
      <w:r>
        <w:rPr>
          <w:rFonts w:cs="Times New Roman"/>
          <w:b/>
          <w:bCs/>
          <w:sz w:val="24"/>
          <w:szCs w:val="20"/>
        </w:rPr>
      </w:r>
    </w:p>
    <w:p>
      <w:pPr>
        <w:pStyle w:val="BodyText3"/>
        <w:tabs>
          <w:tab w:val="clear" w:pos="720"/>
          <w:tab w:val="left" w:pos="1110" w:leader="none"/>
        </w:tabs>
        <w:spacing w:before="0" w:after="0"/>
        <w:rPr>
          <w:rFonts w:ascii="Times New Roman" w:hAnsi="Times New Roman" w:cs="Times New Roman"/>
          <w:i/>
          <w:i/>
          <w:iCs/>
          <w:sz w:val="24"/>
        </w:rPr>
      </w:pPr>
      <w:r>
        <w:rPr>
          <w:rFonts w:cs="Times New Roman" w:ascii="Times New Roman" w:hAnsi="Times New Roman"/>
          <w:i/>
          <w:iCs/>
          <w:sz w:val="24"/>
        </w:rPr>
        <w:t>Savivaldybių tarybų rinkimų įstatymo 32, 61, 62, 63, 64, 68, 72 ir 76 straipsnių papildymo ir pakeitimo bei Įstatymo papildymo 64(1) ir 75(1) straipsniais 5statymo projektas (teikėjas – V.Grubliauskas) (2006 04 24)</w:t>
      </w:r>
    </w:p>
    <w:p>
      <w:pPr>
        <w:pStyle w:val="Normal"/>
        <w:jc w:val="both"/>
        <w:rPr/>
      </w:pPr>
      <w:r>
        <w:rPr/>
        <w:t>Siūloma nustatyti, kad rinkėjai dėl rinkimų apygardoje, kurios rinkėjų sąraše jie yra, iškelto kandidato sąrašo ir šio sąrašo kandidatų pirmumo gali balsuoti  Vyriausiosios rinkimų komisijos interneto tinklalapyje elektroniniu būdu Vyriausiosios rinkimų komisijos nustatyta tvarka.Tikslas - įteisinti elektroninį balsavimą internetu. Balsavimo elektroniniu būdu įteisinimas paskatins rinkėjų aktyvumą bei informacinių technologijų plėtrą.</w:t>
      </w:r>
    </w:p>
    <w:p>
      <w:pPr>
        <w:pStyle w:val="TextBody"/>
        <w:rPr>
          <w:rFonts w:eastAsia="Times New Roman"/>
        </w:rPr>
      </w:pPr>
      <w:r>
        <w:rPr>
          <w:rFonts w:eastAsia="Times New Roman"/>
        </w:rPr>
        <w:t>Projektas svarstomas.</w:t>
      </w:r>
    </w:p>
    <w:p>
      <w:pPr>
        <w:pStyle w:val="TextBody"/>
        <w:rPr>
          <w:rFonts w:eastAsia="Times New Roman"/>
        </w:rPr>
      </w:pPr>
      <w:r>
        <w:rPr>
          <w:rFonts w:eastAsia="Times New Roman"/>
        </w:rPr>
      </w:r>
    </w:p>
    <w:p>
      <w:pPr>
        <w:pStyle w:val="BodyText3"/>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Savivaldybių tarybų rinkimų įstatymo  6 ir 86 straipsnių pakeitimo bei Įstatymo papildymo 85(1) straipsniu įstatymo projektas. Vietos savivaldos įstatymo 12, 17 ir 25 straipsnių papildymo bei 14 ir 20 straipsnių pakeitimo įstatymo projektas (Teikėjas – A.Kašėta) (2006 02 02)</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iūloma įtvirtinti savivaldybių tarybų teisę priimti sprendimą nutraukti savo įgaliojimus nepasibaigus kadencijai bei šios teisės realizavimo tvarką. Siūloma nustatyti, kad savivaldybės taryba ne vėliau kaip 9 mėnesiai iki kadencijos pabaigos visų tarybos narių dauguma gali priimti sprendimą nutraukti savo įgaliojimus nepasibaigus kadencijai. Jos įgaliojimai nutrūksta, kai į pirmąjį posėdį susirenka taryba išrinkta pirmalaikiuose rinkimuose, kurie turi būti surengti per 3 mėnesius nuo savivaldybės tarybos sprendimo nutraukti savo įgaliojimus nepasibaigus kadencijai priėmimo dienos. Pirmalaikiuose rinkimuose išrinktos savivaldybės tarybos kadencija baigiasi tuo laiku ir ta pačia tvarka, kaip būtų pasibaigusi savivaldybės tarybos, kurios įgaliojimai nutrūko, kadencija. Tikslas – nustatyti teisinį reglamentavimą, suteiksiantį galimybę užtikrinti efektyvią ir vietos gyventojų interesus atitinkančią savivaldybės tarybos veiklą tais atvejais, kai dėl vienų ar kitų priežasčių savivaldybės taryba nėra pajėgi vadovaudamasi demokratinio valdymo principais įgyvendinti savo galių.</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Projektas atmestas.</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Vietos savivaldos įstatymo 4 straipsnio pakeitimo ir 14 straipsnio papildymo įstatymo projektas (Teikėjai – P.Auštrevičius, G.Šileikis) (2006 01 23)</w:t>
      </w:r>
    </w:p>
    <w:p>
      <w:pPr>
        <w:pStyle w:val="TextBodyIndent"/>
        <w:spacing w:lineRule="auto" w:line="240"/>
        <w:ind w:hanging="0"/>
        <w:rPr/>
      </w:pPr>
      <w:r>
        <w:rPr/>
        <w:t>Siekiant sudaryti gyventojams galimybę laisvai susipažinti su savivaldybių tarybų sprendimų projektais, kas yra būtina sąlyga tam, kad jie galėtų dalyvauti juos svarstant ir taip realizuoti vieną iš vietos savivaldos principų - gyventojų dalyvavimą tvarkant viešuosius savivaldybės reikalus, įstatymo projekte siūloma nustatyti, kad savivaldybės tarybos veiklos reglamento nustatyta tvarka įregistruoti savivaldybių tarybų sprendimų projektai privalo būti skelbiami atitinkamos savivaldybės interneto tinklalapyje ne vėliau kaip kitą dieną po registracijos.</w:t>
      </w:r>
    </w:p>
    <w:p>
      <w:pPr>
        <w:pStyle w:val="TextBodyIndent"/>
        <w:spacing w:lineRule="auto" w:line="240"/>
        <w:ind w:hanging="0"/>
        <w:rPr/>
      </w:pPr>
      <w:r>
        <w:rPr/>
        <w:t xml:space="preserve">Projektui pritarta.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OLITINĖS PARTIJOS</w:t>
      </w:r>
    </w:p>
    <w:p>
      <w:pPr>
        <w:pStyle w:val="Normal"/>
        <w:jc w:val="center"/>
        <w:rPr>
          <w:rFonts w:ascii="Times New Roman" w:hAnsi="Times New Roman" w:cs="Times New Roman"/>
          <w:sz w:val="24"/>
          <w:szCs w:val="20"/>
        </w:rPr>
      </w:pPr>
      <w:r>
        <w:rPr>
          <w:rFonts w:cs="Times New Roman"/>
          <w:sz w:val="24"/>
          <w:szCs w:val="20"/>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Politinių partijų ir politinių kampanijų finansavimo bei finansavimo kontrolės  įstatymo 13 straipsnio pakeitimo ir papildymo įstatymo projektas (teikėjai – V.Čepas, V.Grubliauskas, E.Masiulis, G.Šileikis, A.Endzinas) (2006 10 12)</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iūloma:</w:t>
      </w:r>
    </w:p>
    <w:p>
      <w:pPr>
        <w:pStyle w:val="BodyText3"/>
        <w:spacing w:before="0" w:after="0"/>
        <w:rPr/>
      </w:pPr>
      <w:r>
        <w:rPr>
          <w:rFonts w:cs="Times New Roman" w:ascii="Times New Roman" w:hAnsi="Times New Roman"/>
          <w:b w:val="false"/>
          <w:bCs w:val="false"/>
          <w:sz w:val="24"/>
        </w:rPr>
        <w:t xml:space="preserve">1. Politinės partijos ir organizacijos turi būti finansuojamos </w:t>
      </w:r>
      <w:r>
        <w:rPr>
          <w:rFonts w:cs="Times New Roman" w:ascii="Times New Roman" w:hAnsi="Times New Roman"/>
          <w:b w:val="false"/>
          <w:bCs w:val="false"/>
          <w:sz w:val="24"/>
          <w:u w:val="single"/>
        </w:rPr>
        <w:t xml:space="preserve">tik iš </w:t>
      </w:r>
      <w:r>
        <w:rPr>
          <w:rFonts w:cs="Times New Roman" w:ascii="Times New Roman" w:hAnsi="Times New Roman"/>
          <w:b w:val="false"/>
          <w:bCs w:val="false"/>
          <w:sz w:val="24"/>
        </w:rPr>
        <w:t>valstybės biudžeto, partijos nario mokesčio, griežtai atribojant partijas nuo bet kokios privataus verslo ir finansinių grupuočių įtakos. Valstybei yra naudingiau skirti partijoms kelis milijonus iš savo biudžeto, negu vėliau leisti politikos verslo grupuotėms iššvaistyti milijardus mokesčių mokėtojų pinigų.</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Įvesti pradinę paramą. Dalis partijoms finansuoti skirtų biudžeto lėšų paskirstoma visoms Teisingumo ministerijoje ir juridinių asmenų registre registruotoms politinėms partijoms, kiekvienai jų skiriant vienodą pradinę finansinę dotaciją elementariai veiklai: raštvedybai, paštui, telefonui, elektroniniam ryšiui, buveinės išlaikymui, vienam – dviem personalo etatams ir pan., nepriklausomai nuo partijos narių ar atstovavimo Seime mandatų skaičiaus. </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Nustatyti pasitikėjimo proporciją. Likusios biudžeto lėšų dalies paskirstymas tiesiogiai susiejamas su rinkimuose gautų balsų skaičiumi. Ne valdžios institucijos, o kiekvienas pilietis, dalyvaudamas rinkimuose, gali daryti tiesioginę įtaką biudžeto lėšų paskirstymui partijoms. </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 Rinkimų kampanijų galimos išlaidos turi būti aiškiai reglamentuotos, o reklama finansuojama tik iš biudžeto lėšų, skiriant jas partijoms tiesiogiai per Vyriausiąją rinkimų komisiją. </w:t>
      </w:r>
    </w:p>
    <w:p>
      <w:pPr>
        <w:pStyle w:val="Normal"/>
        <w:jc w:val="both"/>
        <w:rPr/>
      </w:pPr>
      <w:r>
        <w:rPr/>
        <w:t xml:space="preserve">5. Valstybinis finansavimas nuo pat pirmųjų dienų įgalina kelti tam tikrus partijų veiklos kokybės reikalavimus, todėl siūloma įtvirtinti, kad politinė partija, nedalyvavusi paskutiniuose Seimo ir savivaldos rinkimuose, netenka teisės gauti valstybinį finansavimą. </w:t>
      </w:r>
    </w:p>
    <w:p>
      <w:pPr>
        <w:pStyle w:val="Normal"/>
        <w:jc w:val="both"/>
        <w:rPr/>
      </w:pPr>
      <w:r>
        <w:rPr/>
        <w:t>6. Politinę reklamą žiniasklaidoje reglamentuoti taip, kad būtų užkirstas kelias tokiam pavojingam reiškiniui, kaip žiniasklaidos „pirkimas“ už partinius (tuo pačiu – valstybės biudžeto) pinigus.</w:t>
      </w:r>
    </w:p>
    <w:p>
      <w:pPr>
        <w:pStyle w:val="Normal"/>
        <w:ind w:firstLine="720"/>
        <w:jc w:val="both"/>
        <w:rPr/>
      </w:pPr>
      <w:r>
        <w:rPr/>
        <w:t>Projektui nepritarta.</w:t>
      </w:r>
    </w:p>
    <w:p>
      <w:pPr>
        <w:pStyle w:val="Normal"/>
        <w:jc w:val="center"/>
        <w:rPr>
          <w:b/>
          <w:b/>
          <w:bCs/>
        </w:rPr>
      </w:pPr>
      <w:r>
        <w:rPr>
          <w:b/>
          <w:bCs/>
        </w:rPr>
      </w:r>
    </w:p>
    <w:p>
      <w:pPr>
        <w:pStyle w:val="Heading2"/>
        <w:rPr>
          <w:sz w:val="24"/>
          <w:szCs w:val="24"/>
        </w:rPr>
      </w:pPr>
      <w:r>
        <w:rPr>
          <w:sz w:val="24"/>
          <w:szCs w:val="24"/>
        </w:rPr>
        <w:t>ŠVIETIMAS, KULTŪRA</w:t>
      </w:r>
    </w:p>
    <w:p>
      <w:pPr>
        <w:pStyle w:val="Normal"/>
        <w:rPr>
          <w:sz w:val="24"/>
          <w:szCs w:val="24"/>
        </w:rPr>
      </w:pPr>
      <w:r>
        <w:rPr>
          <w:sz w:val="24"/>
          <w:szCs w:val="24"/>
        </w:rPr>
      </w:r>
    </w:p>
    <w:p>
      <w:pPr>
        <w:pStyle w:val="Normal"/>
        <w:rPr/>
      </w:pPr>
      <w:r>
        <w:rPr>
          <w:b/>
          <w:bCs/>
          <w:i/>
          <w:iCs/>
        </w:rPr>
        <w:t>Aukštojo mokslo įstatymo 43, 47 ir 67 straipsnių pakeitimo ir papildymo įstatymo projektas (teikėja – D.Teišerskytė) (2006 10 09)</w:t>
      </w:r>
    </w:p>
    <w:p>
      <w:pPr>
        <w:pStyle w:val="Heading4"/>
        <w:rPr>
          <w:b w:val="false"/>
          <w:b w:val="false"/>
          <w:bCs w:val="false"/>
          <w:sz w:val="24"/>
        </w:rPr>
      </w:pPr>
      <w:r>
        <w:rPr>
          <w:b w:val="false"/>
          <w:bCs w:val="false"/>
          <w:sz w:val="24"/>
        </w:rPr>
        <w:t>Siūloma sureguliuoti aukštųjų mokyklų tęstinio mokymo tvarką bei lanksčiau organizuoti aukštojo mokslo studijų programas numatant, kad aukštojoje mokykloje Švietimo ir mokslo ministerijos nustatyta tvarka gali būti organizuojamas mokymas pagal kitas (ne aukštojo mokslo) švietimo programas. T</w:t>
      </w:r>
      <w:r>
        <w:rPr>
          <w:b w:val="false"/>
          <w:bCs w:val="false"/>
          <w:sz w:val="24"/>
          <w:szCs w:val="20"/>
        </w:rPr>
        <w:t>ikslas – tobulinti aukštųjų mokyklų veiklos rezultatų vertinimą.</w:t>
      </w:r>
    </w:p>
    <w:p>
      <w:pPr>
        <w:pStyle w:val="Heading4"/>
        <w:rPr>
          <w:b w:val="false"/>
          <w:b w:val="false"/>
          <w:bCs w:val="false"/>
          <w:sz w:val="24"/>
        </w:rPr>
      </w:pPr>
      <w:r>
        <w:rPr>
          <w:b w:val="false"/>
          <w:bCs w:val="false"/>
          <w:sz w:val="24"/>
        </w:rPr>
        <w:t>Projektas dar nėra pradėtas svarstyti Seime.</w:t>
      </w:r>
    </w:p>
    <w:p>
      <w:pPr>
        <w:pStyle w:val="Normal"/>
        <w:rPr>
          <w:b/>
          <w:b/>
          <w:bCs/>
          <w:sz w:val="24"/>
        </w:rPr>
      </w:pPr>
      <w:r>
        <w:rPr>
          <w:b/>
          <w:bCs/>
          <w:sz w:val="24"/>
        </w:rPr>
      </w:r>
    </w:p>
    <w:p>
      <w:pPr>
        <w:pStyle w:val="Heading5"/>
        <w:rPr/>
      </w:pPr>
      <w:r>
        <w:rPr>
          <w:i/>
          <w:iCs/>
        </w:rPr>
        <w:t>Seimo nutarimo “Dėl 2007 metų paskelbimo Vaikų kultūros metais” projektas (teikėja – D.Teišerskytė) (2006 09 19)</w:t>
      </w:r>
    </w:p>
    <w:p>
      <w:pPr>
        <w:pStyle w:val="Normal"/>
        <w:rPr/>
      </w:pPr>
      <w:r>
        <w:rPr/>
        <w:t>Siūloma paskelbti 2007 metus Vaikų kultūros metais.</w:t>
      </w:r>
    </w:p>
    <w:p>
      <w:pPr>
        <w:pStyle w:val="Normal"/>
        <w:rPr/>
      </w:pPr>
      <w:r>
        <w:rPr/>
        <w:t>Projektui pritarta.</w:t>
      </w:r>
    </w:p>
    <w:p>
      <w:pPr>
        <w:pStyle w:val="Normal"/>
        <w:rPr>
          <w:b/>
          <w:b/>
          <w:bCs/>
          <w:szCs w:val="20"/>
        </w:rPr>
      </w:pPr>
      <w:r>
        <w:rPr>
          <w:b/>
          <w:bCs/>
          <w:szCs w:val="20"/>
        </w:rPr>
      </w:r>
    </w:p>
    <w:p>
      <w:pPr>
        <w:pStyle w:val="Normal"/>
        <w:rPr>
          <w:b/>
          <w:b/>
          <w:bCs/>
          <w:i/>
          <w:i/>
          <w:iCs/>
          <w:szCs w:val="20"/>
        </w:rPr>
      </w:pPr>
      <w:r>
        <w:rPr>
          <w:b/>
          <w:bCs/>
          <w:i/>
          <w:iCs/>
          <w:szCs w:val="20"/>
        </w:rPr>
        <w:t>Kultūros ir sporto rėmimo fondo įstatymo 5 straipsnio pakeitimo įstatymo projektas (teikėja – D.Teišerskytė) (2006 07 26)</w:t>
      </w:r>
    </w:p>
    <w:p>
      <w:pPr>
        <w:pStyle w:val="Normal"/>
        <w:jc w:val="both"/>
        <w:rPr>
          <w:rFonts w:eastAsia="Arial Unicode MS"/>
        </w:rPr>
      </w:pPr>
      <w:r>
        <w:rPr/>
        <w:t xml:space="preserve">Siūloma užtikrinti galimybę Lietuvos miestų ir miestelių, kaimų mokyklų bibliotekoms gauti leidinius, susijusius su </w:t>
      </w:r>
      <w:r>
        <w:rPr>
          <w:szCs w:val="20"/>
        </w:rPr>
        <w:t xml:space="preserve">Lietuvos Respublikos kultūros ir sporto rėmimo </w:t>
      </w:r>
      <w:r>
        <w:rPr/>
        <w:t xml:space="preserve">fondo remiamomis kultūros programomis bei įtraukti į fondo remiamų sportininkų grupę ir sporto veteranus. Tikslas - ugdyti tautos kultūrą bei paremti sporto veteranus. </w:t>
      </w:r>
    </w:p>
    <w:p>
      <w:pPr>
        <w:pStyle w:val="Normal"/>
        <w:jc w:val="both"/>
        <w:rPr/>
      </w:pPr>
      <w:r>
        <w:rPr/>
        <w:t>Projektas dar nėra pradėtas svarstyti Seime.</w:t>
      </w:r>
    </w:p>
    <w:p>
      <w:pPr>
        <w:pStyle w:val="Normal"/>
        <w:jc w:val="both"/>
        <w:rPr>
          <w:i/>
          <w:i/>
          <w:iCs/>
        </w:rPr>
      </w:pPr>
      <w:r>
        <w:rPr>
          <w:i/>
          <w:iCs/>
        </w:rPr>
      </w:r>
    </w:p>
    <w:p>
      <w:pPr>
        <w:pStyle w:val="BodyText3"/>
        <w:spacing w:before="0" w:after="0"/>
        <w:rPr>
          <w:rFonts w:ascii="Times New Roman" w:hAnsi="Times New Roman" w:cs="Times New Roman"/>
          <w:sz w:val="24"/>
        </w:rPr>
      </w:pPr>
      <w:r>
        <w:rPr>
          <w:rFonts w:cs="Times New Roman" w:ascii="Times New Roman" w:hAnsi="Times New Roman"/>
          <w:i/>
          <w:iCs/>
          <w:sz w:val="24"/>
        </w:rPr>
        <w:t>Karo prievolės įstatymo 8, 9 ir 30 straipsnių pakeitimo įstatymo projektas (Teikėjai - G.Steponavičius, E.Masiulis, K.Glaveckas, A.Endzinas) (2006 06 09)</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iūloma nustatyti, jog privalomoji pradinė karo tarnyba yra atidedama visiems aukštųjų ir aukštesniųjų mokyklų studentams nepriklausomai nuo studijų formos. Tikslas - užtikrinti visų studijų formų aukštųjų ir aukštesniųjų mokyklų studentų lygiateisiškumą siekiant įgyti išsilavinimą.</w:t>
      </w:r>
    </w:p>
    <w:p>
      <w:pPr>
        <w:pStyle w:val="BodyText3"/>
        <w:spacing w:before="0" w:after="0"/>
        <w:rPr/>
      </w:pPr>
      <w:r>
        <w:rPr>
          <w:rFonts w:cs="Times New Roman" w:ascii="Times New Roman" w:hAnsi="Times New Roman"/>
          <w:b w:val="false"/>
          <w:bCs w:val="false"/>
          <w:sz w:val="24"/>
        </w:rPr>
        <w:t>Projektui pritarta.</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Nekilnojamojo kultūros paveldo apsaugos įstatymo 14, 22 straipsnių pakeitimo ir papildymo įstatymo projektas (Teikėja – V.Boreikienė) (2006 06 06)</w:t>
      </w:r>
    </w:p>
    <w:p>
      <w:pPr>
        <w:pStyle w:val="Normal"/>
        <w:jc w:val="both"/>
        <w:rPr/>
      </w:pPr>
      <w:r>
        <w:rPr/>
        <w:t>Siūloma sudaryti galimybę nekilnojamojo kultūros paveldo apsaugos specialiųjų planų parengimą finansuoti kultūros paveldo objektų ir objektų teritorijose ar apsaugos zonose esančių nekilnojamųjų daiktų (ir žemės sklypų) savininkams ir valdytojams. Priėmus projektą, nekilnojamojo kultūros paveldo apsaugos teritorijų specialiųjų planų parengimo laikas sutrumpėtų, taip būtų sudarytos galimybės visai visuomenei, ne tik valstybiniams subjektams, išsaugoti ir perduoti ateities kartoms Lietuvai reikšmingą nekilnojamąjį turtą ir vietoves.</w:t>
      </w:r>
    </w:p>
    <w:p>
      <w:pPr>
        <w:pStyle w:val="Normal"/>
        <w:jc w:val="both"/>
        <w:rPr/>
      </w:pPr>
      <w:r>
        <w:rPr/>
        <w:t>Projektas dar nėra pradėtas svarstyti Seime.</w:t>
      </w:r>
    </w:p>
    <w:p>
      <w:pPr>
        <w:pStyle w:val="Normal"/>
        <w:jc w:val="both"/>
        <w:rPr/>
      </w:pPr>
      <w:r>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Aukštojo mokslo įstatymo 30 ir 49 straipsnių pakeitimo ir papildymo įstatymo projektas (Teikėjai – D.Teišerskytė, V.Simulik) (2006 05 25)</w:t>
      </w:r>
    </w:p>
    <w:p>
      <w:pPr>
        <w:pStyle w:val="BodyText3"/>
        <w:spacing w:before="0" w:after="0"/>
        <w:rPr/>
      </w:pPr>
      <w:r>
        <w:rPr>
          <w:rFonts w:cs="Times New Roman" w:ascii="Times New Roman" w:hAnsi="Times New Roman"/>
          <w:b w:val="false"/>
          <w:bCs w:val="false"/>
          <w:sz w:val="24"/>
        </w:rPr>
        <w:t xml:space="preserve">Siūloma nustatyti, kad aukštųjų mokyklų administratoriai be administracinių pareigų, turi dirbti taip pat pedagoginį ir (ar) mokslinį darbą. Kolegijų administracijos darbuotojai be pagrindinių pareigų, gali dirbti pedagoginį ir (ar) mokslinį darbą papildomai užimdami dėstytojų ar mokslo darbuotojų pareigas. Pasibaigus administracijos darbuotojo darbo sutarčiai, jis turi teisę be konkurso vienai kadencijai užimti dėstytojo ar mokslo darbuotojo pareigas aukštojoje mokykloje. Taip pat siūloma nustatyti </w:t>
      </w:r>
      <w:r>
        <w:rPr>
          <w:rFonts w:cs="Times New Roman" w:ascii="Times New Roman" w:hAnsi="Times New Roman"/>
          <w:b w:val="false"/>
          <w:bCs w:val="false"/>
          <w:color w:val="000000"/>
          <w:sz w:val="24"/>
        </w:rPr>
        <w:t xml:space="preserve">aiškią ir lygiateisę akademinių skolų perlaikymo tvarką. </w:t>
      </w:r>
      <w:r>
        <w:rPr>
          <w:rFonts w:cs="Times New Roman" w:ascii="Times New Roman" w:hAnsi="Times New Roman"/>
          <w:b w:val="false"/>
          <w:bCs w:val="false"/>
          <w:sz w:val="24"/>
        </w:rPr>
        <w:t>Tikslas - tobulinti aukštųjų mokyklų veiklos rezultatų vertinimą.</w:t>
      </w:r>
    </w:p>
    <w:p>
      <w:pPr>
        <w:pStyle w:val="Normal"/>
        <w:jc w:val="both"/>
        <w:rPr/>
      </w:pPr>
      <w:r>
        <w:rPr/>
        <w:t>Projektas svarstomas.</w:t>
      </w:r>
    </w:p>
    <w:p>
      <w:pPr>
        <w:pStyle w:val="Heading4"/>
        <w:jc w:val="center"/>
        <w:rPr>
          <w:sz w:val="24"/>
        </w:rPr>
      </w:pPr>
      <w:r>
        <w:rPr>
          <w:sz w:val="24"/>
        </w:rPr>
        <w:t>VALSTYBĖS VALDYMAS</w:t>
      </w:r>
    </w:p>
    <w:p>
      <w:pPr>
        <w:pStyle w:val="Normal"/>
        <w:rPr>
          <w:sz w:val="24"/>
        </w:rPr>
      </w:pPr>
      <w:r>
        <w:rPr>
          <w:sz w:val="24"/>
        </w:rPr>
      </w:r>
    </w:p>
    <w:p>
      <w:pPr>
        <w:pStyle w:val="Normal"/>
        <w:jc w:val="both"/>
        <w:rPr>
          <w:b/>
          <w:b/>
          <w:bCs/>
          <w:i/>
          <w:i/>
          <w:iCs/>
        </w:rPr>
      </w:pPr>
      <w:r>
        <w:rPr>
          <w:b/>
          <w:bCs/>
          <w:i/>
          <w:iCs/>
        </w:rPr>
        <w:t>Teritorijų planavimo įstatymo 21 straipsnio pakeitimo įstatymo projektas (teikėjai – E.Masiulis, V.Čepas, V.Grubliauskas, D.Teišerskytė) (2006 10 06)</w:t>
      </w:r>
    </w:p>
    <w:p>
      <w:pPr>
        <w:pStyle w:val="Normal"/>
        <w:jc w:val="both"/>
        <w:rPr/>
      </w:pPr>
      <w:r>
        <w:rPr>
          <w:szCs w:val="20"/>
        </w:rPr>
        <w:t>Siūloma prilyginti Vyriausybės nustatyta tvarka parengtus žemės sklypų planus detaliojo teritorijų planavimo dokumentams ir tada, kai formuojamus valstybinės žemės sklypus (įteisinant esamą teritorijos tvarkymo ir naudojimo režimą) numatoma perduoti juose esamiems savivaldybių institucijų ir įstaigų valdomiems statiniams. Tuo siekiama paspartinti ir racionalizuoti teritorijų planavimo procesą, t.y. sumažinti planavimo darbų išlaidas, sutrumpinti planavimo trukmę bei paspartinti valstybinės žemės perdavimą savivaldybės institucijoms ir kitoms iš savivaldybių biudžetų išlaikomoms įstaigoms.</w:t>
      </w:r>
      <w:r>
        <w:rPr/>
        <w:t> </w:t>
      </w:r>
    </w:p>
    <w:p>
      <w:pPr>
        <w:pStyle w:val="Normal"/>
        <w:jc w:val="both"/>
        <w:rPr/>
      </w:pPr>
      <w:r>
        <w:rPr/>
        <w:t>Projektas dar nėra pradėtas svarstyti Seime.</w:t>
      </w:r>
    </w:p>
    <w:p>
      <w:pPr>
        <w:pStyle w:val="Normal"/>
        <w:jc w:val="both"/>
        <w:rPr>
          <w:i/>
          <w:i/>
          <w:iCs/>
          <w:szCs w:val="20"/>
        </w:rPr>
      </w:pPr>
      <w:r>
        <w:rPr>
          <w:i/>
          <w:iCs/>
          <w:szCs w:val="20"/>
        </w:rPr>
      </w:r>
    </w:p>
    <w:p>
      <w:pPr>
        <w:pStyle w:val="Normal"/>
        <w:jc w:val="both"/>
        <w:rPr>
          <w:b/>
          <w:b/>
          <w:bCs/>
        </w:rPr>
      </w:pPr>
      <w:r>
        <w:rPr>
          <w:b/>
          <w:bCs/>
          <w:i/>
          <w:iCs/>
          <w:szCs w:val="20"/>
        </w:rPr>
        <w:t xml:space="preserve">Apskrities valdymo įstatymo 12 straipsnio papildymo įstatymo projektas (teikėjai – E.Masiulis, V.Čepas, V.Grubliauskas) </w:t>
      </w:r>
      <w:r>
        <w:rPr>
          <w:b/>
          <w:bCs/>
          <w:i/>
          <w:iCs/>
        </w:rPr>
        <w:t xml:space="preserve"> (2006 10 06)</w:t>
      </w:r>
    </w:p>
    <w:p>
      <w:pPr>
        <w:pStyle w:val="TextBody"/>
        <w:rPr>
          <w:rFonts w:eastAsia="Times New Roman"/>
        </w:rPr>
      </w:pPr>
      <w:r>
        <w:rPr>
          <w:rFonts w:eastAsia="Times New Roman"/>
        </w:rPr>
        <w:t>Įvertinant transporto sistemos plėtros svarbą regionų vystymui bei atsižvelgiant į bendruosius apskrities viršininko institucijai keliamus uždavinius, siūloma įtvirtinti apskrities  viršininko įgaliojimus rengti bei įgyvendinti transporto sistemos modernizavimo ir plėtros apskrityje projektus.</w:t>
      </w:r>
    </w:p>
    <w:p>
      <w:pPr>
        <w:pStyle w:val="Normal"/>
        <w:jc w:val="both"/>
        <w:rPr>
          <w:rFonts w:eastAsia="Times New Roman"/>
          <w:i/>
          <w:i/>
          <w:iCs/>
        </w:rPr>
      </w:pPr>
      <w:r>
        <w:rPr>
          <w:rFonts w:eastAsia="Times New Roman"/>
          <w:i/>
          <w:iCs/>
        </w:rPr>
      </w:r>
    </w:p>
    <w:p>
      <w:pPr>
        <w:pStyle w:val="BodyText3"/>
        <w:spacing w:before="0" w:after="0"/>
        <w:rPr>
          <w:rFonts w:ascii="Times New Roman" w:hAnsi="Times New Roman" w:cs="Times New Roman"/>
          <w:sz w:val="24"/>
        </w:rPr>
      </w:pPr>
      <w:r>
        <w:rPr>
          <w:rFonts w:cs="Times New Roman" w:ascii="Times New Roman" w:hAnsi="Times New Roman"/>
          <w:i/>
          <w:iCs/>
          <w:sz w:val="24"/>
        </w:rPr>
        <w:t>Valstybės tarnybos įstatymo 30 straipsnio pakeitimo įstatymo projektas (Teikėjas – G.Steponavičius) (2006 05 17)</w:t>
      </w:r>
    </w:p>
    <w:p>
      <w:pPr>
        <w:pStyle w:val="Normal"/>
        <w:jc w:val="both"/>
        <w:rPr>
          <w:szCs w:val="20"/>
        </w:rPr>
      </w:pPr>
      <w:r>
        <w:rPr/>
        <w:t>Siūloma įtvirtinti nuostatą, kad apie</w:t>
      </w:r>
      <w:r>
        <w:rPr>
          <w:b/>
          <w:bCs/>
        </w:rPr>
        <w:t xml:space="preserve"> </w:t>
      </w:r>
      <w:r>
        <w:rPr>
          <w:szCs w:val="20"/>
        </w:rPr>
        <w:t xml:space="preserve">paskirtas tarnybines nuobaudas, nurodant jų skyrimo pagrindą, skelbiama viešai internete Vyriausybės nustatyta tvarka. Tikslas - </w:t>
      </w:r>
      <w:r>
        <w:rPr/>
        <w:t>užtikrinti Lietuvos Respublikos Konstitucijos nuostatos “Valdžios įstaigos tarnauja žmonėms” įgyvendinimą, šių įstaigų veiklos skaidrumą ir atskaitingumą visuomenei.</w:t>
      </w:r>
    </w:p>
    <w:p>
      <w:pPr>
        <w:pStyle w:val="Normal"/>
        <w:jc w:val="both"/>
        <w:rPr/>
      </w:pPr>
      <w:r>
        <w:rPr/>
        <w:t>Projektas dar nėra pradėtas svarstyti Seime.</w:t>
      </w:r>
    </w:p>
    <w:p>
      <w:pPr>
        <w:pStyle w:val="Normal"/>
        <w:jc w:val="both"/>
        <w:rPr/>
      </w:pPr>
      <w:r>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Viešųjų ir privačių interesų derinimo valstybinėje tarnyboje įstatymo papildymo 10(1) straipsniu įstatymo projektas (teikėjas – G.Steponavičius) (2006 04 07)</w:t>
      </w:r>
    </w:p>
    <w:p>
      <w:pPr>
        <w:pStyle w:val="Normal"/>
        <w:jc w:val="both"/>
        <w:rPr/>
      </w:pPr>
      <w:r>
        <w:rPr>
          <w:szCs w:val="20"/>
        </w:rPr>
        <w:t xml:space="preserve">Siūloma nustatyti, kad tam tikrų kategorijų pareigūnai, valstybės tarnautojai ir ne tik valstybės tarnautojai, bet ir įmonių, kurių daugiau nei 50% priklauso valstybei, vadovai, taip pat tie, kurie gavo didesnes nei 30 vidutinio mėnesinio užmokesčio dydžio pajamas per metus turėtų skelbti savo pajamas viešai. Tikslas - </w:t>
      </w:r>
      <w:r>
        <w:rPr/>
        <w:t>geriau užtikrinti Lietuvos Respublikos Konstitucijos nuostatos “Valdžios įstaigos tarnauja žmonėms” įgyvendinimą, šių įstaigų skaidrumą ir atskaitingumą visuomenei.</w:t>
      </w:r>
    </w:p>
    <w:p>
      <w:pPr>
        <w:pStyle w:val="Normal"/>
        <w:jc w:val="both"/>
        <w:rPr/>
      </w:pPr>
      <w:r>
        <w:rPr/>
        <w:t>Projektas svarstomas.</w:t>
      </w:r>
    </w:p>
    <w:p>
      <w:pPr>
        <w:pStyle w:val="Normal"/>
        <w:jc w:val="both"/>
        <w:rPr>
          <w:szCs w:val="20"/>
        </w:rPr>
      </w:pPr>
      <w:r>
        <w:rPr>
          <w:szCs w:val="20"/>
        </w:rPr>
      </w:r>
    </w:p>
    <w:p>
      <w:pPr>
        <w:pStyle w:val="Normal"/>
        <w:jc w:val="both"/>
        <w:rPr>
          <w:b/>
          <w:b/>
          <w:bCs/>
          <w:i/>
          <w:i/>
          <w:iCs/>
          <w:szCs w:val="20"/>
        </w:rPr>
      </w:pPr>
      <w:r>
        <w:rPr>
          <w:b/>
          <w:bCs/>
          <w:i/>
          <w:iCs/>
          <w:szCs w:val="20"/>
        </w:rPr>
        <w:t>Seimo nutarimo "Dėl Seimo laikinosios komisijos valstybės ir savivaldybių institucijų bei įstaigų tarnautojų privilegijų sistemą naikinantiems įstatymų projektams parengti sudarymo" projektas (Teikėjas – E.Masiulis) (2006 04 06)</w:t>
      </w:r>
    </w:p>
    <w:p>
      <w:pPr>
        <w:pStyle w:val="Normal"/>
        <w:jc w:val="both"/>
        <w:rPr>
          <w:szCs w:val="20"/>
        </w:rPr>
      </w:pPr>
      <w:r>
        <w:rPr>
          <w:szCs w:val="20"/>
        </w:rPr>
        <w:t xml:space="preserve">Siūloma sudaryti Seimo laikinąją komisiją valstybės ir savivaldybių institucijų bei įstaigų tarnautojų privilegijų sistemą naikinantiems  įstatymų projektams parengti. </w:t>
      </w:r>
    </w:p>
    <w:p>
      <w:pPr>
        <w:pStyle w:val="Normal"/>
        <w:jc w:val="both"/>
        <w:rPr>
          <w:b/>
          <w:b/>
          <w:bCs/>
          <w:szCs w:val="20"/>
        </w:rPr>
      </w:pPr>
      <w:r>
        <w:rPr>
          <w:szCs w:val="20"/>
        </w:rPr>
        <w:t>Projektas atmestas.</w:t>
      </w:r>
    </w:p>
    <w:p>
      <w:pPr>
        <w:pStyle w:val="Normal"/>
        <w:jc w:val="both"/>
        <w:rPr>
          <w:b/>
          <w:b/>
          <w:bCs/>
          <w:szCs w:val="20"/>
        </w:rPr>
      </w:pPr>
      <w:r>
        <w:rPr>
          <w:b/>
          <w:bCs/>
          <w:szCs w:val="20"/>
        </w:rPr>
      </w:r>
    </w:p>
    <w:p>
      <w:pPr>
        <w:pStyle w:val="BodyText3"/>
        <w:spacing w:before="0" w:after="0"/>
        <w:jc w:val="center"/>
        <w:rPr>
          <w:rFonts w:ascii="Times New Roman" w:hAnsi="Times New Roman" w:cs="Times New Roman"/>
          <w:sz w:val="24"/>
        </w:rPr>
      </w:pPr>
      <w:r>
        <w:rPr>
          <w:rFonts w:cs="Times New Roman" w:ascii="Times New Roman" w:hAnsi="Times New Roman"/>
          <w:sz w:val="24"/>
        </w:rPr>
        <w:t>EISMO SAUGUMAS</w:t>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Administracinių teisės pažeidimų kodekso 13, 21, 27, 30(1), 36, 44, 123, 124, 124(1), 124(2), 124(4) , 125, 126, 127, 128, 129, 130, 130(2), 131, 132, 132(1), 133, 134, 224, 225, 225(2), 262, 320, 326, 329 ir 330 straipsnių pakeitimo bei 124(3) straipsnio pripažinimo netekusiu galios įstatymo projektas. Baudžiamojo kodekso 68 ir 281 straipsnio pakeitimo bei Kodekso papildymo 245(1) ir 245(2) straipsniais įstatymo projektas (teikėjai – V.Čepas, G.Šileikis)</w:t>
      </w:r>
    </w:p>
    <w:p>
      <w:pPr>
        <w:pStyle w:val="Normal"/>
        <w:jc w:val="both"/>
        <w:rPr>
          <w:szCs w:val="20"/>
        </w:rPr>
      </w:pPr>
      <w:r>
        <w:rPr>
          <w:szCs w:val="20"/>
        </w:rPr>
        <w:t xml:space="preserve">Siūloma eliminuoti iš kelių eismo didžiausią pavojų eismo saugumui keliančius asmenis, kurie  sistemingai vairuoja neblaivūs ar apsvaigę arba sistemingai pažeidinėja Kelių eismo taisykles. Siekiant sankcijų už padarytus KET pažeidimus efektyvumo bei prielaidų kelių eismą kontroliuojančių pareigūnų korupcijai mažinimo, nustatoma realų poveikį pažeidėjams turėsianti nuobaudų sistema. </w:t>
      </w:r>
    </w:p>
    <w:p>
      <w:pPr>
        <w:pStyle w:val="Normal"/>
        <w:jc w:val="both"/>
        <w:rPr>
          <w:szCs w:val="20"/>
        </w:rPr>
      </w:pPr>
      <w:r>
        <w:rPr>
          <w:szCs w:val="20"/>
        </w:rPr>
        <w:t>Siūloma: numatyti galimybę taikyti neterminuotą teisės vairuoti transporto priemones atėmimą tiems asmenims, kurie sistemingai, piktybiškai ar labai šiurkščiai pažeidžia KET reikalavimus (pakartotinis vairavimas esant neblaiviam, nustatyto baudos balų minimumo surinkimas tris kartus per apibrėžtą laikotarpį, vairavimas po to, kai tokia teisė buvo atimta), sumažinti baudas, kurios yra numatytos už nežymius KET pažeidimus, kas humanizuos atsakomybę, už akivaizdžius KET pažeidimus nustatyti fiksuotas nuobaudas ir atsisakyti jų diferencijavimo, numatyti, jog transporto priemones vairavę asmenys, kuriems buvo nustatyta didesnė nei 1,5 alkoholio koncentracija, yra baudžiami ne baudomis, o administraciniu areštu, turėsiančiu didesnį poveikį pažeidėjams, sugriežtinti atsakomybę už pakartotinį vairavimą apsvaigus nepriklausomai nuo neblaivumo laipsnio – numatoma, jog toks vairavimas antrą kartą per penkis metus baudžiamas trisdešimties parų administracinį areštu su neterminuotu teisės vairuoti transporto priemones atėmimu ir kt. Tikslas – eismo keliuose saugumo didinimas.</w:t>
      </w:r>
    </w:p>
    <w:p>
      <w:pPr>
        <w:pStyle w:val="Normal"/>
        <w:jc w:val="both"/>
        <w:rPr/>
      </w:pPr>
      <w:r>
        <w:rPr/>
        <w:t>Projektas svarstomas.</w:t>
      </w:r>
    </w:p>
    <w:p>
      <w:pPr>
        <w:pStyle w:val="Normal"/>
        <w:jc w:val="both"/>
        <w:rPr/>
      </w:pPr>
      <w:r>
        <w:rPr/>
      </w:r>
    </w:p>
    <w:p>
      <w:pPr>
        <w:pStyle w:val="Normal"/>
        <w:jc w:val="both"/>
        <w:rPr/>
      </w:pPr>
      <w:r>
        <w:rPr>
          <w:b/>
          <w:bCs/>
          <w:i/>
          <w:iCs/>
        </w:rPr>
        <w:t xml:space="preserve">Pridėtinės vertės mokesčio įstatymo 62 straipsnio pakeitimo įstatymo projektas (Teikėjai – G.Šileikis, </w:t>
      </w:r>
      <w:r>
        <w:rPr>
          <w:b/>
          <w:bCs/>
          <w:i/>
          <w:iCs/>
          <w:szCs w:val="20"/>
        </w:rPr>
        <w:t>A.Kašėta, E.Masiulis, A.Endzinas) (2006 07 13)</w:t>
      </w:r>
    </w:p>
    <w:p>
      <w:pPr>
        <w:pStyle w:val="Normal"/>
        <w:jc w:val="both"/>
        <w:rPr/>
      </w:pPr>
      <w:r>
        <w:rPr/>
        <w:t>Siūloma panaikinti draudimą taikyti  PVM atskaitą už įsigyjamus lengvuosius automobilius (transporto priemonė keleiviams vežti, turinti ne daugiau kaip 8 sėdimas vietas keleiviams ir 1 sėdimą vietą vairuotojui - M</w:t>
      </w:r>
      <w:r>
        <w:rPr>
          <w:vertAlign w:val="subscript"/>
        </w:rPr>
        <w:t>1</w:t>
      </w:r>
      <w:r>
        <w:rPr/>
        <w:t xml:space="preserve"> klasė) bei M</w:t>
      </w:r>
      <w:r>
        <w:rPr>
          <w:vertAlign w:val="subscript"/>
        </w:rPr>
        <w:t>1</w:t>
      </w:r>
      <w:r>
        <w:rPr/>
        <w:t xml:space="preserve"> klasės visureigius. Įvertinant įmonių poreikius bei siekiant išvengti piktnaudžiavimų, draudimas taikyti PVM atskaitą paliekamas transporto priemonių, kurių variklio galingumas yra didesnis nei 200 AJ (147 kW), atžvilgiu. Tikslas – sudaryti prielaidas šalies automobilių parko modernizavimui, o kartu ir eismo keliuose saugumo didinimui.</w:t>
      </w:r>
    </w:p>
    <w:p>
      <w:pPr>
        <w:pStyle w:val="Normal"/>
        <w:jc w:val="both"/>
        <w:rPr/>
      </w:pPr>
      <w:r>
        <w:rPr/>
        <w:t>Projektas iniciatorių atsiimtas, nes Seime po pateikimo pritarta Seimo nario S.Girdausko projektui, kuriame įtvirtinta PVM mokesčio grąžinimo idėja.</w:t>
      </w:r>
    </w:p>
    <w:p>
      <w:pPr>
        <w:pStyle w:val="Normal"/>
        <w:jc w:val="both"/>
        <w:rPr/>
      </w:pPr>
      <w:r>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Nacionalinio saugumo pagrindų įstatymo priedėlio 4 skyriaus papildymo įstatymo projektas. Saugaus eismo automobilių keliais įstatymo 4 ir 5 straipsnių pakeitimo bei Įstatymo papildymo 3(1) straipsniu įstatymo projektas. Seimo nutarimo dėl Seimo nutarimo "Dėl Ilgalaikių valstybinių saugumo stiprinimo programų rengimo plano patvirtinimo" papildymo projektas (teikėjai - V.Čepas, E.Masiulis, D.Teišerskytė, A.Kašėta, V.Boreikienė, K.Glaveckas, A.Endzinas)</w:t>
      </w:r>
    </w:p>
    <w:p>
      <w:pPr>
        <w:pStyle w:val="BodyText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iūloma įtvirtinti valstybės pareigą imtis efektyvių priemonių užtikrinant eismo keliuose saugumą, ypatingą dėmesį skiriant saugumui automobilių keliuose. Taip pat, įvertinus tai, jog eismo saugumo politika privalo būti įgyvendinama kompleksiškai tiek taikomų priemonių, tiek ir valstybės institucijų veiklos prasme, siūloma nustatyti, kad Valstybinė saugaus eismo programa yra tvirtinama Seimo Vyriausybės teikimu. Tikslas – siekiant užtikrinti priemonių skirtų eismo saugumo būklei gerinti efektyvumą bei įgyvendinimą, įtvirtinti eismo saugumo automobilių keliais politikos, kaip vienos iš prioritetinių bendrosios nacionalinio saugumo politikos sričių, statusą.</w:t>
      </w:r>
    </w:p>
    <w:p>
      <w:pPr>
        <w:pStyle w:val="Normal"/>
        <w:jc w:val="both"/>
        <w:rPr/>
      </w:pPr>
      <w:r>
        <w:rPr/>
        <w:t>Projektas svarstomas.</w:t>
      </w:r>
    </w:p>
    <w:p>
      <w:pPr>
        <w:pStyle w:val="Normal"/>
        <w:jc w:val="both"/>
        <w:rPr/>
      </w:pPr>
      <w:r>
        <w:rPr/>
      </w:r>
    </w:p>
    <w:p>
      <w:pPr>
        <w:pStyle w:val="Heading2"/>
        <w:rPr>
          <w:sz w:val="24"/>
          <w:szCs w:val="24"/>
        </w:rPr>
      </w:pPr>
      <w:r>
        <w:rPr>
          <w:sz w:val="24"/>
          <w:szCs w:val="24"/>
        </w:rPr>
        <w:t>MOKESČIAI</w:t>
      </w:r>
    </w:p>
    <w:p>
      <w:pPr>
        <w:pStyle w:val="Normal"/>
        <w:rPr>
          <w:sz w:val="24"/>
          <w:szCs w:val="24"/>
        </w:rPr>
      </w:pPr>
      <w:r>
        <w:rPr>
          <w:sz w:val="24"/>
          <w:szCs w:val="24"/>
        </w:rPr>
      </w:r>
    </w:p>
    <w:p>
      <w:pPr>
        <w:pStyle w:val="Normal"/>
        <w:rPr>
          <w:b/>
          <w:b/>
          <w:bCs/>
          <w:i/>
          <w:i/>
          <w:iCs/>
          <w:szCs w:val="20"/>
        </w:rPr>
      </w:pPr>
      <w:r>
        <w:rPr>
          <w:b/>
          <w:bCs/>
          <w:i/>
          <w:iCs/>
          <w:szCs w:val="20"/>
        </w:rPr>
        <w:t>Gyventojų turto deklaravimo įstatymo 2, 3, 5, 9 ir 10  straipsnių pakeitimo ir papildymo įstatymo projektas (teikia – G.Steponavičius) (2006 07 21)</w:t>
      </w:r>
    </w:p>
    <w:p>
      <w:pPr>
        <w:pStyle w:val="Normal"/>
        <w:jc w:val="both"/>
        <w:rPr/>
      </w:pPr>
      <w:r>
        <w:rPr>
          <w:szCs w:val="20"/>
        </w:rPr>
        <w:t xml:space="preserve">Siūloma </w:t>
      </w:r>
      <w:r>
        <w:rPr/>
        <w:t>numatyti, kad viešai būtų skelbiamos ne tik turto deklaracijos, bet ir gautų pajamų dydžiai ir šaltiniai, taip pat praplėsti ratą asmenų, kurių duomenys viešai skelbtini, įtraukiant asmenis, kurie eina vadovaujančias pareigas ar gauna metines pajamas, didesnes nei 35 atitinkamų metų vidutinių mėnesinių darbo užmokesčiai. Tai būtų taikoma įstaigose, kurios daugiau nei 20 procentų finansavimo gauna iš valstybės ar savivaldybių biudžetų ar fondų, arba įmonėse, kurių daugiau nei 50 procentų akcijų priklauso valstybei. Taip pat siūloma minėtus duomenis viešai skelbti tik internete, kadangi tai leistų visuomenei žymiai lengviau susipažinti, lyginti šiuos duomenis, taupiau ir operatyviau visa tai atlikti. Tikslas - geriau užtikrinti racionalų ir skaidrų valstybės lėšų valdymą, valstybės lėšomis finansuojamų įstaigų veiklos skaidrumą ir atskaitingumą visuomenei.</w:t>
      </w:r>
    </w:p>
    <w:p>
      <w:pPr>
        <w:pStyle w:val="Normal"/>
        <w:jc w:val="both"/>
        <w:rPr/>
      </w:pPr>
      <w:r>
        <w:rPr/>
        <w:t>Projektas svarstomas.</w:t>
      </w:r>
    </w:p>
    <w:p>
      <w:pPr>
        <w:pStyle w:val="Normal"/>
        <w:jc w:val="both"/>
        <w:rPr/>
      </w:pPr>
      <w:r>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Savivaldybių aplinkos apsaugos rėmimo specialiosios programos įstatymo 3 ir 4 straipsnių pakeitimo įstatymo projektas.  Mokesčio už valstybinius gamtos išteklius įstatymo 11 straipsnio pakeitimo įstatymo projektas (Teikėjai – A.Endzinas, V.Grubliauskas) (2006 07 13)</w:t>
      </w:r>
    </w:p>
    <w:p>
      <w:pPr>
        <w:pStyle w:val="Normal"/>
        <w:jc w:val="both"/>
        <w:rPr>
          <w:szCs w:val="20"/>
        </w:rPr>
      </w:pPr>
      <w:r>
        <w:rPr>
          <w:szCs w:val="20"/>
        </w:rPr>
        <w:t>Siūloma 10 procentų  mokesčio už valstybinius gamtos išteklius pervesti į savivaldybių, kurių teritorijoje išgaunami gamtos ištekliai, biudžetą, nustatant, jog šios lėšos naudojamos Savivaldybių aplinkos apsaugos rėmimo specialiajai programai finansuoti. Tikslas – mokesčio už valstybinius gamtos išteklius paskirstymą grįsti pagal geografinį mokestinių pajamų šaltinį ir užtikrinti didesnį savivaldybių savarankiškumą disponuojant savo biudžetų lėšomis.</w:t>
      </w:r>
    </w:p>
    <w:p>
      <w:pPr>
        <w:pStyle w:val="Normal"/>
        <w:jc w:val="both"/>
        <w:rPr/>
      </w:pPr>
      <w:r>
        <w:rPr/>
        <w:t>Projektas dar nėra pradėtas svarstyti Seime.</w:t>
      </w:r>
    </w:p>
    <w:p>
      <w:pPr>
        <w:pStyle w:val="Normal"/>
        <w:jc w:val="both"/>
        <w:rPr/>
      </w:pPr>
      <w:r>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 xml:space="preserve">Gyventojų pajamų mokesčio įstatymo 6, 20 ir 27 straipsnių pakeitimo, Pelno mokesčio įstatymo 5, 31, 33, 34, 35, 41 straipsnių pakeitimo, Laikinojo socialinio mokesčio įstatymo pripažinimo netekusiu galios, Gyventojų pajamų mokesčio įstatymo 6, 20, 27, 37 straipsnių pakeitimo ir papildymo įstatymo pripažinimo netekusiu galios bei Mokesčių administravimo įstatymo 13 straipsnio pakeitimo įstatymo projektas (Teikėjai – E.Masiulis, G.Steponavičius) (2006 05 11) </w:t>
      </w:r>
    </w:p>
    <w:p>
      <w:pPr>
        <w:pStyle w:val="Normal"/>
        <w:jc w:val="both"/>
        <w:rPr>
          <w:b/>
          <w:b/>
          <w:bCs/>
          <w:szCs w:val="20"/>
        </w:rPr>
      </w:pPr>
      <w:r>
        <w:rPr>
          <w:szCs w:val="20"/>
        </w:rPr>
        <w:t>Siūloma, nustatant vieningą 18 proc. tarifą, nuo 2007 m. sausio 1 d. sulyginti pelno, pajamų bei pridėtinės vertės mokesčių tarifus.</w:t>
      </w:r>
      <w:r>
        <w:rPr/>
        <w:t xml:space="preserve"> Tikslas - sumažinant apmokestinimą, sudaryti palankesnes sąlygas žmonėms kurti savo, o kartu ir valstybės gerovę; užtikrinti šalies konkurencingumą kitų Europos Sąjungos šalių atžvilgiu; mažinti mokesčių vengimo paskatas ir taip gerinti mokesčių surinkimą.</w:t>
      </w:r>
    </w:p>
    <w:p>
      <w:pPr>
        <w:pStyle w:val="Normal"/>
        <w:jc w:val="both"/>
        <w:rPr/>
      </w:pPr>
      <w:r>
        <w:rPr/>
        <w:t>Projektas svarstomas.</w:t>
      </w:r>
    </w:p>
    <w:p>
      <w:pPr>
        <w:pStyle w:val="Normal"/>
        <w:jc w:val="both"/>
        <w:rPr/>
      </w:pPr>
      <w:r>
        <w:rPr/>
      </w:r>
    </w:p>
    <w:p>
      <w:pPr>
        <w:pStyle w:val="BodyText3"/>
        <w:spacing w:before="0" w:after="0"/>
        <w:rPr>
          <w:rFonts w:ascii="Times New Roman" w:hAnsi="Times New Roman" w:cs="Times New Roman"/>
          <w:i/>
          <w:i/>
          <w:iCs/>
          <w:sz w:val="24"/>
        </w:rPr>
      </w:pPr>
      <w:r>
        <w:rPr>
          <w:rFonts w:cs="Times New Roman" w:ascii="Times New Roman" w:hAnsi="Times New Roman"/>
          <w:i/>
          <w:iCs/>
          <w:sz w:val="24"/>
        </w:rPr>
        <w:t>Kelių priežiūros ir plėtros programos finansavimo įstatymo 2 straipsnio pakeitimo įstatymo projektas (Teikėjas – K.Glaveckas) (2006 03 28)</w:t>
      </w:r>
    </w:p>
    <w:p>
      <w:pPr>
        <w:pStyle w:val="Normal"/>
        <w:jc w:val="both"/>
        <w:rPr>
          <w:szCs w:val="20"/>
        </w:rPr>
      </w:pPr>
      <w:r>
        <w:rPr>
          <w:szCs w:val="20"/>
        </w:rPr>
        <w:t>Tikslas – pasiekti, kad nebūtų išvengta atsakomybės už važiavimą aukščiausios kategorijos keliais nesumokėjus ar neturint naudotojo mokesčio sumokėjimą patvirtinančių dokumentų.</w:t>
      </w:r>
    </w:p>
    <w:p>
      <w:pPr>
        <w:pStyle w:val="Normal"/>
        <w:jc w:val="both"/>
        <w:rPr>
          <w:b/>
          <w:b/>
          <w:bCs/>
          <w:szCs w:val="20"/>
        </w:rPr>
      </w:pPr>
      <w:r>
        <w:rPr>
          <w:szCs w:val="20"/>
        </w:rPr>
        <w:t>Projektas priimtas.</w:t>
      </w:r>
    </w:p>
    <w:p>
      <w:pPr>
        <w:pStyle w:val="Normal"/>
        <w:rPr>
          <w:b/>
          <w:b/>
          <w:bCs/>
          <w:szCs w:val="20"/>
        </w:rPr>
      </w:pPr>
      <w:r>
        <w:rPr>
          <w:b/>
          <w:bCs/>
          <w:szCs w:val="2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Arial"/>
      <w:b/>
      <w:bCs/>
      <w:sz w:val="20"/>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
      <w:bCs/>
      <w:sz w:val="20"/>
    </w:rPr>
  </w:style>
  <w:style w:type="paragraph" w:styleId="TextBodyIndent">
    <w:name w:val="Body Text Indent"/>
    <w:basedOn w:val="Normal"/>
    <w:pPr>
      <w:spacing w:lineRule="auto" w:line="360"/>
      <w:ind w:firstLine="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jc w:val="both"/>
    </w:pPr>
    <w:rPr>
      <w:b/>
      <w:bCs/>
      <w:sz w:val="22"/>
    </w:rPr>
  </w:style>
  <w:style w:type="paragraph" w:styleId="BodyText3">
    <w:name w:val="Body Text 3"/>
    <w:basedOn w:val="Normal"/>
    <w:qFormat/>
    <w:pPr>
      <w:spacing w:before="280" w:after="280"/>
      <w:jc w:val="both"/>
    </w:pPr>
    <w:rPr>
      <w:rFonts w:ascii="TimesLT;Times New Roman" w:hAnsi="TimesLT;Times New Roman" w:cs="Arial"/>
      <w:b/>
      <w:bCs/>
      <w:sz w:val="20"/>
      <w:szCs w:val="2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9:00Z</dcterms:created>
  <dc:creator>Seimas</dc:creator>
  <dc:description/>
  <dc:language>en-US</dc:language>
  <cp:lastModifiedBy>Seimas</cp:lastModifiedBy>
  <dcterms:modified xsi:type="dcterms:W3CDTF">2007-02-07T07:09:00Z</dcterms:modified>
  <cp:revision>1</cp:revision>
  <dc:subject/>
  <dc:title>Liberalų sąjūdžio frakcijos veiklos apžvalga </dc:title>
</cp:coreProperties>
</file>