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0-09-2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9-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Heading3"/>
              <w:rPr>
                <w:color w:val="FF0000"/>
              </w:rPr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Dėl Ilgalaikės jaunimo politikos strategijos rengimo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Socialinės apsaugos ir darbo ministerijos, Jaunimo reikalų departamento prie Socialinės apsaugos ir darbo ministerijos, Lietuvos jaunimo organizacijų tarybos </w:t>
            </w:r>
            <w:r>
              <w:rPr>
                <w:rStyle w:val="St81"/>
                <w:rFonts w:cs="Times New Roman"/>
                <w:i/>
                <w:iCs/>
                <w:sz w:val="24"/>
              </w:rPr>
              <w:t>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Šilgal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9-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Heading3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ėl 2011 metų jaunimo politikos programų finansavim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Socialinės apsaugos ir darbo ministerijos, Jaunimo reikalų departamento prie Socialinės apsaugos ir darbo ministerijos, Lietuvos jaunimo organizacijų tarybos </w:t>
            </w:r>
            <w:r>
              <w:rPr>
                <w:rStyle w:val="St81"/>
                <w:rFonts w:cs="Times New Roman"/>
                <w:i/>
                <w:iCs/>
                <w:sz w:val="24"/>
              </w:rPr>
              <w:t>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9-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Jaunimo reikalų tarybos veiklos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Socialinės apsaugos ir darbo ministerijos, Jaunimo reikalų departamento prie Socialinės apsaugos ir darbo ministerijos, Lietuvos jaunimo organizacijų tarybos </w:t>
            </w:r>
            <w:r>
              <w:rPr>
                <w:rStyle w:val="St81"/>
                <w:rFonts w:cs="Times New Roman"/>
                <w:i/>
                <w:iCs/>
                <w:sz w:val="24"/>
              </w:rPr>
              <w:t>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9-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klausim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81">
    <w:name w:val="st81"/>
    <w:basedOn w:val="DefaultParagraphFont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11:00Z</dcterms:created>
  <dc:creator>Seimas</dc:creator>
  <dc:description/>
  <dc:language>en-US</dc:language>
  <cp:lastModifiedBy>Seimas</cp:lastModifiedBy>
  <dcterms:modified xsi:type="dcterms:W3CDTF">2010-09-14T11:54:00Z</dcterms:modified>
  <cp:revision>16</cp:revision>
  <dc:subject/>
  <dc:title> </dc:title>
</cp:coreProperties>
</file>