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2-10)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ind w:left="2880" w:firstLine="720"/>
        <w:jc w:val="left"/>
        <w:rPr/>
      </w:pPr>
      <w:r>
        <w:rPr/>
        <w:t>KITI KLAUSIMAI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a, 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uropos  lyčių lygybės instituto pristatyma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lyvauja - Europos  lyčių lygybės instituto direktorė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ginija Langbakk</w:t>
            </w:r>
          </w:p>
        </w:tc>
      </w:tr>
    </w:tbl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46"/>
        <w:gridCol w:w="1148"/>
        <w:gridCol w:w="3364"/>
        <w:gridCol w:w="1663"/>
        <w:gridCol w:w="1515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2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5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liekų tvarkymo įstatymo 2, 30, 34 straipsnių, aštuntoj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rsnio pakeitimo ir papildymo, įstatymo papildymo 3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u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štuntuoj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rsniais ir 16 straipsnio pripažinimo netekusiu galios įstatymo projektas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6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kuočių ir pakuočių atliekų tvarkymo įstatymo 2, 7, 8, 9, 10 straipsnių pakeitimo ir papildymo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ais įstatymo projektas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r. 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6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kesčio už aplinkos teršimą įstatymo 2, 5, 8 straipsnių ir 3 priedėlio pakeitimo ir papildymo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7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kesčio už aplinkos teršimą įstatymo 2, 5, 8 straipsnių ir 3 priedėlio pakeitimo ir papildymo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7ES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anuojamos ūkinės veiklos poveikio aplinkai vertinimo įstatymo 2, 3, 4, 5, 6, 7, 8, 9, 10, 12, 15 straipsnių, 1, 2, 3 pried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(3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ir savivaldybių turto privatizavimo įstatymo 1, 7, 10, 11, 15, 20 ir 22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turto fondo įstatymo 5 straipsnio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1(3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inės bendrovės Turto banko įstatų patvirtinimo įstatymo priedėl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3(3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ir savivaldybių turto valdymo, naudojimo ir disponavimo juo įstatymo 9, 13, 16(1) ir 17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4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skrities valdymo įstatymo 10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>4. Einamieji klausimai: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 Dėl vietos savivaldos įstatymo 3, 13, 14, 15, 16, 20, 22, 26, 27, 30, 31, 32, 33, 52 ir 56 straipsnių pakeitimo įstatymo projekto </w:t>
      </w:r>
    </w:p>
    <w:p>
      <w:pPr>
        <w:pStyle w:val="Normal"/>
        <w:tabs>
          <w:tab w:val="clear" w:pos="720"/>
          <w:tab w:val="left" w:pos="5760" w:leader="none"/>
        </w:tabs>
        <w:ind w:hanging="540"/>
        <w:jc w:val="left"/>
        <w:rPr/>
      </w:pPr>
      <w:r>
        <w:rPr>
          <w:rFonts w:cs="Times New Roman" w:ascii="Times New Roman" w:hAnsi="Times New Roman"/>
          <w:sz w:val="20"/>
        </w:rPr>
        <w:tab/>
        <w:t>4.2 Dėl Komiteto V (Rudens) sesijos veiklos ataskaitos</w:t>
      </w:r>
    </w:p>
    <w:p>
      <w:pPr>
        <w:pStyle w:val="Normal"/>
        <w:tabs>
          <w:tab w:val="clear" w:pos="720"/>
          <w:tab w:val="left" w:pos="5760" w:leader="none"/>
        </w:tabs>
        <w:ind w:left="-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4.3 Dėl Komiteto pasiūlymų Seimo VI (Pavasario) sesijos darbų programai </w:t>
      </w:r>
    </w:p>
    <w:p>
      <w:pPr>
        <w:pStyle w:val="Normal"/>
        <w:tabs>
          <w:tab w:val="clear" w:pos="720"/>
          <w:tab w:val="left" w:pos="5760" w:leader="none"/>
        </w:tabs>
        <w:ind w:left="-108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/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7:00Z</dcterms:created>
  <dc:creator>gejasa</dc:creator>
  <dc:description/>
  <cp:keywords/>
  <dc:language>en-US</dc:language>
  <cp:lastModifiedBy>a</cp:lastModifiedBy>
  <cp:lastPrinted>2011-02-02T14:09:00Z</cp:lastPrinted>
  <dcterms:modified xsi:type="dcterms:W3CDTF">2011-02-02T12:10:00Z</dcterms:modified>
  <cp:revision>14</cp:revision>
  <dc:subject/>
  <dc:title>1</dc:title>
</cp:coreProperties>
</file>