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Informacija apie 2012 m. birželio 6 d. posėdį</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12 m. birželio 6 d. įvyko Komisijos posėdis, kuriame buvo nagrinėjami šie klausimai:</w:t>
      </w:r>
    </w:p>
    <w:p>
      <w:pPr>
        <w:pStyle w:val="Normal"/>
        <w:spacing w:before="0" w:after="0"/>
        <w:ind w:firstLine="720"/>
        <w:jc w:val="both"/>
        <w:rPr/>
      </w:pPr>
      <w:r>
        <w:rPr>
          <w:rFonts w:cs="Times New Roman" w:ascii="Times New Roman" w:hAnsi="Times New Roman"/>
          <w:sz w:val="24"/>
          <w:szCs w:val="24"/>
        </w:rPr>
        <w:t>1) Rūtenio Šerio peticijos „Dėl Lietuvos Respublikos civilinio proceso kodekso 56 straipsnio 2 dalies nuostatų pakeitimo“ nagrinėjimas iš esmė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Dėl Audronės Barauskienės, Petro Beinoro,  Raimondo Beniušio, Stasės Kasperavičienės, Lauros Mackevičienės, Petro Maldonio, Kęstučio Malinausko, Astos Nazarovienės ir Eglės Volungevičiūtės kreipimusi  „Dėl Lietuvos Respublikos darbo kodekso 187 straipsnio 1 dalies pakeitimo ir Lietuvos Respublikos valstybinių socialinio draudimo pensijų įstatymo 13 straipsnio pakeitimo“ pripažinimo peticija.</w:t>
      </w:r>
    </w:p>
    <w:p>
      <w:pPr>
        <w:pStyle w:val="Normal"/>
        <w:spacing w:before="0" w:after="0"/>
        <w:ind w:firstLine="907"/>
        <w:jc w:val="both"/>
        <w:rPr>
          <w:rFonts w:ascii="Times New Roman" w:hAnsi="Times New Roman" w:cs="Times New Roman"/>
          <w:spacing w:val="-1"/>
          <w:sz w:val="24"/>
          <w:szCs w:val="24"/>
        </w:rPr>
      </w:pPr>
      <w:r>
        <w:rPr>
          <w:rFonts w:cs="Times New Roman" w:ascii="Times New Roman" w:hAnsi="Times New Roman"/>
          <w:sz w:val="24"/>
          <w:szCs w:val="24"/>
        </w:rPr>
        <w:t xml:space="preserve">Pirmuoju klausimu buvo nuspręsta tenkinti Rūtenio Šerio peticijoje „Dėl Lietuvos Respublikos civilinio proceso kodekso 56 straipsnio 2 dalies nuostatų pakeitimo“ pateiktą pasiūlymą  papildyti Lietuvos Respublikos civilinio proceso kodeksą (toliau – LR CPK) nuostata, „numatančia  LR CPK 56 straipsnio 2 </w:t>
      </w:r>
      <w:r>
        <w:rPr>
          <w:rFonts w:cs="Times New Roman" w:ascii="Times New Roman" w:hAnsi="Times New Roman"/>
          <w:spacing w:val="-1"/>
          <w:sz w:val="24"/>
          <w:szCs w:val="24"/>
        </w:rPr>
        <w:t>dalies įsigaliojimą nuo 2018 metų spalio 1 d., t.y. po šešerių metų nuo Lietuvos Respublikos civilinio proceso kodekso pakeitimo ir papildymo įstatymo Nr. XI-1480 įsigaliojimo“.</w:t>
      </w:r>
    </w:p>
    <w:p>
      <w:pPr>
        <w:pStyle w:val="Normal"/>
        <w:shd w:fill="FFFFFF" w:val="clear"/>
        <w:spacing w:before="0" w:after="0"/>
        <w:ind w:right="67" w:firstLine="907"/>
        <w:jc w:val="both"/>
        <w:rPr/>
      </w:pPr>
      <w:r>
        <w:rPr>
          <w:rFonts w:cs="Times New Roman" w:ascii="Times New Roman" w:hAnsi="Times New Roman"/>
          <w:spacing w:val="-1"/>
          <w:sz w:val="24"/>
          <w:szCs w:val="24"/>
        </w:rPr>
        <w:t xml:space="preserve">Toks sprendimas buvo priimtas todėl, kad dabartinis teisinis reguliavimas </w:t>
      </w:r>
      <w:r>
        <w:rPr>
          <w:rFonts w:cs="Times New Roman" w:ascii="Times New Roman" w:hAnsi="Times New Roman"/>
          <w:sz w:val="24"/>
          <w:szCs w:val="24"/>
        </w:rPr>
        <w:t>nepagrįstai riboja asmenų, neturinčių aukštojo teisinio universitetinio išsilavinimo, teisę į darbą ir pažeidžia Lietuvos Respublikos Konstitucijoje įtvirtintą teisėtų lūkesčių apsaugos principą.</w:t>
      </w:r>
    </w:p>
    <w:p>
      <w:pPr>
        <w:pStyle w:val="Normal"/>
        <w:shd w:fill="FFFFFF" w:val="clear"/>
        <w:spacing w:before="0" w:after="0"/>
        <w:ind w:right="67" w:firstLine="907"/>
        <w:jc w:val="both"/>
        <w:rPr>
          <w:rFonts w:ascii="Times New Roman" w:hAnsi="Times New Roman" w:cs="Times New Roman"/>
          <w:sz w:val="24"/>
          <w:szCs w:val="24"/>
        </w:rPr>
      </w:pPr>
      <w:r>
        <w:rPr>
          <w:rFonts w:cs="Times New Roman" w:ascii="Times New Roman" w:hAnsi="Times New Roman"/>
          <w:sz w:val="24"/>
          <w:szCs w:val="24"/>
        </w:rPr>
        <w:t>Atsižvelgus į tai, turėtų būti nustatytas pereinamasis laikotarpis, leidžiantis asmenims, turintiems aukštąjį teisinį neuniversitetinį išsilavinimą, atstovauti pagal pavedimą juridinius asmenis teismuose, kol jie baigs universitetines teisės studijas.</w:t>
      </w:r>
    </w:p>
    <w:p>
      <w:pPr>
        <w:pStyle w:val="Normal"/>
        <w:shd w:fill="FFFFFF" w:val="clear"/>
        <w:spacing w:before="5" w:after="0"/>
        <w:ind w:left="14" w:right="58" w:firstLine="893"/>
        <w:jc w:val="both"/>
        <w:rPr>
          <w:rFonts w:ascii="Times New Roman" w:hAnsi="Times New Roman" w:cs="Times New Roman"/>
          <w:spacing w:val="-1"/>
          <w:sz w:val="24"/>
          <w:szCs w:val="24"/>
        </w:rPr>
      </w:pPr>
      <w:r>
        <w:rPr>
          <w:rFonts w:cs="Times New Roman" w:ascii="Times New Roman" w:hAnsi="Times New Roman"/>
          <w:sz w:val="24"/>
          <w:szCs w:val="24"/>
        </w:rPr>
        <w:t xml:space="preserve">Pareiškėjo pasiūlymą išdėstyti LR CPK antrąją  dalį taip: </w:t>
      </w:r>
      <w:r>
        <w:rPr>
          <w:rFonts w:cs="Times New Roman" w:ascii="Times New Roman" w:hAnsi="Times New Roman"/>
          <w:iCs/>
          <w:sz w:val="24"/>
          <w:szCs w:val="24"/>
        </w:rPr>
        <w:t>„2. Be šio straipsnio 1 dalies 1, 2, 3 punktuose nurodytų asmenų juridinių asmenų atstovais pagal pavedimą teisme gali būti jų darbuotojai, turintys aukštąjį teisinį išsilavinimą ar valstybės tarnautojai, turintys aukštąjį universitetinį teisinį išsilavinimą.“ Komisija nusprendė atmesti, kadangi</w:t>
      </w:r>
      <w:r>
        <w:rPr>
          <w:rFonts w:cs="Times New Roman" w:ascii="Times New Roman" w:hAnsi="Times New Roman"/>
          <w:sz w:val="24"/>
          <w:szCs w:val="24"/>
        </w:rPr>
        <w:t xml:space="preserve"> proceso šalių teisė į teisingą teismą apima ir šių šalių tinkamą atstovavimą teisme. Juridinių asmenų atstovų teisinio išsilavinimo kokybė gali turėti įtakos tinkamam materialinių ir procesinių reikalavimų šalių dokumentuose suformulavimui, operatyvesniam ginčo teisme išnagrinėjimui ir kokybiškam teisingumo vykdymui. </w:t>
      </w:r>
      <w:r>
        <w:rPr>
          <w:rFonts w:cs="Times New Roman" w:ascii="Times New Roman" w:hAnsi="Times New Roman"/>
          <w:spacing w:val="-1"/>
          <w:sz w:val="24"/>
          <w:szCs w:val="24"/>
        </w:rPr>
        <w:t xml:space="preserve"> </w:t>
      </w:r>
    </w:p>
    <w:p>
      <w:pPr>
        <w:pStyle w:val="Normal"/>
        <w:spacing w:before="0" w:after="0"/>
        <w:ind w:firstLine="907"/>
        <w:jc w:val="both"/>
        <w:rPr/>
      </w:pPr>
      <w:r>
        <w:rPr>
          <w:rFonts w:cs="Times New Roman" w:ascii="Times New Roman" w:hAnsi="Times New Roman"/>
          <w:spacing w:val="-1"/>
          <w:sz w:val="24"/>
          <w:szCs w:val="24"/>
        </w:rPr>
        <w:t xml:space="preserve">Antruoju klausimu Komisija </w:t>
      </w:r>
      <w:r>
        <w:rPr>
          <w:rFonts w:cs="Times New Roman" w:ascii="Times New Roman" w:hAnsi="Times New Roman"/>
          <w:sz w:val="24"/>
          <w:szCs w:val="24"/>
        </w:rPr>
        <w:t xml:space="preserve">  nusprend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udronės Barauskienės, Petro Beinoro,  Raimondo Beniušio, Stasės Kasperavičienės, Lauros Mackevičienės, Petro Maldonio, Kęstučio Malinausko, Astos Nazarovienės ir Eglės Volungevičiūtės kreipimusi  „Dėl Lietuvos Respublikos darbo kodekso 187 straipsnio 1 dalies pakeitimo ir Lietuvos Respublikos valstybinių socialinio draudimo pensijų įstatymo 13 straipsnio pakeitimo“, vadovaujantis Peticijų įstatymo 9 straipsnio 5 dalimi, šiuos kreipimusi sujungti ir nagrinėti juos kaip vieną kreipimąsi („</w:t>
      </w:r>
      <w:r>
        <w:rPr>
          <w:rStyle w:val="Typewriter"/>
          <w:rFonts w:cs="Times New Roman" w:ascii="Times New Roman" w:hAnsi="Times New Roman"/>
          <w:sz w:val="24"/>
          <w:szCs w:val="24"/>
        </w:rPr>
        <w:t>5. Peticijų komisijos, gavusios ne vieną kreipimąsi dėl tų pačių reikalavimų ir siūlymų, turi teisę juos sujungti ir nagrinėti juos kaip vieną kreipimą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šį kreipimąsi pripažinti peticija ir priimti ją nagrinė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isijų biuro vedėja Janina Šniaukštienė, tel. (8 5) 239 6819, el. p. jasnia@lrs.l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22:00Z</dcterms:created>
  <dc:creator>ŠNIAUKŠTIENĖ Janina</dc:creator>
  <dc:description/>
  <cp:keywords/>
  <dc:language>en-US</dc:language>
  <cp:lastModifiedBy>ŠNIAUKŠTIENĖ Janina</cp:lastModifiedBy>
  <dcterms:modified xsi:type="dcterms:W3CDTF">2012-06-08T06:03:00Z</dcterms:modified>
  <cp:revision>8</cp:revision>
  <dc:subject/>
  <dc:title/>
</cp:coreProperties>
</file>