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lang w:val="lt-LT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/>
      </w:pPr>
      <w:r>
        <w:rPr>
          <w:b/>
          <w:bCs/>
          <w:lang w:val="lt-LT"/>
        </w:rPr>
        <w:t>AUDITO KOMITETO POSĖDŽIO</w:t>
        <w:br/>
        <w:t>(2007-03-28)</w:t>
      </w:r>
    </w:p>
    <w:p>
      <w:pPr>
        <w:pStyle w:val="TextBody"/>
        <w:rPr/>
      </w:pPr>
      <w:r>
        <w:rPr>
          <w:b/>
          <w:bCs/>
          <w:lang w:val="lt-LT"/>
        </w:rPr>
        <w:t xml:space="preserve">DARBOTVARKĖ </w:t>
      </w:r>
      <w:r>
        <w:rPr>
          <w:i/>
          <w:iCs/>
          <w:lang w:val="lt-LT"/>
        </w:rPr>
        <w:t>(papildyta)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Buhalterinės apskaitos įstatymo 1, 3, 9 straipsnių pakeitimo įstatymo projektas, Nr. XP-1880 </w:t>
            </w:r>
            <w:r>
              <w:rPr>
                <w:rFonts w:eastAsia="Arial Unicode MS"/>
                <w:i/>
                <w:iCs/>
                <w:lang w:val="lt-LT"/>
              </w:rPr>
              <w:t>(ADK - pagrindini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Graužinienė                        V.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Įmonių finansinės atskaitomybės įstatymo 15, 16, 24 straipsnių pakeitimo įstatymo projektas, Nr. XP-1881 </w:t>
            </w:r>
            <w:r>
              <w:rPr>
                <w:rFonts w:eastAsia="Arial Unicode MS"/>
                <w:i/>
                <w:iCs/>
                <w:lang w:val="lt-LT"/>
              </w:rPr>
              <w:t>(ADK - pagrindini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Graužinienė                        V.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Įmonės konsoliduotos finansinės atskaitomybės įstatymo 8 straipsnio pakeitimo ir 8 straipsnio pripažinimo netekusiu galios įstatymo projektas, Nr. XP-1882 </w:t>
            </w:r>
            <w:r>
              <w:rPr>
                <w:i/>
                <w:iCs/>
                <w:lang w:val="lt-LT"/>
              </w:rPr>
              <w:t>(ADK - pagrindini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Graužinienė                            V.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5-10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prokuratūros 2006 metų veiklos ataskai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Ačas</w:t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ereika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Juridinių asmenų registro įstatymo 3 straipsnio pakeitimo įstatymo projektas XP-2025 </w:t>
            </w:r>
            <w:r>
              <w:rPr>
                <w:i/>
                <w:iCs/>
                <w:lang w:val="lt-LT"/>
              </w:rPr>
              <w:t>(ADK papildoma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.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 11:00-11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kilnojamojo turto registro įstatymo 5 straipsnio pakeitimo įstatymo projektas XP-2026</w:t>
            </w:r>
            <w:r>
              <w:rPr>
                <w:i/>
                <w:iCs/>
                <w:lang w:val="lt-LT"/>
              </w:rPr>
              <w:t>(ADK papildoma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 11:10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ritorijos administracinių vienetų ir jų ribų įstatymo papildymo 3(1) straipsniu įstatymo projektas XP-2027</w:t>
            </w:r>
            <w:r>
              <w:rPr>
                <w:i/>
                <w:iCs/>
                <w:lang w:val="lt-LT"/>
              </w:rPr>
              <w:t>(ADK papildoma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5-11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ito įstatymo 2, 4, 48, 53, 63, 64 straipsnių bei priedo pakeitimo ir papildymo ir įstatymo papildymo 66 straipsniu įstatymo projekto Nr. XP-1954 </w:t>
            </w:r>
            <w:r>
              <w:rPr>
                <w:i/>
                <w:iCs/>
                <w:lang w:val="lt-LT"/>
              </w:rPr>
              <w:t>(ADK - pagrindini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Graužinienė</w:t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5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4:00Z</dcterms:created>
  <dc:creator>AiSamu</dc:creator>
  <dc:description/>
  <dc:language>en-US</dc:language>
  <cp:lastModifiedBy>Seimas</cp:lastModifiedBy>
  <cp:lastPrinted>2007-03-23T15:26:00Z</cp:lastPrinted>
  <dcterms:modified xsi:type="dcterms:W3CDTF">2007-03-23T13:26:00Z</dcterms:modified>
  <cp:revision>8</cp:revision>
  <dc:subject/>
  <dc:title>AUDITO KOMITETO POSĖDŽIO</dc:title>
</cp:coreProperties>
</file>