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vasario 17 d. pranešimas V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Vasario 18 d. Seimo komitetų posėdžių darbotvarkė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Tah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3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Belgijos pirmininkavimo ES Tarybai 2010 m. liepos – gruodžio mėn. rezultatų pristatyma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Belgijos Karalystės Nepaprastasis ir įgaliotasis ambasadorius Lietuvoje J. E. </w:t>
            </w: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Christian Oscar Madeleine VERDONCK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engrijos pirmininkavimo ES Tarybai 2011 m. sausio – birželio programos pristatyma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Vengrijos Respublikos Nepaprastasis ir įgaliotasis ambasadorius Lietuvoje J.E. ponas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éter NOSZKÓ-HORV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keepNext w:val="true"/>
              <w:keepLines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Česlovas Vytautas Stankevičius</w:t>
            </w:r>
          </w:p>
          <w:p>
            <w:pPr>
              <w:pStyle w:val="Footer"/>
              <w:keepNext w:val="true"/>
              <w:keepLines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Emanuelis Zingeris</w:t>
            </w:r>
          </w:p>
          <w:p>
            <w:pPr>
              <w:pStyle w:val="Footer"/>
              <w:keepNext w:val="true"/>
              <w:keepLines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Dainora Asevičienė</w:t>
            </w:r>
          </w:p>
          <w:p>
            <w:pPr>
              <w:pStyle w:val="Footer"/>
              <w:keepNext w:val="true"/>
              <w:keepLines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Milda Petrok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Bendrųjų reikalų tarybos posėdį 2011 m. vasario 21 d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as dalyvauti: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sienio reikalų ministras Audronius Ažubalis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Seimo VI (pavasario) sesijos darbų programo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keepNext w:val="true"/>
              <w:keepLines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45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Bendras posėdis su Užsienio reikalų komitetu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uropos Vadovų Tarybos, vykusios 2011 m. vasario 4 d., rezultatų pristatymas ir aptar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viečiami dalyvauti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inistras Pirmininkas Andrius Ku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as Audronius Ažub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ailis Alfonsas Barakauska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Laimonas Čiak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Milda Petrokaitė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15-12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Europos Sąjungos Žemės ūkio ir žuvininkystės tarybos posėdį 2011 m. vasario 21–22 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Žemės ūkio ministras Kazys Star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Luoma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ediminas Kirkila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Valdemaras Valkiū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Laimonas Čiak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45-13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pasiūlymo dėl Europos parlamento ir Tarybos reglamento (KOM (2010) 759) Dėl ekologinės gamybos ir ekologiškų produktų ženklinimo galimo prieštaravimo subsidiarumo princip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Žemės ūkio ministerijos atstov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eimo kanceliarijos Teisės departamento atstov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eimo Kaimo reikalų komiteto atstov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Luoma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ediminas Kirkila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Valdemaras Valkiūna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Laimonas Čia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3.15-13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Tah"/>
        <w:rPr>
          <w:rFonts w:ascii="Tahoma" w:hAnsi="Tahoma" w:cs="Tahoma"/>
          <w:b/>
          <w:b/>
          <w:bCs/>
          <w:caps/>
          <w:sz w:val="20"/>
          <w:szCs w:val="20"/>
          <w:lang w:val="lt-LT"/>
        </w:rPr>
      </w:pPr>
      <w:r>
        <w:rPr>
          <w:rFonts w:cs="Tahoma"/>
          <w:b/>
          <w:bCs/>
          <w:cap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00-9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ES Bendrųjų reikalų tarybos ir Užsienio reikalų tarybos posėdžius, vyksiančius 2011 m. vasario 21 d. Briuselyje (Belgijos karalystė). (Uždaras klausima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30-9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neformalų ES ministrų, atsakingų už vystomąjį bendradarbiavimą, susitikimą, vyksiantį 2011 m. vasario 22 d.  Gödöllő (Vengrijos Respublika). (Uždaras klausima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45-9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Bendras posėdis su Europos reikalų komit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Belgijos pirmininkavimo ES Tarybai 2010 m. liepos – gruodžio mėn. rezultatų pristat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30-11.0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engrijos pirmininkavimo ES Tarybai 2011 m.           sausio – birželio programos pristat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2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45-12.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uropos Vadovų Tarybos, vykusios 2011 m. vasario 4 d., rezultatų pristatymas ir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M. Petrokaitė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O PAVADUOTOJAS </w:t>
        <w:tab/>
        <w:tab/>
        <w:tab/>
        <w:t>JUSTINAS KAROSAS</w:t>
      </w:r>
    </w:p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4:00Z</dcterms:created>
  <dc:creator>lasand</dc:creator>
  <dc:description/>
  <cp:keywords/>
  <dc:language>en-US</dc:language>
  <cp:lastModifiedBy>a</cp:lastModifiedBy>
  <dcterms:modified xsi:type="dcterms:W3CDTF">2011-02-17T07:14:00Z</dcterms:modified>
  <cp:revision>3</cp:revision>
  <dc:subject/>
  <dc:title>LIETUVOS RESPUBLIKOS SEIMO</dc:title>
</cp:coreProperties>
</file>