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>2012-10-03</w:t>
        <w:tab/>
        <w:tab/>
        <w:tab/>
        <w:tab/>
        <w:t>Patikslint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347"/>
        <w:gridCol w:w="3260"/>
        <w:gridCol w:w="1681"/>
        <w:gridCol w:w="1508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4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3, 6, 13, 16, 20, 33, 35, 37, 38, 39, 40, 41, 42, 44, 45 ir 46 straipsnių pakeitimo ir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Bekint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1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4 straipsnio papildy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38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38 ir 45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ninės kultūros globos tarybos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NUTARIMO "Dėl Etninės kultūros globos tarybos nuostatų patvirtinimo"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ninės kultūros valstybinės globos pagrindų įstatymo 5 straipsnio pakeitimo ir papildymo 11 straipsniu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6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kultūros paveldo komisijos įstatymo 3, 4, 5, 6, 8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6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STATUTO "Dėl Seimo statuto 206 straipsnio pakeitimo"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etikos įstatymo 8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kslo ir studijų įstatymo 18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erų ir vyrų lygių galimybių įstatymo 15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kultūros paveldo komisijos įstatymo 3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atūros įstatymo 22 straipsnio papildy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ųjų tyrimų tarnybos įstatymo 12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mo kontrolierių įstatymo 9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iko teisių apsaugos kontrolieriaus įstatymo 8 straipsnio pakeitimo ĮSTATYMO PROJEKTAS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ie XIP-426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kontrolės įstatymo 34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saugumo departamento įstatymo 10 straipsnio pakeitimo ĮSTATYMO PROJEKTAS</w:t>
              <w:b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ir savivaldybių turto privatizavimo įstatymo 5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lietuvių kalbos komisijos įstatymo 2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uomenės informavimo įstatymo 47 ir 49 straipsnių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428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riausiosios tarnybinės etikos komisijos įstatymo 14 straipsnio pakeitimo ĮSTATYMO PROJEKTAS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9:00Z</dcterms:created>
  <dc:creator>gejasa</dc:creator>
  <dc:description/>
  <cp:keywords/>
  <dc:language>en-US</dc:language>
  <cp:lastModifiedBy>JASAITIENĖ Genovaitė</cp:lastModifiedBy>
  <cp:lastPrinted>2012-09-28T08:52:00Z</cp:lastPrinted>
  <dcterms:modified xsi:type="dcterms:W3CDTF">2012-10-01T08:11:00Z</dcterms:modified>
  <cp:revision>19</cp:revision>
  <dc:subject/>
  <dc:title>1</dc:title>
</cp:coreProperties>
</file>